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400" w:after="28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367"/>
      </w:tblGrid>
      <w:tr>
        <w:trPr>
          <w:trHeight w:val="379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 февраля 2015 года</w:t>
            </w:r>
          </w:p>
        </w:tc>
        <w:tc>
          <w:tcPr>
            <w:tcW w:w="43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13-П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 утверждении Положения о порядке предоставления субсидий на возмещение недополученных доходов, возникающих при оказании сельскому  населению услуг общественных бань на территории МО «Поселок Амдерма» НАО</w:t>
      </w:r>
    </w:p>
    <w:p>
      <w:pPr>
        <w:pStyle w:val="Normal"/>
        <w:ind w:right="17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 Законом НАО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 и решением Совета депутатов о местном  бюджете на текущий год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субсидий на возмещение недополученных доходов, возникающих при оказании сельскому  населению услуг общественных бань на территории МО «Поселок Амдерма» НАО (Приложение)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МО «Поселок Амдерма» НАО от 11.02.2014 №13-П «Об утверждении Положения о порядке предоставления субсидий на возмещение недополученных доходов, возникающих при оказании сельскому  населению услуг общественных бань на территории МО «Поселок Амдерма» НАО», от 19.12.2014 № 112-П «О внесении изменений в Постановление Администрации МО «Поселок Амдерма» НАО от 11.02.2014 № 13-П «Об утверждении Положения о порядке предоставления субсидий на возмещение недополученных доходов, возникающих при оказании сельскому  населению услуг общественных бань на территории МО «Поселок Амдерма» НАО».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>
          <w:trHeight w:val="455" w:hRule="atLeast"/>
        </w:trPr>
        <w:tc>
          <w:tcPr>
            <w:tcW w:w="500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«Поселок Амдерма» НАО                                          </w:t>
            </w:r>
          </w:p>
        </w:tc>
        <w:tc>
          <w:tcPr>
            <w:tcW w:w="4743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>от 10.02.2015  №13-П</w:t>
      </w:r>
    </w:p>
    <w:p>
      <w:pPr>
        <w:pStyle w:val="Normal"/>
        <w:jc w:val="right"/>
        <w:rPr/>
      </w:pPr>
      <w:r>
        <w:rPr/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1"/>
          <w:cap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о порядке </w:t>
      </w:r>
      <w:r>
        <w:rPr>
          <w:b/>
          <w:sz w:val="24"/>
          <w:szCs w:val="24"/>
        </w:rPr>
        <w:t>предоставления субсидий на возмещение недополученных доходов, возникающих при оказании сельскому  населению услуг общественных бань на территории МО «Поселок Амдерма» НА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о статьей 78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 Законом НАО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 и решением Совета депутатов  о местном бюджете на текущий финансовый год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spacing w:before="60" w:after="0"/>
        <w:ind w:left="0" w:firstLine="539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условия и порядок предоставления субсидий, выделяемых из бюджета МО «Поселок Амдерма» НАО, юридическим лицам -  производителям товаров, работ, услуг на возмещение недополученных доходов, возникающих при оказании сельскому  населению услуг общественных бань на территории МО «Поселок Амдерма» НАО (далее - субсидия), а также определяет порядок возврата субсидии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left="0"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числение субсидий осуществляется Уполномоченным органом - финансово-бюджетной  группой Администрации МО «Поселок Амдерма» НАО (далее – Уполномоченный орган) на безвозмездной и безвозвратной основе в соответствии со сводной бюджетной росписью бюджета МО «Поселок Амдерма» НАО и утвержденными лимитами бюджетных обязательств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60" w:after="0"/>
        <w:ind w:left="53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тбора юридических лиц,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ющих право на получение субсиди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bookmarkStart w:id="0" w:name="Par47"/>
      <w:bookmarkEnd w:id="0"/>
      <w:r>
        <w:rPr>
          <w:sz w:val="24"/>
          <w:szCs w:val="24"/>
        </w:rPr>
        <w:t xml:space="preserve">Право на получение субсидий имеют юридические лица </w:t>
        <w:br/>
        <w:t>(за исключением государственных (муниципальных) учреждений), оказывающие на территории  поселений сельскому населению услуги  общественных бань,  в соответствии с  графиком работы бани и тарифами, утвержденными органом местного самоуправления, на балансе которых числится соответствующий объект недвижимого имущества,  удовлетворяющие следующим критериям отбора (далее – получатель субсидии):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заявителя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уществления процедуры реорганизации или ликвидации заявителя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обращения взыскания на имущество заявителя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решения арбитражного суда о признании заявителя банкротом и об открытии конкурсного производства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заявителя по налогам, страховым взносам и иным обязательным платежам в бюджеты всех уровней и внебюджетные фонды не должен превышать двадцать пять процентов балансовой стоимости активов по данным бухгалтерской отчетности за последний отчетный период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нецелевого использования предоставленных ранее субсидий из  бюджета МО «Поселок Амдер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услови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бсидии предоставляются на возмещение недополученных доходов, возникающих при оказании сельскому  населению услуг общественных бань на территории МО «Поселок Амдерма» НА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бсидии предоставляются в пределах средств, предусмотренных на эти цели в  бюджете МО «Поселок Амдерма» НАО на текущий финансовый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>Для заключения соглашения получатель субсидии предоставляет в Уполномоченный орган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свободной форме с указанием необходимости возмещения недополученных доходов, возникающих при оказании сельскому  населению услуг общественных бань на территории МО «Поселок Амдерма» НАО.</w:t>
      </w:r>
    </w:p>
    <w:p>
      <w:pPr>
        <w:pStyle w:val="Style61"/>
        <w:widowControl/>
        <w:numPr>
          <w:ilvl w:val="0"/>
          <w:numId w:val="3"/>
        </w:numPr>
        <w:ind w:left="0" w:firstLine="567"/>
        <w:rPr/>
      </w:pPr>
      <w:r>
        <w:rPr>
          <w:rStyle w:val="FontStyle17"/>
        </w:rPr>
        <w:t>заверенные копии учредительных документов;</w:t>
      </w:r>
    </w:p>
    <w:p>
      <w:pPr>
        <w:pStyle w:val="Style61"/>
        <w:widowControl/>
        <w:numPr>
          <w:ilvl w:val="0"/>
          <w:numId w:val="3"/>
        </w:numPr>
        <w:ind w:left="0" w:firstLine="567"/>
        <w:rPr/>
      </w:pPr>
      <w:r>
        <w:rPr>
          <w:rStyle w:val="FontStyle17"/>
        </w:rPr>
        <w:t>заверенную копию свидетельства о государственной регистрации юридического лица; индивидуального предпринимателя, физического лица-производителя товаров, работ, услуг;</w:t>
      </w:r>
    </w:p>
    <w:p>
      <w:pPr>
        <w:pStyle w:val="Style61"/>
        <w:widowControl/>
        <w:numPr>
          <w:ilvl w:val="0"/>
          <w:numId w:val="3"/>
        </w:numPr>
        <w:ind w:left="0" w:firstLine="567"/>
        <w:rPr/>
      </w:pPr>
      <w:r>
        <w:rPr>
          <w:rStyle w:val="FontStyle17"/>
        </w:rPr>
        <w:t>заверенную копию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rStyle w:val="FontStyle17"/>
        </w:rPr>
        <w:t xml:space="preserve">заверенную копию </w:t>
      </w:r>
      <w:r>
        <w:rPr>
          <w:sz w:val="24"/>
          <w:szCs w:val="24"/>
        </w:rPr>
        <w:t>графика работы бани, согласованного главой местной администр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Решение о предоставлении субсидии оформляется распоряжением Администрации МО «Поселок Амдерма» НАО. Копия распоряжения направляется Получателю субсид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едоставлении субсидии, Администрация МО «Поселок Амдерма» НАО направляет письменное уведомление с указанием причин отказ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 предоставлении субсидии является основанием для заключения  Администрации  МО «Поселок Амдерма» НАО соглашения с получателем субсид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3780" w:leader="none"/>
        </w:tabs>
        <w:overflowPunct w:val="false"/>
        <w:autoSpaceDE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четным периодом, за который предоставляется субсидия, является месяц.</w:t>
      </w:r>
    </w:p>
    <w:p>
      <w:pPr>
        <w:pStyle w:val="Normal"/>
        <w:tabs>
          <w:tab w:val="clear" w:pos="720"/>
          <w:tab w:val="left" w:pos="1418" w:leader="none"/>
          <w:tab w:val="left" w:pos="378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Сумма предоставляемой субсидии определяется как произведение количества помывок за отчетный месяц   на разницу между экономически обоснованным тарифом одной помывки (без НДС) и стоимостью входного билета (без НДС), установленными  администрацией  поселения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 (финансирования) получатель субсидии предоставляет в Уполномоченный орган следующие документы не позднее 10 (десятого) числа месяца, следующего за отчетным периодом:</w:t>
      </w:r>
    </w:p>
    <w:p>
      <w:pPr>
        <w:pStyle w:val="Style61"/>
        <w:widowControl/>
        <w:numPr>
          <w:ilvl w:val="0"/>
          <w:numId w:val="4"/>
        </w:numPr>
        <w:ind w:left="0" w:firstLine="567"/>
        <w:rPr/>
      </w:pPr>
      <w:r>
        <w:rPr/>
        <w:t>заявку на финансирование в свободной форме с указанием необходимой суммы;</w:t>
      </w:r>
    </w:p>
    <w:p>
      <w:pPr>
        <w:pStyle w:val="ConsPlusNonformat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субсидии на возмещение недополученных доходов, возникающих при оказании населению услуг общественных бань, по форме согласно Приложению  №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ConsPlusNonformat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</w:rPr>
        <w:t>заверенную копию</w:t>
      </w:r>
      <w:r>
        <w:rPr>
          <w:rFonts w:cs="Times New Roman" w:ascii="Times New Roman" w:hAnsi="Times New Roman"/>
          <w:sz w:val="24"/>
          <w:szCs w:val="24"/>
        </w:rPr>
        <w:t xml:space="preserve"> документа, подтверждающего количество  помывок за отчетный период (в том числе приходно-кассовый ордер с прилож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получения субсидии за декабрь текущего финансового года получатель субсидии должен представить указанные документы не позднее 15 января очередного финансового год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и правильность оформления документов несет получатель субсиди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>Уполномоченный орган в течение 5 (пяти) рабочих дней рассматривает представленные документы, проверяет полноту и достоверность сведений, содержащихся в  них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>В случае, если получатель субсидии представил не все документы, указанные в подпунктах 1) – 3) пункта 4.3 Положения, или представленные документы не соответствуют требованиям настоящего Положения, срок рассмотрения документов продлевается до даты устранения всех замечаний по документам или предоставления недостающих докумен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б утверждении суммы субсидии и о финансировании оформляется распоряжением Администрации МО «Поселок Амдерма» НАО при соответствии представленных документов требованиям Положения. Копия распоряжения направляется Получателю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течение 10 рабочих дней со дня издания распоряжения о финансировании перечисляет субсидию на расчетный счет получателя субсид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сление субсидии получателю прекращается в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я Получателем документов, указанных в пункте 4.3 Положения, более 3 (трех) месяце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кращения предоставления населению услуг общественных бань (бани), на срок более 3 (трёх) недел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екращении субсидирования оформляется распоряжением Администрации МО «Поселок Амдерма» НАО. Копия распоряжения направляется Получателю субсидии в течение 10 (десяти) рабочих дней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денежных средств для перечисления субсидий в  бюджете МО «Поселок Амдерма» НАО является основанием для прекращения субсидирования юридических лиц Уполномоченным органом в односторонне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Порядок возврата субсидий в случае нарушения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й, установленных при их предоставл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overflowPunct w:val="fals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Администрацией факта предоставления заявителем документов, содержащих недостоверную информацию, в результате чего в доходы получателя субсидии были перечислены излишние суммы субсидии, получатель осуществляет возврат субсидий на счет Администрации.</w:t>
      </w:r>
    </w:p>
    <w:p>
      <w:pPr>
        <w:pStyle w:val="ConsPlusNormal"/>
        <w:numPr>
          <w:ilvl w:val="1"/>
          <w:numId w:val="2"/>
        </w:numPr>
        <w:overflowPunct w:val="false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й осуществляется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>Уполномоченный орган направляет в адрес получателя субсидии уведомление о возврате предоставленных субсид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>Получатель субсидии в течение 7 рабочих дней со дня получения уведомления обязана произвести возврат бюджетных средств по указанным в уведомлении реквизита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>При неисполнении получателя субсидии обязанностей по возврату бюджетных средств Администрация МО «Поселок Амдерма» НАО право взыскать бюджетные средства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 № 1</w:t>
      </w:r>
    </w:p>
    <w:p>
      <w:pPr>
        <w:pStyle w:val="Normal"/>
        <w:ind w:left="4536" w:hanging="0"/>
        <w:jc w:val="both"/>
        <w:rPr/>
      </w:pPr>
      <w:r>
        <w:rPr/>
        <w:t>к Положению  о порядке предоставления субсидий на возмещение недополученных доходов, возникающих при оказании сельскому  населению услуг общественных бань на территории МО «Поселок Амдерма» НАО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СИДИЙ НА ВОЗМЕЩЕНИЕ НЕДОПОЛУЧЕННЫХ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ПРИ ОКАЗАНИИ НАСЕЛЕНИЮ УСЛУГ ОБЩЕСТВЕННЫХ 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_______________________.</w:t>
      </w:r>
    </w:p>
    <w:p>
      <w:pPr>
        <w:pStyle w:val="Normal"/>
        <w:ind w:left="2832" w:firstLine="1137"/>
        <w:rPr>
          <w:sz w:val="28"/>
          <w:szCs w:val="28"/>
        </w:rPr>
      </w:pPr>
      <w:r>
        <w:rPr>
          <w:sz w:val="28"/>
          <w:szCs w:val="28"/>
        </w:rPr>
        <w:t>(месяц, год)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учател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758"/>
        <w:gridCol w:w="1547"/>
        <w:gridCol w:w="2150"/>
        <w:gridCol w:w="204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аселения (взрослые/ дет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мыв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ходного билет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 одной помывки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гр. 2 * (гр. 4 – гр. 3)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________________________</w:t>
      </w:r>
    </w:p>
    <w:p>
      <w:pPr>
        <w:pStyle w:val="ConsPlusNonformat"/>
        <w:widowControl/>
        <w:tabs>
          <w:tab w:val="clear" w:pos="720"/>
          <w:tab w:val="left" w:pos="142" w:leader="none"/>
          <w:tab w:val="left" w:pos="6804" w:leader="none"/>
        </w:tabs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(Ф.И.О.)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____________________________________</w:t>
      </w:r>
    </w:p>
    <w:p>
      <w:pPr>
        <w:pStyle w:val="ConsPlusNonformat"/>
        <w:widowControl/>
        <w:tabs>
          <w:tab w:val="clear" w:pos="720"/>
          <w:tab w:val="left" w:pos="142" w:leader="none"/>
          <w:tab w:val="left" w:pos="6804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exact" w:line="293"/>
        <w:ind w:firstLine="284"/>
        <w:rPr>
          <w:rStyle w:val="FontStyle17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ref=F7507216090E452DCBD9027298A4EF3CDBADA7333459514FA72C61EFD4AA378CA819947CA9D87EAA32BD19O6YB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1:00Z</dcterms:created>
  <dc:creator>Новый #2</dc:creator>
  <dc:description/>
  <cp:keywords/>
  <dc:language>en-US</dc:language>
  <cp:lastModifiedBy>Глава</cp:lastModifiedBy>
  <cp:lastPrinted>2014-02-09T17:38:00Z</cp:lastPrinted>
  <dcterms:modified xsi:type="dcterms:W3CDTF">2015-02-11T06:50:00Z</dcterms:modified>
  <cp:revision>14</cp:revision>
  <dc:subject/>
  <dc:title> </dc:title>
</cp:coreProperties>
</file>