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Поселок Амдерма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Ненецкого автономного  округ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Администрация   МО «Поселок  Амдерма» НАО)</w:t>
      </w:r>
    </w:p>
    <w:p>
      <w:pPr>
        <w:pStyle w:val="Normal"/>
        <w:spacing w:before="400" w:after="280"/>
        <w:jc w:val="center"/>
        <w:rPr/>
      </w:pPr>
      <w:r>
        <w:rPr/>
        <w:t>ПОСТАНОВЛЕНИЕ</w:t>
      </w:r>
    </w:p>
    <w:tbl>
      <w:tblPr>
        <w:tblW w:w="977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7"/>
      </w:tblGrid>
      <w:tr>
        <w:trPr>
          <w:trHeight w:val="411" w:hRule="atLeast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 декабря 2015 года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1-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983" w:hanging="0"/>
        <w:jc w:val="both"/>
        <w:rPr>
          <w:b/>
          <w:b/>
          <w:sz w:val="28"/>
        </w:rPr>
      </w:pPr>
      <w:r>
        <w:rPr>
          <w:b/>
        </w:rPr>
        <w:t>Об утверждении базовой ставки платы за наем, платы за наем жилого помещения в МО «Поселок Амдерма» НАО на 2016 год</w:t>
      </w:r>
    </w:p>
    <w:p>
      <w:pPr>
        <w:pStyle w:val="TextBody"/>
        <w:ind w:right="1983" w:hanging="0"/>
        <w:rPr/>
      </w:pPr>
      <w:r>
        <w:rPr/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Руководствуясь п. 3 и п. 4 статьи 156 Жилищного кодекса РФ, Положением о плате за пользование жилыми помещениями (плате за наем) в муниципальном жилищном фонде МО «Поселок Амдерма» НАО, расчетом специалиста Администрации МО «Поселок Амдерма» НАО,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 «ПОСЕЛОК АМДЕРМА» НА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32"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8"/>
        </w:rPr>
        <w:t xml:space="preserve">Утвердить с  01 января 2016 года  по  31 декабря 2016 года  </w:t>
      </w:r>
      <w:r>
        <w:rPr>
          <w:sz w:val="26"/>
          <w:szCs w:val="28"/>
          <w:u w:val="single"/>
        </w:rPr>
        <w:t>базовую  ставку</w:t>
      </w:r>
      <w:r>
        <w:rPr>
          <w:sz w:val="26"/>
          <w:szCs w:val="28"/>
        </w:rPr>
        <w:t xml:space="preserve">  платы  за  наем  жилого  помещения  в  размере  5,81  рублей за  1  квадратный  метр  общей  площади  жилого 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40" w:leader="none"/>
        </w:tabs>
        <w:spacing w:before="60" w:after="0"/>
        <w:ind w:left="0" w:hanging="0"/>
        <w:jc w:val="both"/>
        <w:rPr/>
      </w:pPr>
      <w:r>
        <w:rPr>
          <w:sz w:val="26"/>
          <w:szCs w:val="28"/>
        </w:rPr>
        <w:t xml:space="preserve">Утвердить  с  01 января 2016 года  по  31 декабря 2016 года    </w:t>
      </w:r>
      <w:r>
        <w:rPr>
          <w:sz w:val="26"/>
          <w:szCs w:val="28"/>
          <w:u w:val="single"/>
        </w:rPr>
        <w:t>плату  за  наем  жилого  помещения</w:t>
      </w:r>
      <w:r>
        <w:rPr>
          <w:sz w:val="26"/>
          <w:szCs w:val="28"/>
        </w:rPr>
        <w:t xml:space="preserve">  (за пользование 1 кв. метра общей площади жилого  помещения) в зависимости от балансовой стоимости и состояния жилых домов  согласно  Таблице 1: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87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 улицы, номер  дом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а  за  нае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/кв. м.) без  НД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вуцкого, 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ина,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а, 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ая ,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ая ,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ая, 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а,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а,2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а,2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а, 13-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ина,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ина,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а,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ина, 2-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анное Постановление вступает в силу с 01 января 2016 года и подлежит официальному опубликованию в  Информационном бюллетене МО «Поселок </w:t>
      </w:r>
      <w:r>
        <w:rPr/>
        <w:t>Амдерма» НАО.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347"/>
      </w:tblGrid>
      <w:tr>
        <w:trPr>
          <w:trHeight w:val="630" w:hRule="atLeast"/>
        </w:trPr>
        <w:tc>
          <w:tcPr>
            <w:tcW w:w="7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Поселок Амдерма» НАО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пполито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2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sz w:val="4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2:00Z</dcterms:created>
  <dc:creator>Oem</dc:creator>
  <dc:description/>
  <cp:keywords/>
  <dc:language>en-US</dc:language>
  <cp:lastModifiedBy>Глава</cp:lastModifiedBy>
  <cp:lastPrinted>2010-12-19T11:15:00Z</cp:lastPrinted>
  <dcterms:modified xsi:type="dcterms:W3CDTF">2016-05-19T17:53:00Z</dcterms:modified>
  <cp:revision>5</cp:revision>
  <dc:subject/>
  <dc:title>СОВЕТ  ДЕПУТАТОВ</dc:title>
</cp:coreProperties>
</file>