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Normal"/>
        <w:spacing w:before="200" w:after="280"/>
        <w:jc w:val="center"/>
        <w:rPr>
          <w:b/>
          <w:b/>
          <w:sz w:val="28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(Администрация  МО «Поселок  Амдерма» НАО)</w:t>
      </w:r>
    </w:p>
    <w:p>
      <w:pPr>
        <w:pStyle w:val="Normal"/>
        <w:spacing w:before="200" w:after="280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 xml:space="preserve">10 февраля 2015 года           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 xml:space="preserve">№  </w:t>
            </w:r>
            <w:r>
              <w:rPr>
                <w:b/>
                <w:sz w:val="26"/>
                <w:szCs w:val="28"/>
              </w:rPr>
              <w:t xml:space="preserve">12-П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1983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б утверждении положения о предоставлении  субсидий на содержание и отопление временно незаселенных (пустующих) жилых помещений, находящихся в муниципальной собственности МО "Поселок Амдерма" НАО</w:t>
      </w:r>
    </w:p>
    <w:p>
      <w:pPr>
        <w:pStyle w:val="ConsPlusTitle"/>
        <w:widowControl/>
        <w:ind w:right="269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78</w:t>
        </w:r>
      </w:hyperlink>
      <w:r>
        <w:rPr>
          <w:sz w:val="26"/>
          <w:szCs w:val="26"/>
        </w:rPr>
        <w:t xml:space="preserve"> Бюджетного кодекса Российской Федерации, п.п.1 п.1 ст.14 Федерального закон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 xml:space="preserve">статьями </w:t>
        </w:r>
      </w:hyperlink>
      <w:r>
        <w:rPr>
          <w:sz w:val="26"/>
          <w:szCs w:val="26"/>
        </w:rPr>
        <w:t xml:space="preserve">153, 158 Жилищного кодекса Российской Федерации, п.п.3 п.2 ст.7 Устава МО «Поселок Амдерма» НАО, Законом НАО от 19.09.2014 № 95-оз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, </w:t>
      </w:r>
      <w:hyperlink r:id="rId4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вета депутатов муниципального образования "Поселок Амдерма" НАО  о местном бюджете на  текущий финансовый год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О «ПОСЕЛОК  АМДЕРМА» НА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ar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оставлении  субсидий на содержание и отопление временно незаселенных (пустующих) жилых помещений, находящихся в муниципальной собственности МО "Поселок Амдерма" НАО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before="60" w:after="0"/>
        <w:ind w:left="0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я Администрации МО «Поселок Амдерма» НАО от 11.12.2014 №12-П «Об утверждении положения о предоставлении  субсидий на компенсацию недополученных доходов за содержание и отопление временно незаселенных (пустующих) жилых помещений, находящихся в муниципальной собственности МО "Поселок Амдерма" НАО», от 22.10.2014 № 90-П «О внесении изменений в некоторые Постановления Администрации МО «Поселок Амдерма» НАО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-142" w:leader="none"/>
        </w:tabs>
        <w:spacing w:before="60" w:after="0"/>
        <w:ind w:left="0"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524"/>
      </w:tblGrid>
      <w:tr>
        <w:trPr>
          <w:trHeight w:val="486" w:hRule="atLeast"/>
        </w:trPr>
        <w:tc>
          <w:tcPr>
            <w:tcW w:w="4944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«Поселок Амдерма» НАО                                          </w:t>
            </w:r>
          </w:p>
        </w:tc>
        <w:tc>
          <w:tcPr>
            <w:tcW w:w="4524" w:type="dxa"/>
            <w:tcBorders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Ипполитов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"Поселок Амдерма" НА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2.2015 № 12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Title"/>
        <w:jc w:val="center"/>
        <w:rPr>
          <w:sz w:val="26"/>
          <w:szCs w:val="28"/>
        </w:rPr>
      </w:pPr>
      <w:hyperlink w:anchor="Par35">
        <w:bookmarkStart w:id="0" w:name="Par35"/>
        <w:bookmarkEnd w:id="0"/>
        <w:r>
          <w:rPr>
            <w:rStyle w:val="InternetLink"/>
            <w:sz w:val="26"/>
            <w:szCs w:val="28"/>
          </w:rPr>
          <w:t>Положение</w:t>
        </w:r>
      </w:hyperlink>
      <w:r>
        <w:rPr>
          <w:sz w:val="26"/>
          <w:szCs w:val="28"/>
        </w:rPr>
        <w:t xml:space="preserve"> </w:t>
      </w:r>
    </w:p>
    <w:p>
      <w:pPr>
        <w:pStyle w:val="ConsPlusTitle"/>
        <w:jc w:val="center"/>
        <w:rPr>
          <w:sz w:val="26"/>
          <w:szCs w:val="28"/>
        </w:rPr>
      </w:pPr>
      <w:r>
        <w:rPr>
          <w:sz w:val="26"/>
          <w:szCs w:val="28"/>
        </w:rPr>
        <w:t>о предоставлении  субсидий на содержание и отопление временно незаселенных (пустующих) жилых помещений, находящихся в муниципальной собственности МО "Поселок Амдерма" НАО</w:t>
      </w:r>
    </w:p>
    <w:p>
      <w:pPr>
        <w:pStyle w:val="ConsPlusTitl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/>
          <w:b w:val="false"/>
          <w:sz w:val="26"/>
          <w:szCs w:val="28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Настоящее Положение разработано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Бюджетного кодекса Российской Федерации, п.п.1 п.1 ст.14 Федерального закона от 06.10.2003 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z w:val="26"/>
          <w:szCs w:val="28"/>
        </w:rPr>
        <w:t xml:space="preserve">153, 158 Жилищного кодекса Российской Федерации, п.п.3 п.2 ст.7 Устава МО «Поселок Амдерма» НАО, Законом НАО от 19.09.2014 № 95-оз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8"/>
          </w:rPr>
          <w:t>решением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Совета депутатов муниципального образования "Поселок Амдерма" НАО  о местном бюджете на текущий финансовый год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spacing w:before="60" w:after="0"/>
        <w:ind w:left="0" w:firstLine="539"/>
        <w:jc w:val="both"/>
        <w:rPr>
          <w:rFonts w:ascii="Times New Roman" w:hAnsi="Times New Roman" w:cs="Times New Roman"/>
          <w:color w:val="474747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стоящее Положение определяет условия и порядок предоставления субсидий, выделяемых из бюджета МО «Поселок Амдерма» НАО, юридическим лицам -  производителям товаров, работ, услуг на содержание и отопление временно незаселенных (пустующих) жилых помещений, находящихся в муниципальной собственности МО "Поселок Амдерма" НАО (далее - субсидия), а также определяет порядок возврата субсидии в случае нарушения условий, установленных при их предоставлении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spacing w:before="6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ременно незаселенные (пустующие) жилые помещения, находящихся в муниципальной собственности МО "Поселок Амдерма" НАО - это жилые помещения, находящиеся в муниципальной собственности МО "Поселок Амдерма" НАО, переданные собственником в управление Управляющим организациям (далее - УО)  согласно договору управления многоквартирными домами, при условии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отсутствия нанимателей помещ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ind w:left="0" w:firstLine="539"/>
        <w:jc w:val="both"/>
        <w:textAlignment w:val="baseline"/>
        <w:rPr/>
      </w:pPr>
      <w:r>
        <w:rPr>
          <w:sz w:val="26"/>
          <w:szCs w:val="28"/>
        </w:rPr>
        <w:t>Перечисление субсидий осуществляется Уполномоченным органом - финансово-бюджетной  группой Администрации МО «Поселок Амдерма» НАО (далее – Уполномоченный орган) на безвозмездной и безвозвратной основе в соответствии со сводной бюджетной росписью бюджета МО «Поселок Амдерма» НАО и утвержденными лимитами бюджетных обязательств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Критерии отбора юридических лиц, 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имеющих право на получение субсидий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bookmarkStart w:id="1" w:name="Par47"/>
      <w:bookmarkEnd w:id="1"/>
      <w:r>
        <w:rPr>
          <w:sz w:val="26"/>
          <w:szCs w:val="28"/>
        </w:rPr>
        <w:t xml:space="preserve">Право на получение субсидий имеют юридические лица </w:t>
        <w:br/>
        <w:t>(за исключением государственных (муниципальных) учреждений), осуществляющие  управление многоквартирными домами  МО «Поселок Амдерма» НАО, все помещения которых находятся в  муниципальной собственности,  удовлетворяющие следующим критериям отбора (далее – УО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наличие договора управления многоквартирными домами, заключенного между Администрацией и УО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мущество заявителя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сутствие осуществления процедуры реорганизации или ликвидации заявител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сутствие фактов обращения взыскания на имущество заявителя по решению суда или по постановлению судебного пристава-исполнител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тсутствие решения арбитражного суда о признании заявителя банкротом и об открытии конкурсного производства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змер задолженности заявителя по налогам, страховым взносам и иным обязательным платежам в бюджеты всех уровней и внебюджетные фонды не должен превышать двадцать пять процентов балансовой стоимости активов по данным бухгалтерской отчетности за последний отчетн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сутствие фактов нецелевого использования предоставленных ранее субсидий из  бюджета МО «Поселок Амдерм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Цели и условия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ind w:left="0" w:firstLine="567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Субсидии предоставляются на компенсацию недополученных доходов за содержание и отопление временно незаселенных (пустующих) жилых помещений, находящихся в муниципальной собственности МО "Поселок Амдерма" НА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ind w:left="0" w:firstLine="567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Субсидии предоставляются в пределах средств, предусмотренных на эти цели в  бюджете МО «Поселок Амдерма» НАО на текущий финансовый год.</w:t>
      </w:r>
    </w:p>
    <w:p>
      <w:pPr>
        <w:pStyle w:val="Normal"/>
        <w:overflowPunct w:val="false"/>
        <w:autoSpaceDE w:val="false"/>
        <w:spacing w:before="60" w:after="0"/>
        <w:ind w:left="567" w:hanging="0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bookmarkStart w:id="2" w:name="Par54"/>
      <w:bookmarkEnd w:id="2"/>
      <w:r>
        <w:rPr>
          <w:rFonts w:cs="Times New Roman" w:ascii="Times New Roman" w:hAnsi="Times New Roman"/>
          <w:sz w:val="26"/>
          <w:szCs w:val="28"/>
        </w:rPr>
        <w:t>Для заключения соглашения УО предоставляют в Уполномоченный орг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а) заявку на финансирование в свободной форме с указанием необходимости компенсации недополученных доходов за содержание и отопление временно незаселенных (пустующих) жилых помещений, находящихся в муниципальной собственности МО "Поселок Амдерма" НА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) плановый расчет недополученных доходов за содержание и отопление временно незаселенных (пустующих) жилых помещений, находящихся в муниципальной собственности МО "Поселок Амдерма" НАО.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Решение о предоставлении субсидии оформляется распоряжением Администрации МО «Поселок Амдерма» НАО. Копия распоряжения направляется У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лучае принятия решения об отказе в предоставлении субсидии, Администрация МО «Поселок Амдерма» НАО направляет письменное уведомление с указанием причин отказ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споряжение о предоставлении субсидии является основанием для заключения  Администрации  МО «Поселок Амдерма» НАО соглашения с УО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ля получения субсидии (финансирования) УО ежемесячно в срок не позднее 10 (десятого) числа месяца, следующего за отчетным периодом, предоставляют в Уполномоченный орган следующие документы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явку на финансирование в свободной форме с указанием необходимой суммы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месячные акты, подтверждающие наличие временно незаселенных (пустующих) жилых помещений с указанием конкретного периода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оответствующие </w:t>
      </w:r>
      <w:hyperlink w:anchor="Par153">
        <w:r>
          <w:rPr>
            <w:rStyle w:val="InternetLink"/>
            <w:rFonts w:cs="Times New Roman" w:ascii="Times New Roman" w:hAnsi="Times New Roman"/>
            <w:sz w:val="26"/>
            <w:szCs w:val="28"/>
          </w:rPr>
          <w:t>расчет</w:t>
        </w:r>
      </w:hyperlink>
      <w:r>
        <w:rPr>
          <w:rFonts w:cs="Times New Roman" w:ascii="Times New Roman" w:hAnsi="Times New Roman"/>
          <w:sz w:val="26"/>
          <w:szCs w:val="28"/>
        </w:rPr>
        <w:t>ы, обосновывающие указанную в заявке необходимую сумму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правку, подтверждающую отсутствие начислений за указанные в актах  временно незаселенные (пустующие) жилые помещения и периоды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8"/>
        </w:rPr>
        <w:t>Для получения субсидии за декабрь УО должны представить документы, указанные в подпунктах 1) – 4) пункта 4.2 Положения не позднее 20 февраля очередного финансового года.</w:t>
      </w:r>
    </w:p>
    <w:p>
      <w:pPr>
        <w:pStyle w:val="ConsPlusNonformat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тветственность за достоверность и правильность оформления документов несет УО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Уполномоченный орган в течение 5 (пяти) рабочих дней рассматривает представленные документы, проверяет полноту и достоверность сведений, содержащихся в  них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лучае, если УО представили не все документы, указанные </w:t>
        <w:br/>
        <w:t>в подпунктах 1) – 4) пункта 4.2 Положения, или представленные документы не соответствуют требованиям настоящего Положения, срок рассмотрения документов продлевается до даты устранения всех замечаний по документам или предоставления недостающих документов.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Решение об утверждении суммы субсидии и о финансировании оформляется распоряжением Администрации МО «Поселок Амдерма» НАО при соответствии представленных документов требованиям Положения. Копия распоряжения направляется У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Администрация в течение 10 рабочих дней со дня издания распоряжения о финансировании перечисляет субсидию на расчетный счет УО.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тсутствие денежных средств для перечисления субсидий в  бюджете МО «Поселок Амдерма» НАО является основанием для прекращения субсидирования юридических лиц Уполномоченным органом в одностороннем порядке. 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bookmarkStart w:id="3" w:name="Par61"/>
      <w:bookmarkEnd w:id="3"/>
      <w:r>
        <w:rPr>
          <w:rFonts w:cs="Times New Roman" w:ascii="Times New Roman" w:hAnsi="Times New Roman"/>
          <w:b/>
          <w:sz w:val="26"/>
          <w:szCs w:val="28"/>
        </w:rPr>
        <w:t xml:space="preserve">Порядок возврата субсидий в случае нарушения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условий, установленных при их предоставлен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ConsPlusNormal"/>
        <w:numPr>
          <w:ilvl w:val="1"/>
          <w:numId w:val="1"/>
        </w:numPr>
        <w:overflowPunct w:val="false"/>
        <w:ind w:left="0" w:firstLine="567"/>
        <w:jc w:val="both"/>
        <w:textAlignment w:val="baselin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лучае выявления Администрацией факта предоставления заявителем документов, содержащих недостоверную информацию, в результате чего в доходы УО были перечислены излишние суммы субсидии, получатель осуществляет возврат субсидий на счет Администрации.</w:t>
      </w:r>
    </w:p>
    <w:p>
      <w:pPr>
        <w:pStyle w:val="ConsPlusNormal"/>
        <w:numPr>
          <w:ilvl w:val="1"/>
          <w:numId w:val="1"/>
        </w:numPr>
        <w:overflowPunct w:val="false"/>
        <w:ind w:left="0" w:firstLine="567"/>
        <w:jc w:val="both"/>
        <w:textAlignment w:val="baselin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озврат субсидий осуществляется в следующем порядк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Уполномоченный орган направляет в адрес УО уведомление о возврате предоставленных субсид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УО в течение 7 рабочих дней со дня получения уведомления обязана произвести возврат бюджетных средств по указанным в уведомлении реквизита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При неисполнении УО обязанностей по возврату бюджетных средств Администрация МО «Поселок Амдерма» НАО право взыскать бюджетные средства в порядке, установленном действующим законодательство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7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A42680E08A646E15878EA4AAF15E4EAFAC5D5118085CC56BC08A7FD96DF0A5068B8DA47BmEc7D" TargetMode="External"/><Relationship Id="rId3" Type="http://schemas.openxmlformats.org/officeDocument/2006/relationships/hyperlink" Target="consultantplus://offline/ref=73E4A42680E08A646E15878EA4AAF15E4EAFAC5D5118085CC56BC08A7FD96DF0A5068B8DA47BmEc7D" TargetMode="External"/><Relationship Id="rId4" Type="http://schemas.openxmlformats.org/officeDocument/2006/relationships/hyperlink" Target="consultantplus://offline/ref=458E0A5EC3A093F93FA8360E8AFD865EE00623A6E468404A929E5622D199EE30f1V1F" TargetMode="External"/><Relationship Id="rId5" Type="http://schemas.openxmlformats.org/officeDocument/2006/relationships/hyperlink" Target="consultantplus://offline/ref=73E4A42680E08A646E15878EA4AAF15E4EAFAC5D5118085CC56BC08A7FD96DF0A5068B8DA47BmEc7D" TargetMode="External"/><Relationship Id="rId6" Type="http://schemas.openxmlformats.org/officeDocument/2006/relationships/hyperlink" Target="consultantplus://offline/ref=73E4A42680E08A646E15878EA4AAF15E4EAFAC5D5118085CC56BC08A7FD96DF0A5068B8DA47BmEc7D" TargetMode="External"/><Relationship Id="rId7" Type="http://schemas.openxmlformats.org/officeDocument/2006/relationships/hyperlink" Target="consultantplus://offline/ref=458E0A5EC3A093F93FA8360E8AFD865EE00623A6E468404A929E5622D199EE30f1V1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2:00Z</dcterms:created>
  <dc:creator>user</dc:creator>
  <dc:description/>
  <cp:keywords/>
  <dc:language>en-US</dc:language>
  <cp:lastModifiedBy>Глава</cp:lastModifiedBy>
  <cp:lastPrinted>2014-02-11T14:11:00Z</cp:lastPrinted>
  <dcterms:modified xsi:type="dcterms:W3CDTF">2015-02-11T06:39:00Z</dcterms:modified>
  <cp:revision>15</cp:revision>
  <dc:subject/>
  <dc:title>РОССИЙСКАЯ ФЕДЕРАЦИЯ</dc:title>
</cp:coreProperties>
</file>