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селок Амдерма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дминистрация МО «Поселок Амдерма» НАО)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8 декабря 2015 года                                                                                            №124-П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рядка уведом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ы муниципального образования «Поселок Амдерма» Ненецкого автономного округ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фактах обращения в целях склонения муниципального служащего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 муниципального образования «Поселок Амдерма» Ненецкого автономного округ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к совершению коррупционных правонарушений</w:t>
      </w:r>
    </w:p>
    <w:p>
      <w:pPr>
        <w:pStyle w:val="ConsPlusTitle"/>
        <w:widowControl/>
        <w:ind w:right="396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ью 5 статьи 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5.12. 2008 N 273-ФЗ "О противодействии коррупции",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 МО  «ПОСЁЛОК  АМДЕРМА»  НА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уведомления главы муниципального образования «Поселок Амдерма» Ненецкого автономного округа о фактах обращения в целях склонения муниципального служащего Администрации муниципального образования «Полселок Амдерма» Ненецкого автономного округа к совершению коррупционных правонарушений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Поселок Амдерма» НАО                                      Н.В. Ипполитова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Поселок Амдерма» НАО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2.2015   №124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ведомления главы муниципального образования «Поселок Амдерм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 о фактах обращения в целях склонения муниципального служащего Администра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оселок Амдерма» Ненецкого автономного округ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1. Настоящий Порядок 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ью 5 статьи 9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го закона от 25.12. 2008 N 273-ФЗ "О противодействии коррупции"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ламентирует процедуру уведомления муниципальным служащим Администрации муниципального образования «Поселок Амдерма» Ненецкого автономного округа (далее – муниципальный служащий) главу муниципального  образования «Поселок Амдерма» Ненецкого автономного округа (далее – глава муниципального образования) о фактах обращения к нему в целях склонения его к совершению коррупционного правонарушения, а также регистрации такого уведомления и организации проверки содержащихся в нем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2. Муниципальные служащие обязаны уведомлять </w:t>
      </w:r>
      <w:r>
        <w:rPr>
          <w:rFonts w:cs="Times New Roman" w:ascii="Times New Roman" w:hAnsi="Times New Roman"/>
          <w:sz w:val="24"/>
          <w:szCs w:val="24"/>
        </w:rPr>
        <w:t xml:space="preserve">главу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о всех случаях обращения к нему каких-либо лиц в целях склонения его к совершению коррупционных правонарушений, за исключением случаев, когда по данным фактам проведена или проводится проверк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тем подачи в административную группу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«Поселок Амдерма» Ненецкого автономного округа (далее - общий отдел Администрации муниципального образования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уведомления о фактах обращения в целях склонения муниципального служащего к совершению коррупционных правонарушений (далее - уведомл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выполнение муниципальным служащим служебной обязанности, предусмотрен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ью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тьи 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5.12.2008 N 273-ФЗ "О противодействии коррупции"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Организация приема и регистрации уведомл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1. Муниципальный служащий при обращении к нему каких-либо лиц в целях склонения его к совершению коррупционных правонарушений не позднее рабочего дня, следующего за днем обращения, представляет уведомление по форме согласно приложению   1 к настоящему Порядку в </w:t>
      </w:r>
      <w:r>
        <w:rPr>
          <w:rFonts w:cs="Times New Roman" w:ascii="Times New Roman" w:hAnsi="Times New Roman"/>
          <w:sz w:val="24"/>
          <w:szCs w:val="24"/>
        </w:rPr>
        <w:t>общий отдел Администрации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уведомлении должны быть отражены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, замещаемая должность и структурное подразделение, место жительства и телефон лица, направившего уведом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стоятельства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 склонения к коррупционным правонарушениям, а также информация об отказе (согласии) принять предложение лица о совершении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робные сведения о коррупционных правонарушениях, к которым склонялся муниципальный служащ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известные сведения о физическом (юридическом) лице, склоняющем к коррупционным правонаруш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4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нахождения муниципального служащего в командировке, в отпуске, вне места прохождения муниципальной службы он обязан в течение суток с момента прибытия к месту прохождения службы письменно уведомить главу муниципального образования о факте склонения к совершению им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5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домление регистрируется в Журнале регистрации уведомлений о фактах обращения в целях склон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ых  служащих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совершению коррупционных правонарушений (далее - Журнал)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е N 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настоящему Порядк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сты Журнала должны быть пронумерованы, прошнурованы и скреплены печатью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6. После регистрации уведомления в Журнале муниципальному служащему выдается под роспись талон-уведомление с указанием данных о лице, принявшем уведомление, даты и времени его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лон состоит из двух частей: талона-корешка и талона-уведомления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е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му Порядк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лон-корешок остается в </w:t>
      </w:r>
      <w:r>
        <w:rPr>
          <w:rFonts w:cs="Times New Roman" w:ascii="Times New Roman" w:hAnsi="Times New Roman"/>
          <w:sz w:val="24"/>
          <w:szCs w:val="24"/>
        </w:rPr>
        <w:t>общем отделе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7. 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8. Отказ в регистрации уведомления, а также невыдача талона-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9. Конфиденциальность полученных сведений обеспечивается </w:t>
      </w:r>
      <w:r>
        <w:rPr>
          <w:rFonts w:cs="Times New Roman" w:ascii="Times New Roman" w:hAnsi="Times New Roman"/>
          <w:sz w:val="24"/>
          <w:szCs w:val="24"/>
        </w:rPr>
        <w:t>общим отделом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осуществляющим прием, регистрацию и рассмотрение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ганизация проверки содержащихся в уведомлениях све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40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Зарегистрированное уведомление в тот же день (за исключением нерабочих дней) передается на рассмотрение главе муниципального образования для принятия решения об организации проверки содержащихся в нем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Организация проверки уведомления осуществляется общим отделом Администрации муниципального образования, в том числе путем проведения бесед с муниципальным служащим, получения от него пояс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Проверка общим отделом Администрации муниципального образования содержащихся в уведомлении сведений проводится в течение пяти рабочих дней с момента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По окончании проверки уведомление с приложением материалов проверки представляется общим отделом Администрации муниципального образования главе муниципального образования для принятия решения о направлении информации в 10-дневный срок с момента регистрации уведомления в органы прокуратуры или другие государственные орга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рядку уведомления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елок Амдерма» 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фактах обращения в целях склонения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служащего Администрации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Поселок Амдерма»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О «Поселок Амдерма» НА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 муниципального служащего, должность, структурное  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дразделение  Администрации МО «Поселок Амдерма» НАО,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есто  жительства, телефон)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е обращения в целях склонения к совершению коррупцио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нарушения муниципального служащег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обстоятельств, при которых поступило обращ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к муниципальному служащему в связи с исполнением им служебных обязанност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х-либо лиц в целях склонения его к совершению коррупцио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нарушений, дата, место, время, другие услов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робные сведения о коррупционных правонарушениях, которые долже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был бы совершить муниципальный служащий по просьбе обратившихся лиц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е известные сведения о физическом (юридическом) лице, склоняюще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ррупционным правонарушения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и обстоятельства склонения к коррупционным правонарушения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куп, угроза, обман и т.д.), а также информация об отказе (соглас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предложение лица о совершении коррупционных правонаруше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прилагаемых материалов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подпись, инициалы и фамил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рядку уведомления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елок Амдерма» 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фактах обращения в целях склонения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служащего Администрации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Поселок Амдерма»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ТАЛОН-КОРЕШОК            │         ТАЛОН-УВЕДОМЛЕНИЕ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N _____________           │          N _____________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принято от __________ │  Уведомление принято от ________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 │_______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 │_______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Ф.И.О. муниципального служащего) │  (Ф.И.О. муниципального служащего)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раткое содержание уведомления __ │  Краткое содержание уведомления __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 │_______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 │_______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 │_______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 │_______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 │_______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 │_______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Уведомление принято: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 │_______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подпись и должность лица,     │      (Ф.И.О., должность лица,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инявшего уведомление)       │      принявшего уведомление)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"__" _____________ 201_ г.          │_______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(номер по Журналу)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 │"__" _____________ 201_ г.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подпись лица, получившего     │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талон-уведомление)         │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_______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/>
        <w:t>"__" _____________ 201_ г.          │  (подпись муниципального служащего,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инявшего уведомление)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18EC4DEB475FEB84E8025EF3B096810D35E190F60E3DFAEDAB8164BBD7450DD0D13CEA52073A22v0K7G" TargetMode="External"/><Relationship Id="rId3" Type="http://schemas.openxmlformats.org/officeDocument/2006/relationships/hyperlink" Target="consultantplus://offline/ref=7C18EC4DEB475FEB84E8025EF3B096810D35E190F60E3DFAEDAB8164BBD7450DD0D13CEA52073A22v0K7G" TargetMode="External"/><Relationship Id="rId4" Type="http://schemas.openxmlformats.org/officeDocument/2006/relationships/hyperlink" Target="consultantplus://offline/ref=301D6BC6C86F0C42DD722D49B3EE3A7201A799422D8A77644566878254283496A127F00763889C06j7sEI" TargetMode="External"/><Relationship Id="rId5" Type="http://schemas.openxmlformats.org/officeDocument/2006/relationships/hyperlink" Target="consultantplus://offline/ref=B7C8548DDE2C855F704F5E310504452606E14C8B67E7261BAD2DDF54029522E9351719B92F362C3B4Fr6I" TargetMode="External"/><Relationship Id="rId6" Type="http://schemas.openxmlformats.org/officeDocument/2006/relationships/hyperlink" Target="consultantplus://offline/ref=131E3EA3F4B7D8D323ABA97762DED34F7AA9236598E43F6FD6BE490B12173A9C535E1348F2C3929AZ1eEL" TargetMode="External"/><Relationship Id="rId7" Type="http://schemas.openxmlformats.org/officeDocument/2006/relationships/hyperlink" Target="consultantplus://offline/ref=F91BB56E16FB058AB5ADA020578BBE2E7E7201B0E85FC0F22F6BE23131BDAF2F317A959DD2D45D72z7M3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47:00Z</dcterms:created>
  <dc:creator>Ирина</dc:creator>
  <dc:description/>
  <cp:keywords/>
  <dc:language>en-US</dc:language>
  <cp:lastModifiedBy>user</cp:lastModifiedBy>
  <cp:lastPrinted>2015-12-28T14:57:00Z</cp:lastPrinted>
  <dcterms:modified xsi:type="dcterms:W3CDTF">2015-12-28T12:30:00Z</dcterms:modified>
  <cp:revision>35</cp:revision>
  <dc:subject/>
  <dc:title/>
</cp:coreProperties>
</file>