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«Посёлок Амдер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декабря 2015 года</w:t>
        <w:tab/>
        <w:tab/>
        <w:tab/>
        <w:tab/>
        <w:tab/>
        <w:tab/>
        <w:tab/>
        <w:tab/>
        <w:t>№ 120 – П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здания межведомственной комиссии по оценке жилых помещений жилищного фонда муниципального образования «Посё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41"/>
        <w:shd w:fill="auto" w:val="clear"/>
        <w:spacing w:lineRule="auto" w:line="240" w:before="0" w:after="0"/>
        <w:ind w:left="1065" w:hanging="0"/>
        <w:rPr>
          <w:rStyle w:val="4"/>
          <w:b w:val="false"/>
          <w:b w:val="false"/>
          <w:bCs w:val="false"/>
          <w:color w:val="000000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41"/>
        <w:shd w:fill="auto" w:val="clear"/>
        <w:spacing w:lineRule="auto" w:line="240" w:before="0" w:after="0"/>
        <w:ind w:left="705" w:hanging="0"/>
        <w:jc w:val="center"/>
        <w:rPr>
          <w:b w:val="false"/>
          <w:b w:val="false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АДМИНИСТРАЦИЯ МО «ПОСЕЛОК АМДЕРМА» НАО</w:t>
      </w:r>
    </w:p>
    <w:p>
      <w:pPr>
        <w:pStyle w:val="41"/>
        <w:shd w:fill="auto" w:val="clear"/>
        <w:spacing w:lineRule="auto" w:line="240" w:before="0" w:after="0"/>
        <w:ind w:left="705" w:hanging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ПОСТАНОВЛЯЕТ</w:t>
      </w:r>
    </w:p>
    <w:p>
      <w:pPr>
        <w:pStyle w:val="41"/>
        <w:shd w:fill="auto" w:val="clear"/>
        <w:spacing w:lineRule="auto" w:line="240" w:before="0" w:after="0"/>
        <w:ind w:left="705" w:hanging="0"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рилагаемый Порядок создания м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>по оценки жилых помещений жилищного фонда муниципального образования «Посёлок Амдерма» Ненецкого автономного округа (приложение 1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елок Амдер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О</w:t>
        <w:tab/>
        <w:tab/>
        <w:tab/>
        <w:tab/>
        <w:tab/>
        <w:tab/>
        <w:t>Н.В. Ипполит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 «Посёлок Амдерма» НАО от 02.12.2015 № 120-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межведомственной комиссии по оценки жилых помещений жилищного фонд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ё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жведомственная комиссия </w:t>
      </w:r>
      <w:r>
        <w:rPr>
          <w:rFonts w:cs="Times New Roman" w:ascii="Times New Roman" w:hAnsi="Times New Roman"/>
          <w:sz w:val="26"/>
          <w:szCs w:val="26"/>
        </w:rPr>
        <w:t xml:space="preserve">по оценке жилых помещений жилищного фонда муниципального образования «Посёлок Амдерма» Ненецкого автономного округ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(далее - Комиссия) создается в целя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тельством Российской Федерации от 28.01.2006 № 47 (далее – Положение, утвержденное Правительством РФ)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ебования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Комиссия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Положением утвержденным Правительством РФ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6"/>
          <w:szCs w:val="26"/>
        </w:rPr>
        <w:t>правовыми актами муниципального образования «Посёлок Амдерма»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Комиссия созда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Посёлок Амдерм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нецкого автономного округа (далее – Администрация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Состав Комисс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Комиссия утвержд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 Комиссии включаются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и Администрации муниципального образования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и органов, уполномоченных на проведение регионального жилищного надзора,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ственник жилого помещения (уполномоченное им лицо), за исключением представителя Администрации муниципального образования, привлекается к работе в Комиссии с правом совещательного голо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Комиссии назначается должностное лицо Администрации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896" w:hanging="357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Заседание Комиссии проводятся по мере поступления заявл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 заблаговременно извещаются о времени и месте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В случае обследования помещения Комиссия составляет в 3 экземплярах акт обследования помещения по форме установленн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 Положением утвержденным Правительством РФ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олученного заключения Администрация муниципального образования в течение 30 дней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8. Комиссия в 5-дневный срок со дня принятия ре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ожения, утвержденного Постановлением Правительства РФ, реш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.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ожения, утвержденного Правительством РФ, и в 5-дневный срок направляет 1 экземпляр в Администрацию муниципального образова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1. Решение Администрации муниципального образования, заключение,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896" w:hanging="357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Процедура проведения оценки соответствия помещения установленным в Положении, утвержденным Правительством РФ, требованиям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ление Комиссией заключени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по форме установленной Положением, утвержденным Правительств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Администрацией муниципального образования решения по итогам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Комиссии делегированы полномочия по оценке соответствия частных жилых помещений, находящихся на территории муниципального образования «Посёлок Амдерма» Ненецкого автономного округа, пригодными (непригодными) для проживания граждан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896" w:hanging="357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номочия Администрации муниципального образова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ие решения по итогам работ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мочия членов Комисс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главляет Комиссию и руководит ее дея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ствует на заседаниях Комиссии, подписывает протоколы, заключение Комиссии и иные документы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итывается о своей деятельности перед главой муниципального образования «Посёлок Амдерма»Ненецкого автоном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Секретар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яет распоряжения и заключения Комиссии заявител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 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праве предварительно, до начала заседания Комиссии, знакомиться с материалами, поступившими в Комис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обходимости направляют секретарю Комиссии свое мнение по вопросам повестки дня в письме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5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540"/>
    </w:pPr>
    <w:rPr>
      <w:rFonts w:ascii="Times New Roman" w:hAnsi="Times New Roman" w:cs="Times New Roman"/>
      <w:b/>
      <w:bCs/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main?base=LAW;n=117057;fld=134" TargetMode="External"/><Relationship Id="rId4" Type="http://schemas.openxmlformats.org/officeDocument/2006/relationships/hyperlink" Target="consultantplus://offline/ref=25E475A7EB664004D29B3260B3880D55579A66BBDE90BA8DD0494335C931017ACD1FD25718344752Q9H8O" TargetMode="External"/><Relationship Id="rId5" Type="http://schemas.openxmlformats.org/officeDocument/2006/relationships/hyperlink" Target="consultantplus://offline/main?base=LAW;n=70316;fld=134;dst=100111" TargetMode="External"/><Relationship Id="rId6" Type="http://schemas.openxmlformats.org/officeDocument/2006/relationships/hyperlink" Target="consultantplus://offline/ref=101D8E0D8E8AD0AD72EB6DA5F0C7D6713F33F891F392F82BC36A82BCA53AFAFFDC498C5461194DD8CE28N" TargetMode="External"/><Relationship Id="rId7" Type="http://schemas.openxmlformats.org/officeDocument/2006/relationships/hyperlink" Target="consultantplus://offline/ref=1CF68DB8113D10843A2998042172CFB7A717784D8557BCBF5E6F699C4D91D39A949CEF25966D7077LBg3O" TargetMode="External"/><Relationship Id="rId8" Type="http://schemas.openxmlformats.org/officeDocument/2006/relationships/hyperlink" Target="consultantplus://offline/ref=101D8E0D8E8AD0AD72EB6DA5F0C7D6713F33F891F392F82BC36A82BCA53AFAFFDC498C5461194CD1CE2BN" TargetMode="External"/><Relationship Id="rId9" Type="http://schemas.openxmlformats.org/officeDocument/2006/relationships/hyperlink" Target="consultantplus://offline/main?base=LAW;n=70316;fld=134;dst=100093" TargetMode="External"/><Relationship Id="rId10" Type="http://schemas.openxmlformats.org/officeDocument/2006/relationships/hyperlink" Target="consultantplus://offline/main?base=LAW;n=70316;fld=134;dst=100111" TargetMode="External"/><Relationship Id="rId11" Type="http://schemas.openxmlformats.org/officeDocument/2006/relationships/hyperlink" Target="consultantplus://offline/ref=77EF8397CE644EAC26A9C775EF7D04A44DE443766B32BD887E8D676008D070817CF4163CB3FF0F50J5t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1:00Z</dcterms:created>
  <dc:creator>Ирина</dc:creator>
  <dc:description/>
  <cp:keywords/>
  <dc:language>en-US</dc:language>
  <cp:lastModifiedBy>Златова</cp:lastModifiedBy>
  <dcterms:modified xsi:type="dcterms:W3CDTF">2015-12-14T12:45:00Z</dcterms:modified>
  <cp:revision>11</cp:revision>
  <dc:subject/>
  <dc:title/>
</cp:coreProperties>
</file>