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  ноября  2015 года                                                                                     № 115/1-П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3260" w:hanging="0"/>
        <w:rPr/>
      </w:pPr>
      <w:r>
        <w:rPr>
          <w:b/>
          <w:sz w:val="24"/>
          <w:szCs w:val="24"/>
        </w:rPr>
        <w:t>Об утверждении Административного регламента исполнения муниципальной функции по проведению внеплановых проверок деятельности управляющих организаций на территории муниципального  образования «Поселок Амдерма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частью 1.1 статьи 165</w:t>
        </w:r>
      </w:hyperlink>
      <w:r>
        <w:rPr>
          <w:bCs/>
          <w:sz w:val="24"/>
          <w:szCs w:val="24"/>
        </w:rPr>
        <w:t xml:space="preserve"> Жилищного кодекса Российской Федерации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 «ПОСЕЛОК АМДЕРМА» НАО</w:t>
      </w:r>
    </w:p>
    <w:p>
      <w:pPr>
        <w:pStyle w:val="Normal"/>
        <w:widowControl w:val="false"/>
        <w:spacing w:before="0" w:after="240"/>
        <w:ind w:firstLine="567"/>
        <w:jc w:val="center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ПОСТАНОВЛЯЕТ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Административный регламент исполнения муниципальной функции </w:t>
      </w:r>
      <w:r>
        <w:rPr>
          <w:bCs/>
          <w:sz w:val="24"/>
          <w:szCs w:val="24"/>
        </w:rPr>
        <w:t xml:space="preserve">по проведению внеплановых проверок деятельности управляющих организаций </w:t>
      </w:r>
      <w:r>
        <w:rPr>
          <w:sz w:val="24"/>
          <w:szCs w:val="24"/>
        </w:rPr>
        <w:t>на территории муниципального  образования «Поселок Амдерма» Ненецкого автономного окру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Поселок Амдерма» Ненецкого автономного округа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лава МО «Поселок Амдерма» НАО                                             Н.В. Ипполит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Поселок Амдерма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30.11.2015  № 115/1-П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муниципальной функции по проведению внеплановых проверок деятельности управляющих организаций  на территории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«Поселок Амдерма»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1. Административный регламент исполнения муниципальной функции </w:t>
      </w:r>
      <w:r>
        <w:rPr>
          <w:bCs/>
          <w:sz w:val="24"/>
          <w:szCs w:val="24"/>
        </w:rPr>
        <w:t xml:space="preserve">по проведению внеплановых проверок деятельности управляющих организаций </w:t>
      </w:r>
      <w:r>
        <w:rPr>
          <w:sz w:val="24"/>
          <w:szCs w:val="24"/>
        </w:rPr>
        <w:t xml:space="preserve">на территории муниципального  образования «Поселок Амдерма» Ненецкого автономного округа  (далее – Административный регламент) устанавливает сроки и последовательность административных процедур (действий) Администрации муниципального образования «Поселок Амдерма» Ненецкого автономного округа (далее – Администрация муниципального образования), </w:t>
      </w:r>
      <w:r>
        <w:rPr>
          <w:bCs/>
          <w:sz w:val="24"/>
          <w:szCs w:val="24"/>
        </w:rPr>
        <w:t>при проведении внеплановых проверок по соблюдению управляющими организациями в процессе своей деятельности условий договора управления многоквартирным домом, в том числе по оказанию услуг и выполнению работ по надлежащему содержанию и ремонту общего имущества в таком доме и пользующимся помещениями в этом доме лицам, осуществлению иной направленной на достижение целей управления многоквартирным домом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2. Муниципальную функцию по осуществлению </w:t>
      </w:r>
      <w:r>
        <w:rPr>
          <w:bCs/>
          <w:sz w:val="24"/>
          <w:szCs w:val="24"/>
        </w:rPr>
        <w:t xml:space="preserve">внеплановых проверок деятельности управляющих организаций </w:t>
      </w:r>
      <w:r>
        <w:rPr>
          <w:sz w:val="24"/>
          <w:szCs w:val="24"/>
        </w:rPr>
        <w:t>на территории муниципального  образования «Поселок Амдерма» Ненецкого автономного округа  (далее – муниципальная функция) исполняет Администрация муниципального образования (далее - орган муниципального контроля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Перечень должностных лиц, уполномоченных осуществлять муниципальную функцию, являющихся муниципальными инспекторами (далее - уполномоченные должностные лица), определяются распоряжением Администрации муниципального образ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ормативные правовые акты, регулирующие исполнение муниципальной функции: 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sz w:val="24"/>
          <w:szCs w:val="24"/>
        </w:rPr>
        <w:t>Жилищный кодекс Российской Федерации ("Российская газета", N 1, 12.01.2005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266, 30.12.2008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"Собрание законодательства РФ" от 21.08.2006 N 34, ст. 3680, "Российская газета" от 22.08.2006 N 184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 ("Собрание законодательства РФ" от 30.05.2011 N 22, ст. 3168, "Российская газета" от 01.06.2011 N 116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5.2013 N 416 "О порядке осуществления деятельности по управлению многоквартирными домами" ("Собрание законодательства РФ" от 27.05.2013 N 21, ст. 2652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становление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 ("Сборник нормативных правовых актов Ненецкого автономного округа", N 11, 04.06.2012)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1.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метом внеплановой проверки является соблюдение управляющими организациями в процессе своей деятельности условий договора управления многоквартирным домом в том числ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казанию услуг и выполнению работы по надлежащему содержанию и ремонту общего имущества в таком дом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коммунальных услуг собственникам помещений в таком доме и пользующимся помещениями в этом доме лица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существлению иной, направленной на достижение целей управления многоквартирным домом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1.5.  При проведении внеплановой проверки, уполномоченные должностные лица,  вправ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 xml:space="preserve">1.5.1. </w:t>
      </w:r>
      <w:r>
        <w:rPr>
          <w:sz w:val="24"/>
          <w:szCs w:val="24"/>
        </w:rPr>
        <w:t>проводить внеплановые проверки управляющих организац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1.5.2.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1.5.3. беспрепятственно по предъявлении служебного удостоверения и копии распоряжения  главы муниципального образования «Поселок Амдерма» Ненецкого автономного округа (далее – глава муниципального образования)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1.5.4. требовать от управляющих организаций представления документов и информации, относящихся к предмету внеплановой провер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6.  </w:t>
      </w:r>
      <w:r>
        <w:rPr>
          <w:color w:val="000000"/>
          <w:sz w:val="24"/>
          <w:szCs w:val="24"/>
        </w:rPr>
        <w:t xml:space="preserve">При проведении внеплановой проверки, уполномоченные должностные лица,   </w:t>
      </w:r>
      <w:r>
        <w:rPr>
          <w:sz w:val="24"/>
          <w:szCs w:val="24"/>
        </w:rPr>
        <w:t>обязан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6.1. </w:t>
      </w:r>
      <w:r>
        <w:rPr>
          <w:color w:val="000000"/>
          <w:sz w:val="24"/>
          <w:szCs w:val="24"/>
        </w:rPr>
        <w:t>соблюдать законодательство Российской Федерации, права и законные интересы управляющих организац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6.2. проводить внеплановую проверку на основании распоряжения главы муниципального образования о ее проведении в соответствии с ее назначени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6.3. проводить внеплановую проверку только во время исполнения служебных обязанностей, выездную  внеплановую проверку только при предъявлении служебных удостоверений, копии распоряжения главы муниципального образ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6.4. не препятствовать руководителю, иному должностному лицу или уполномоченному представителю управляющей организации, его уполномоченному представителю,  присутствовать при проведении внеплановой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6.5. предоставлять руководителю, иному должностному лицу или уполномоченному представителю управляющей организации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6.6. знакомить руководителя, иного должностного лица или уполномоченного представителя управляющей организации, его уполномоченного представителя, с результатами внеплановой провер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6.7. доказывать обоснованность своих действий при их обжаловании управляющей организацией,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 xml:space="preserve">1.6.8. соблюдать сроки проведения внеплановой проверки, установленные 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6.9. не требовать от управляющей организации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1.6.10. перед началом проведения выездной внеплановой проверки по просьбе руководителя, иного должностного лица или уполномоченного представителя управляющей организации, его уполномоченного представителя ознакомить их с положениями настоящего Административного регламента, в соответствии с которым проводится внеплановая провер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11. осуществлять запись о проведенной внеплановой проверке в журнале учета провер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7. Руководитель, иное должностное лицо или уполномоченный представитель управляющей организации при проведении внеплановой проверки имеет прав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7.1. непосредственно присутствовать при проведении внеплановой проверки, давать объяснения по вопросам, относящимся к предмету внеплановой провер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7.2. получать от уполномоченных должностных лиц, осуществляющих проверку, информацию, которая относится к предмету внеплановой провер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7.3. знакомиться с результатами внеплановой проверки и указывать в акте проверки о своем ознакомлении с результатами внеплановой проверки, согласии или несогласии с ними, а также с отдельными действиями уполномоченных должностных лиц, осуществляющих внеплановую проверк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7.4. обжаловать действия (бездействие) уполномоченных должностных лиц, осуществляющих внеплановую проверку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5. осуществлять иные права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8. Руководитель, иное должностное лицо или уполномоченный представитель управляющей организации при проведении внеплановой проверки, обязан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8.1 обеспечивать при проведении внеплановой проверки свое присутствие или уполномоченных представителей, ответственных за организацию и проведение мероприятий по выполнению обязательных требова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8.2. предоставлять уполномоченным должностным лицам, проводящим внеплановую проверку, и участвующим в проверке экспертам, представителям экспертных организаций возможность ознакомиться с документами, связанными с целями, задачами и предметом внеплановой провер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8.3. обеспечивать доступ проводящих выездную внеплановую проверку уполномоченных должностных лиц и участвующих в выездной внеплановой проверке экспертов, представителей экспертных организаций на территории и расположенные на них многоквартирные дома, помещения общего пользования многоквартирных домов, используемые при осуществлении деятельности управляющей организ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8.4. вести </w:t>
      </w:r>
      <w:hyperlink r:id="rId9">
        <w:r>
          <w:rPr>
            <w:rStyle w:val="InternetLink"/>
            <w:color w:val="000000"/>
            <w:sz w:val="24"/>
            <w:szCs w:val="24"/>
          </w:rPr>
          <w:t>журнал</w:t>
        </w:r>
      </w:hyperlink>
      <w:r>
        <w:rPr>
          <w:sz w:val="24"/>
          <w:szCs w:val="24"/>
        </w:rPr>
        <w:t xml:space="preserve"> учета проверок по типовой форме, утвержденной приказом Минэкономразвития России от 30.04.2009 N 141, если в качестве лиц, в отношении которых исполняется муниципальная функция, выступают юридические лица, индивидуальные предпринимател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9. В результате исполнения муниципальной функции,  уполномоченные должностные лица составляют  акт проверки в отношении управляющей организации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4"/>
          <w:szCs w:val="24"/>
        </w:rPr>
        <w:t xml:space="preserve">Требования к порядку  проведения внеплановой проверк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1.  Местонахождение органа муниципального контроля: п. Амдерма,  ул. Центральная, дом  №9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Почтовый адрес: 166744, п. Амдерма,  ул. Центральная,  дом №9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ная:  8 (818) 57 – 23 703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mder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понедельник - четверг с  8-30 до 17-30 час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пятница с 8-30 до 12-30 час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перерыв с 12.00 до 13.00 ча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ой ден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2. Информация по вопросам исполнения муниципальной функции, а также о ходе исполнения муниципальной функции предоставляется гражданам, юридическим лицам, индивидуальным предпринимателям, органам государственной власти, органам местного самоуправления путем размещения на официальном сайте муниципального образования «Поселок Амдерма» Ненецкого автономного округ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mder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сети Интернет и в федеральной государственной информационной системе "Единый портал государственных и муниципальных услуг (функций)" (www.gosuslugi.ru), на информационных стендах, размещаемых в помещении Администрации муниципального образования, а также путем устного или письменного информирования, в том числе с использованием электронной почты Администрации муниципального образ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3.  Информация, размещаемая на официальном сайте муниципального образования «Поселок Амдерма» Ненецкого автономного округа в сети Интернет, государственной информационной системе "Единый портал государственных и муниципальных услуг (функций)", информационных стендах, обновляется по мере ее измен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4.  При информировании по вопросам исполнения муниципальной функции в устной форме работник, осуществляющий информирование, подробно, при необходимости со ссылками на соответствующие нормативные правовые акты, в вежливой форме дает ответ на поставленные вопросы. При информировании по телефону ответ на телефонный звонок содержит информацию о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В случае если для ответа по вопросам исполнения муниципальной функции, поступившим в орган  муниципального контроля в устной форме, требуется продолжительное время, работник, осуществляющий информирование, предлагает заявителю обратиться за необходимой информацией в письменной форме, в том числе в форме электронного документа, либо назначает другое удобное для заявителя время для консультирования с учетом графика раб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Информирование по вопросам исполнения муниципальной функции в письменной форме, в том числе в форме электронного документа, осуществляется в порядке, установленном Федеральным </w:t>
      </w:r>
      <w:hyperlink r:id="rId1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5.  Внеплановые проверки проводятся в форме документарной и (или) выездной провер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6. Срок исполнения муниципальной фун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может превышать пять дней со дня обращения заявителя (заявителей). Под днем обращения заявителя (заявителей) в настоящем Регламенте понимается день регистрации в установленном порядке обращения заявителя (заявителей) в Администрацию муниципального образ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зимание должностными лицами Администрации муниципального образования, уполномоченными на проведение внеплановой проверки, с управляющих организаций платы за проведение внеплановой проверки, а также отдельных мероприятий, проводимых в ее рамках, не допуска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 Рассмотрение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Издание распоряжения о проведении внеплановой проверки и подготовка к ее проведению.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4. Проведение внеплановой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Составление акта внеплановой проверки и ознакомление с ним руководителя, уполномоченного представителя управляющей организации, его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6. Направление акта внеплановой проверки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7. Извещения заявителя о результатах внеплановой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hyperlink r:id="rId11">
        <w:r>
          <w:rPr>
            <w:rStyle w:val="InternetLink"/>
            <w:color w:val="000000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исполнения муниципальной функции приведена </w:t>
      </w:r>
      <w:r>
        <w:rPr>
          <w:color w:val="000000"/>
          <w:sz w:val="24"/>
          <w:szCs w:val="24"/>
        </w:rPr>
        <w:t>в приложении 1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 Прием и регистрац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1. Основанием для проведения внеплановой проверки является обращения направленное по форме согласно приложению N 2 к настоящему Регламенту в Администрацию муниципального образова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общественных объединений, иных некоммерческих организаций (далее – заявитель) о невыполнении управляющей организацией обязательств, предусмотренных </w:t>
      </w:r>
      <w:hyperlink r:id="rId12">
        <w:r>
          <w:rPr>
            <w:rStyle w:val="InternetLink"/>
            <w:color w:val="000000"/>
            <w:sz w:val="24"/>
            <w:szCs w:val="24"/>
          </w:rPr>
          <w:t>частью 2 статьи 162</w:t>
        </w:r>
      </w:hyperlink>
      <w:r>
        <w:rPr>
          <w:sz w:val="24"/>
          <w:szCs w:val="24"/>
        </w:rPr>
        <w:t xml:space="preserve"> настоящего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ем обращений осуществляют специалисты административной группы Администрации муниципального образования в ходе личного приема, в электронной форме и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ы административной группы  Администрации муниципального образования проверяет обращение на правильность оформления, достаточность входных данных, наличие правоустанавливающих документов, документа, удостоверяющего личность заявителя или представителя заявителя, а также доверенности, удостоверяющей права (полномочия) представителя физического (юридического) лица, если с заявкой обращается представитель заявителя. По результатам данной проверки специалисты  административной группы Администрации муниципального образования принимает решение о приеме или об отказе в приеме обращения. О принятом решении специалист административной группы Администрации муниципального образования должен проинформировать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устно в течение 10 минут с момента подачи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обращения, поступившие в электронной форме и по почте, в течение одного рабочего дня с момента подач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2. Основаниями для отказа в приеме обращ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ращение, поданное лицом, не уполномоченным совершать данные 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 текст письменного обращения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 неточно и неполно указанные следующие данны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 - фамилия или почтовый адрес (адрес электронной почт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 - наименования юридического лица в соответствии с учредительными документами, юридического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3. Специалисты административной группы Администрации муниципального образования, в случае оснований, перечисленных в </w:t>
      </w:r>
      <w:hyperlink r:id="rId13">
        <w:r>
          <w:rPr>
            <w:rStyle w:val="InternetLink"/>
            <w:color w:val="000000"/>
            <w:sz w:val="24"/>
            <w:szCs w:val="24"/>
          </w:rPr>
          <w:t>подпункте 3.3.1.</w:t>
        </w:r>
      </w:hyperlink>
      <w:r>
        <w:rPr>
          <w:sz w:val="24"/>
          <w:szCs w:val="24"/>
        </w:rPr>
        <w:t xml:space="preserve"> настоящего Административного регламента, регистрирует обращение </w:t>
      </w:r>
      <w:r>
        <w:rPr>
          <w:color w:val="262626"/>
          <w:sz w:val="24"/>
          <w:szCs w:val="24"/>
        </w:rPr>
        <w:t>в журнале регистрации обращений гражда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день поступления обращения в Администрацию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Рассмотрение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й, предусмотренных подпунктом </w:t>
      </w:r>
      <w:r>
        <w:rPr>
          <w:color w:val="000000"/>
          <w:sz w:val="24"/>
          <w:szCs w:val="24"/>
        </w:rPr>
        <w:t>3.3.1. настоящего Административного регламента</w:t>
      </w:r>
      <w:r>
        <w:rPr>
          <w:sz w:val="24"/>
          <w:szCs w:val="24"/>
        </w:rPr>
        <w:t xml:space="preserve">, уполномоченное должностное лицо готовит проект распоряжения о проведении внеплановой проверки и обеспечивает его подписание у главы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Издание распоряжения о проведении внеплановой проверки.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споряжения о проведении внеплановой проверк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. наименование органа, осуществляющего внеплановую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2. фамилии, имена, отчества, должности должностного лица или должностных лиц, уполномоченных на проведение внеплановой проверки, а также привлекаемых к проведению внеплановой проверки экспертов, представителей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3. наименование управляющей организации, внеплановая проверка которой проводится, места нахождения управляющей организации и места фактического осуществления ее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4. цели, задачи,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5.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6. сроки проведения и перечень мероприятий, необходимых для достижения целей и задач проведения вне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7. перечень административных регламентов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8. перечень документов, представление которых управляющей организацией, необходимо для достижения целей и задач проведения вне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9. даты начала и окончани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Распоряжение о проведении внеплановой проверки издается в день наступления данных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7. Уполномоченное должностное лицо уведомляет управляющую компанию, в отношении которых будет проведена внеплановая проверка, посредством направления </w:t>
      </w:r>
      <w:hyperlink r:id="rId14">
        <w:r>
          <w:rPr>
            <w:rStyle w:val="InternetLink"/>
            <w:color w:val="000000"/>
            <w:sz w:val="24"/>
            <w:szCs w:val="24"/>
          </w:rPr>
          <w:t>уведомления</w:t>
        </w:r>
      </w:hyperlink>
      <w:r>
        <w:rPr>
          <w:color w:val="000000"/>
          <w:sz w:val="24"/>
          <w:szCs w:val="24"/>
        </w:rPr>
        <w:t xml:space="preserve"> согласно приложения 3 к настоящему Административному регламенту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ой печатью органа муниципального контроля копии распоряжения о проведении внеплановой проверки  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 Результатом административной процедуры является завершение подготовки к проведению внеплановой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1. издание распоряжения главой муниципального образования  о проведении вне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2.  уведомление управляющей организацией, в отношении которой проводится внеплановая провер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9. Проведение внеплановой провер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распоряжение главы муниципального образования  о проведении внеплановой проверки и уведомление руководителя, иного должностного лица или уполномоченного представителя управляющей организации, его уполномоченного представителя о начале ее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0. Внеплановая проверка управляющей организации  осуществляется посредством документарных и выездных проверок.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редметом документарной проверки являются сведения, содержащиеся в документах проверяемого лица 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 предусмотренных    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 2 статьи  1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2. Документарная внеплановая проверка проводится по месту нахождения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цессе проведения документарной проверки,  уполномоченные  должностные  лица в первую очередь рассматривают документы проверяемого лица, имеющиеся в распоряжении органа муниципального контроля, поступившие от заявителя (зая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3. Если достоверность сведений, содержащихся в документах, имеющихся в распоряжении органа муниципального контроля, вызывает обоснованные сомнения, либо эти сведения не позволяют оценить исполнение проверяемым лицом обязательных требований или требований, установленных муниципальными правовыми актами, орган муниципального контроля направляют в адрес управляющей организации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муниципального образования  о проведении документар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4.  В течение дня со дня получения мотивированного запроса, управляющая организация, в отношении которой проводится внеплановая проверка, обязаны направить в орган муниципального контроля указанные в запрос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5. Указанные в запросе документы представляются в виде копий, заверенных печатью (при ее наличии) и соответственно подписью проверяемого лица или уполномоченного представителя. Проверяемое лицо вправе представить указанные в запросе документы в форме электронных документов в </w:t>
      </w:r>
      <w:hyperlink r:id="rId16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определя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6. В случае, если в ходе документарной проверки выявлены ошибки и (или) противоречия в представленных проверяемым лицом, документах либ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в ходе осуществления муниципального контроля, информация об этом направляется проверяемому лицу с требованием представить в течение рабочего дня необходимые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7.  Проверяемое  лицо представляющие в орган муниципального контроля пояснения относительно выявленных ошибок и (или) противоречий в представленных документах, вправе представить дополнительно в орган муниципального контроля документы, подтверждающие достоверность ранее представленных документ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 Уполномоченное  должностное  лицо,  которое проводит документарную проверку, обязано рассмотреть представленные проверяемым лицо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, предусмотренных    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 2 статьи  1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уполномоченное должностное лицо вправе провести выездную проверк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 Предметом  выездной внеплановой проверки являются содержащиеся в документах управляющей организации, в отношении которой исполняется муниципальная функция, сведения, связанные с исполнением им обязательных требований, исполнением предписаний уполномоченных должностных  лиц, а также состояние используемых проверяемым лицом при осуществлении деятельности территорий и расположенных на них многоквартирных домов, помещений общего пользования многоквартирных домов, жилых помещений, общего имущества в многоквартирном доме, выполняемая им работа, предоставляемые услуги и принимаемые ими меры по исполнению требований, предусмотренных  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 2 статьи  1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0.  Выездная внеплановая проверка проводится по месту нахождения и (или) по месту фактического осуществления деятельности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1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1.1. удостовериться в полноте и достоверности сведений, содержащихся в </w:t>
      </w:r>
      <w:hyperlink r:id="rId19">
        <w:r>
          <w:rPr>
            <w:rStyle w:val="InternetLink"/>
            <w:color w:val="000000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ой управляющей организаци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2. оценить соответствие деятельности управляющей организации требованиям, предусмотренных     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 2 статьи  1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2. Выездная внеплановая проверка начинается с предъявления служебного удостоверения уполномоченного  должностного  лица,  обязательного ознакомления проверяемых  лиц или уполномоченного представителя с распоряжением главы муниципального образования  о назначении выездной внеплановой проверки и с полномочиями уполномоченных  должностных  лиц,  а также с целями, задачами, основаниями проведения выездной внепланов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3. Проверяемые лица или уполномоченные представители обязаны предоставить уполномоченному  должностному  лицу, возможность ознакомиться с документами, связанными с целями, задачами и предметом выездной внеплановой проверки, в случае, если выездной внеплановой проверке не предшествовало проведение документарной проверки, а также обеспечить доступ проводящих выездную внеплановую проверку уполномоченного должностного лица и участвующих в выездной проверке экспертов, представителей экспертных организаций на территорию, в отношении которых осуществляется муниципальная функ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4. Орган муниципального контроля (при необходимости) привлекают к проведению выездной проверки экспертов, экспертные организации, не состоящие в гражданско-правовых и трудовых отношениях с проверяемым лицом, и не являющиеся аффилированными лицами проверя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5. Результатом административной процедуры является завершение внеплановой проверки и составление акта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6. Составление акта проверки и ознакомление лица, в отношении которых исполняется муниципальная функ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завершение внеплановой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внеплановой проверки уполномоченное  должностное  лицо  </w:t>
      </w:r>
      <w:r>
        <w:rPr>
          <w:color w:val="000000"/>
          <w:sz w:val="24"/>
          <w:szCs w:val="24"/>
        </w:rPr>
        <w:t xml:space="preserve">составляет </w:t>
      </w:r>
      <w:hyperlink r:id="rId21">
        <w:r>
          <w:rPr>
            <w:rStyle w:val="InternetLink"/>
            <w:color w:val="000000"/>
            <w:sz w:val="24"/>
            <w:szCs w:val="24"/>
          </w:rPr>
          <w:t>акт</w:t>
        </w:r>
      </w:hyperlink>
      <w:r>
        <w:rPr>
          <w:color w:val="000000"/>
          <w:sz w:val="24"/>
          <w:szCs w:val="24"/>
        </w:rPr>
        <w:t xml:space="preserve"> провер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тношении управляющей организации по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. К акту проверки прилагаются протоколы или заключения проведенных экспертиз, объяснения работников управляющей организации, на которых возлагается ответственность за исполнение требований, предусмотренных 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 2 статьи  1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8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управляющей компании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управляющей компании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9. В случае если для составления акта проверки необходимо получить заключения по результатам экспертиз, акт внеплановой проверки составляется в срок, не превышающий  трех рабочих дней после получения результатов экспертиз, и вручается проверяемому лицу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30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журнале учета проверок уполномоченным должностным лицом осуществляется запись о проведенной внеплановой проверке, содержащая сведения о наименовании органа муниципального контроля, датах начала и окончания проведения внеплановой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уполномоченного должностного лица или уполномоченных должностных лиц, проводящих проверку, его или их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урнал учета проверок должен быть прошит, пронумерован и удостоверен печатью управляющей компа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1. Результатом исполнения административной процедуры являются составление акта проверки и ознакомление с ним проверяемого лица, его уполномоченного предста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2. Содержание административного действия по извещению заявителя о результатах внеплановой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, в течение одного рабочего дня с даты окончания внеплановой проверки подготавливает и направляет заявителю письмо о результатах проведенной внеплановой провер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3.33.</w:t>
      </w:r>
      <w:r>
        <w:rPr>
          <w:sz w:val="24"/>
          <w:szCs w:val="24"/>
        </w:rPr>
        <w:t xml:space="preserve"> Меры, принимаемые должностными лицами в отношении фактов нарушений, выявленных при проведении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по результатам внеплановой проверки  уполномоченным должностным лицом выявлено невыполнение управляющей организацией условий договора управления многоквартирным домом, уполномоченное должностное лицо обязано инициировать перед Администрацией муниципального образования вопрос о созыве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рядок и формы контроля за исполнением муниципальной функции по осуществлению муниципального контрол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1. Ответственным за исполнение муниципальной функции является уполномоченное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4.2. К</w:t>
      </w:r>
      <w:r>
        <w:rPr>
          <w:bCs/>
          <w:sz w:val="24"/>
          <w:szCs w:val="24"/>
        </w:rPr>
        <w:t>онтроль соблюдения последовательности действий, определенных административными процедурами по исполнению муниципальной функции, осуществля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3. Уполномоченное должностное лицо, ответственное за исполнение муниципальной функции, несет персональную ответственность за соблюдение сроков и порядка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олномоченные должностные лица, по вине которых допущены нарушения положений настоящего Административного регламента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4. Уполномоченное должностное лицо в сроки и по форме, установленные нормативными правовыми актами Администрации муниципального образования, представляет главе муниципального образования сводный доклад об итогах исполнения муниципальной функции за отчетный период и о мерах, принятых по устранению выявленных нарушений при проведении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 Контроль за исполнением муниципальной функции со стороны граждан, их объединений и организаций не предусмотре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Досудебный (внесудебный) порядок обжалования решений 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действий (бездействия) органа муниципального контроля, а также должностных лиц,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.1. Действия (бездействие) должностных лиц, муниципальных служащих органа муниципального контроля, а также принимаемые ими решения в ходе исполнения муниципальной функции обжалуются в досудебном (внесудебном)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.2. Предметом досудебного (внесудебного) обжалования являются действия (бездействие) и решения должностных лиц и муниципальных служащих органа муниципального контроля, принятые в ходе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Жалоба заявителя на действия (бездействие) и решения должностных лиц, непосредственно исполняющих муниципальную функцию, может быть направлена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.3. Основанием для досудебного (внесудебного) обжалования является поступление обращения (жалобы) в орган муниципального контроля лично от заявителя (уполномоченного представителя заявителя) или в виде почтового отправления, электронного документа либо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.4. Должностные лица органа муниципального контроля  проводят личный прием заявителей (их представителей) в установленные для приема дни и врем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Информирование заявителей (представителей заявителей) о днях и времени приема, месте приема, должности, фамилии, имени и отчестве лица, осуществляющего прием, проводится по телефонам, указанным в </w:t>
      </w:r>
      <w:hyperlink r:id="rId23">
        <w:r>
          <w:rPr>
            <w:rStyle w:val="InternetLink"/>
            <w:bCs/>
            <w:color w:val="000000"/>
            <w:sz w:val="24"/>
            <w:szCs w:val="24"/>
          </w:rPr>
          <w:t>пункте 2.</w:t>
        </w:r>
      </w:hyperlink>
      <w:r>
        <w:rPr>
          <w:bCs/>
          <w:sz w:val="24"/>
          <w:szCs w:val="24"/>
        </w:rPr>
        <w:t>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Заявитель в обращении (жалобе) в обязательном порядке указывает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в который направляет обращени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ое наименование юридического лица либо фамилию, имя, отчество гражданина, гражданина -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местонахождения и почтовый адрес, по которому должны быть направлены ответ, уведомление о переадресации обращения (жалобы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бжалуемые действия (бездействие) и решения должностных лиц органа муниципального контроля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, подпись уполномоченного лица (для юридического лица), личная подпись гражданина (для индивидуального предпринимателя), да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Дополнительно в обращении (жалобе) могут быть указаны наименование должности, фамилия, имя и отчество должностного лица органа муниципального контроля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дтверждение своих доводов заявитель прилагает к обращению (жалобе) соответствующие документы (материалы) либо их коп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правлении обращения (жалобы) в форме электронного документа дата не ставится, а необходимые документы и материалы по желанию заявителя могут быть направлены в электронной форме, либо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Срок рассмотрения обращения (жалобы) не должен превышать 30 дней с момента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 исключительных случаях (в том числе в случае направления запроса государственным органам, другим органам местного самоуправления и должностным лицам для получения необходимых для рассмотрения обращения (жалобы) документов и материалов) глава муниципального образования 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праве продлить срок рассмотрения жалобы не более чем на 30 (тридцать) дней, уведомив о продлении срока ее рассмотрения заявител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По результатам рассмотрения обращения (жалобы) принимается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енный ответ, содержащий результаты рассмотрения обращения (жалобы), направляется заявителю по почте, по электронной почте либо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8. При получении жалобы, содержащей нецензурные либо оскорбительные выражения, угрозы жизни, здоровью и имуществу должностного лица, членов его семьи,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текст жалобы не поддается прочтению, ответ на жалобу не дается, о чем сообщается заявителю в течение 7 (семи) дней со дня регистрации обращения заявителя, направившего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рассмотрение обращения (жалобы) глава муниципального образования 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органом муниципального жилищного контроля. О данном решении заявитель, направивший жалобу, уведомляется в письменном виде по почте, по электронной почте либо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жалоба может быть направлена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.10. 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.11. Юридическое лицо, индивидуальный предприниматель вправе обжаловать решения, принятые в ходе исполнения муниципальной  функции, действия или бездействие должностных лиц органа муниципального контрол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и обжалования, юрисдикция суда и оформление соответствующих заявлений устанавливаются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исполнения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муниципальной функции по проведению внепланов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Cs/>
        </w:rPr>
        <w:t xml:space="preserve">проверок деятельности управляющей организации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муниципального  образования </w:t>
      </w:r>
    </w:p>
    <w:p>
      <w:pPr>
        <w:pStyle w:val="Normal"/>
        <w:autoSpaceDE w:val="false"/>
        <w:jc w:val="right"/>
        <w:rPr/>
      </w:pPr>
      <w:r>
        <w:rPr/>
        <w:t>«Поселок Амдерма» Ненецкого автономного округа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обращения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5585</wp:posOffset>
                </wp:positionH>
                <wp:positionV relativeFrom="paragraph">
                  <wp:posOffset>71120</wp:posOffset>
                </wp:positionV>
                <wp:extent cx="0" cy="30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5.6pt" to="218.5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995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3.55pt" to="96.8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655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3.55pt" to="372.6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204470</wp:posOffset>
                </wp:positionV>
                <wp:extent cx="2409190" cy="494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дание распоряжения о проведении внеплановой проверки  и подготовка к ее проведению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8.95pt;mso-wrap-distance-left:9pt;mso-wrap-distance-right:9pt;mso-wrap-distance-top:0pt;mso-wrap-distance-bottom:0pt;margin-top:16.1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дание распоряжения о проведении внеплановой проверки  и подготовка к ее проведению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52705</wp:posOffset>
                </wp:positionV>
                <wp:extent cx="2049145" cy="635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каз в рассмотрен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0pt;mso-wrap-distance-left:9pt;mso-wrap-distance-right:9pt;mso-wrap-distance-top:0pt;mso-wrap-distance-bottom:0pt;margin-top:4.15pt;mso-position-vertical-relative:text;margin-left:290.6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 в рассмотрени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3420</wp:posOffset>
                </wp:positionH>
                <wp:positionV relativeFrom="paragraph">
                  <wp:posOffset>39687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6pt,31.25pt" to="-454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1280</wp:posOffset>
                </wp:positionH>
                <wp:positionV relativeFrom="paragraph">
                  <wp:posOffset>89535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7.05pt" to="-106.4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4889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.85pt" to="397.8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6980</wp:posOffset>
                </wp:positionH>
                <wp:positionV relativeFrom="paragraph">
                  <wp:posOffset>113030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8.9pt" to="197.4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93954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неплановой проверк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неплановой проверки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1569720" cy="9766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ец выполнения муниципальной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76.9pt;mso-wrap-distance-left:9pt;mso-wrap-distance-right:0pt;mso-wrap-distance-top:0pt;mso-wrap-distance-bottom:0pt;margin-top:19.7pt;mso-position-vertical-relative:text;margin-left:3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 выполнения муниципальной фун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790</wp:posOffset>
                </wp:positionH>
                <wp:positionV relativeFrom="paragraph">
                  <wp:posOffset>102235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8.05pt" to="177.7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91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99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 внеплановой проверк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5pt" to="13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7440</wp:posOffset>
                </wp:positionH>
                <wp:positionV relativeFrom="paragraph">
                  <wp:posOffset>100330</wp:posOffset>
                </wp:positionV>
                <wp:extent cx="0" cy="30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7.9pt" to="287.2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039"/>
      </w:tblGrid>
      <w:tr>
        <w:trPr>
          <w:trHeight w:val="978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акта внеплановой проверки управляюще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68275</wp:posOffset>
                      </wp:positionV>
                      <wp:extent cx="0" cy="3048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13.25pt" to="216.75pt,3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исьма заявителю о результатах внеплановой провер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выполнения муниципальной функ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Административному регламенту исполнения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муниципальной функции по проведению внепланов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Cs/>
        </w:rPr>
        <w:t xml:space="preserve">проверок деятельности управляющей организации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муниципального  образования </w:t>
      </w:r>
    </w:p>
    <w:p>
      <w:pPr>
        <w:pStyle w:val="Normal"/>
        <w:autoSpaceDE w:val="false"/>
        <w:jc w:val="right"/>
        <w:rPr/>
      </w:pPr>
      <w:r>
        <w:rPr/>
        <w:t>«Поселок Амдерма» Ненецкого автономного округа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О «Поселок Амдерма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эл. адрес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ыполнении управляющей организаци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обязатель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является 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обственником помещения N _____, председателем   совета   многоквартирного   дома,    представитель   орган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управления   товарищества  собственников  жилья  либо  органов   управления жилищного  кооператива  или  органов  управления  иного специализированного потребительского  кооперати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го  дома,  расположенного  по адресу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дтверждается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щего  собрания  собственников  помещений  в многоквартирном доме, обще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я членов товарищества собственников жилья, жилищного кооператива ил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ов управления  иного специализированного потребительского кооператив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__" ____________________ года N 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ей       организацией       указанного       дома      выбра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, ИНН, адрес юридического лица ил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договор ____________________ от "__" _____________ год N 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 тем в  нарушение 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 2.3  части 2 статьи  1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 162 Жилищного  кодекса  Российской Федерации   управляющая  организация  не  выполняет своих  обязательств,  а  именно 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дтверждается 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сновании вышеизложенного  и руководствуясь 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 16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 кодекса  Российской Федерации, прошу организовать проведение проверки деятельности управляющей организации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Копия договора управления от "__" _______________ года N 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Документы,  подтверждающие  невыполнение  управляющей  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Доверенность  от "__" _______________ года N ______ (в  случае  есл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подается представителем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__" ____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(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    (Ф.И.О, 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исполнения муниципальной функци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Cs/>
        </w:rPr>
        <w:t>по проведению внеплановых проверок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деятельности управляющей организации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муниципального  образования «Поселок Амдерма»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Ненецкого автономного округа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___                                                                                           N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6.12.2008 N 294-ФЗ "О защите прав  юридических  лиц  и индивидуальных предпринимателей при осуществлении государственного   контроля  (надзора)  и  муниципального  контроля"  и  на основании   распоряжения  Администрации МО «Поселок Амдерма» НАО   от   _________________20___ г.  N_________  орган муниципального контроля  уведомляет  о начале проведения      внеплановой      выездной      проверки     в     отношении _______________________________________, адрес нахождения: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 чем  __________ 201___ г.  в ___ ___ часов  Вам необходимо обеспечить  непосредственное  присутствие  или  присутствие  представителя, уполномоченного   надлежащим   образом   на   участие   в  мероприятиях  по муниципальному   контролю,  проводимых  Администрацией МО «Поселок Амдерма» НАО   и  доступ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а будет проводиться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     инспектором   органа   муниципального  контроля, служебное удостоверение N ________, выданное _____________ 201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заверенная печатью копия распоряжения  Администрации  МО «Поселок Амдерма»  НАО   от _______________ 20__ г. N 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вручено/направлено "___"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нициалы уполномоченного                                 (подпись уполномоченного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олжностного лица)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нициалы)                    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58D792C00B27E372CBA2D5AF9182397D6A7ECE3BD85973F030E5B5FC3D9F5AED264162DECAD1D7K2O7G" TargetMode="External"/><Relationship Id="rId3" Type="http://schemas.openxmlformats.org/officeDocument/2006/relationships/hyperlink" Target="consultantplus://offline/ref=7C32C736CB1540D9163585710C7643815A0D0898F302B444BC81819CADl3a0L" TargetMode="External"/><Relationship Id="rId4" Type="http://schemas.openxmlformats.org/officeDocument/2006/relationships/hyperlink" Target="consultantplus://offline/ref=B1D8C96F91FE6986626092EA6C5B240624B79CFA26EC6CD785DFD6D03CD6BCCD78B50065z5i1L" TargetMode="External"/><Relationship Id="rId5" Type="http://schemas.openxmlformats.org/officeDocument/2006/relationships/hyperlink" Target="consultantplus://offline/ref=2CC837BC57DABE54E3DE217576B300ED15688C06CF528045CADD522533F6jCG" TargetMode="External"/><Relationship Id="rId6" Type="http://schemas.openxmlformats.org/officeDocument/2006/relationships/hyperlink" Target="consultantplus://offline/ref=2CC837BC57DABE54E3DE217576B300ED15698800CE558045CADD522533F6jCG" TargetMode="External"/><Relationship Id="rId7" Type="http://schemas.openxmlformats.org/officeDocument/2006/relationships/hyperlink" Target="consultantplus://offline/ref=2CC837BC57DABE54E3DE217576B300ED15688C06CF508045CADD522533F6jCG" TargetMode="External"/><Relationship Id="rId8" Type="http://schemas.openxmlformats.org/officeDocument/2006/relationships/hyperlink" Target="consultantplus://offline/ref=5D2A79D8BFEAB19B61D3029460159DFD768EF701D8267183E088C8D8FD18613DC0BD809E68DA5C00SFbCK" TargetMode="External"/><Relationship Id="rId9" Type="http://schemas.openxmlformats.org/officeDocument/2006/relationships/hyperlink" Target="consultantplus://offline/ref=67E5947FC935A5A38A2C15375AD18C72A8B67C0D73CEF62C8659584BBC150F8C7F73AA1Aw7BAJ" TargetMode="External"/><Relationship Id="rId10" Type="http://schemas.openxmlformats.org/officeDocument/2006/relationships/hyperlink" Target="consultantplus://offline/ref=BFE32D340CEFF893492AEFC39438C61202121C1749A409719CBCCA2AC1I5W1N" TargetMode="External"/><Relationship Id="rId11" Type="http://schemas.openxmlformats.org/officeDocument/2006/relationships/hyperlink" Target="consultantplus://offline/ref=A15370D433C3D7214F67B6F1A2C2A7B1EF6BDED2886CE239D4C0688D2676F73709AB968F5E888E5931C214H8A9I" TargetMode="External"/><Relationship Id="rId12" Type="http://schemas.openxmlformats.org/officeDocument/2006/relationships/hyperlink" Target="consultantplus://offline/ref=53002507A43FCA1B979A1EFB254F01D7931395C45D61EAD35498C8FAEDD681620642DC6C9A8A9B5BN5j5I" TargetMode="External"/><Relationship Id="rId13" Type="http://schemas.openxmlformats.org/officeDocument/2006/relationships/hyperlink" Target="consultantplus://offline/ref=36EBE09876A56DE97B0F825B765EE6D8C6E44D050EEEBFBF7D0C9F01EBCD3EBE79974F82A7B143CBD01710U0u2J" TargetMode="External"/><Relationship Id="rId14" Type="http://schemas.openxmlformats.org/officeDocument/2006/relationships/hyperlink" Target="consultantplus://offline/ref=A15370D433C3D7214F67B6F1A2C2A7B1EF6BDED2886CE239D4C0688D2676F73709AB968F5E888E5931C214H8A5I" TargetMode="External"/><Relationship Id="rId15" Type="http://schemas.openxmlformats.org/officeDocument/2006/relationships/hyperlink" Target="consultantplus://offline/ref=47895817D24E5A52196F22D58BF248BE2B55C566519D659037F8D24B4B479D6EF806E4EE71KFN4O" TargetMode="External"/><Relationship Id="rId16" Type="http://schemas.openxmlformats.org/officeDocument/2006/relationships/hyperlink" Target="consultantplus://offline/ref=DFBB82A00C8D5EA63BFB1FA579817F9A24DA8AF6CB3CA3C40962C7FE3ByEO6N" TargetMode="External"/><Relationship Id="rId17" Type="http://schemas.openxmlformats.org/officeDocument/2006/relationships/hyperlink" Target="consultantplus://offline/ref=47895817D24E5A52196F22D58BF248BE2B55C566519D659037F8D24B4B479D6EF806E4EE71KFN4O" TargetMode="External"/><Relationship Id="rId18" Type="http://schemas.openxmlformats.org/officeDocument/2006/relationships/hyperlink" Target="consultantplus://offline/ref=47895817D24E5A52196F22D58BF248BE2B55C566519D659037F8D24B4B479D6EF806E4EE71KFN4O" TargetMode="External"/><Relationship Id="rId19" Type="http://schemas.openxmlformats.org/officeDocument/2006/relationships/hyperlink" Target="consultantplus://offline/ref=8934119E8257B376ADDE5A488705413B0CABFAB44440B99D08013748FBEF6FB272BB9BA77030A980n95AN" TargetMode="External"/><Relationship Id="rId20" Type="http://schemas.openxmlformats.org/officeDocument/2006/relationships/hyperlink" Target="consultantplus://offline/ref=47895817D24E5A52196F22D58BF248BE2B55C566519D659037F8D24B4B479D6EF806E4EE71KFN4O" TargetMode="External"/><Relationship Id="rId21" Type="http://schemas.openxmlformats.org/officeDocument/2006/relationships/hyperlink" Target="consultantplus://offline/ref=A15370D433C3D7214F67B6F1A2C2A7B1EF6BDED2886CE239D4C0688D2676F73709AB968F5E888E5931C215H8AEI" TargetMode="External"/><Relationship Id="rId22" Type="http://schemas.openxmlformats.org/officeDocument/2006/relationships/hyperlink" Target="consultantplus://offline/ref=47895817D24E5A52196F22D58BF248BE2B55C566519D659037F8D24B4B479D6EF806E4EE71KFN4O" TargetMode="External"/><Relationship Id="rId23" Type="http://schemas.openxmlformats.org/officeDocument/2006/relationships/hyperlink" Target="consultantplus://offline/ref=FA5EB1AA385FCAE1FED12DC63FD5BD4686482B6B63B1B101A31B6AF2DD36C4D0D613B3270B4B2470BD162EUC3FG" TargetMode="External"/><Relationship Id="rId24" Type="http://schemas.openxmlformats.org/officeDocument/2006/relationships/hyperlink" Target="consultantplus://offline/ref=DD106A50820CF5A27A819DB50F0DBD5DC722B193B94340FAF67A0726C6FDD6498F588C5E20B43CF3P4b6N" TargetMode="External"/><Relationship Id="rId25" Type="http://schemas.openxmlformats.org/officeDocument/2006/relationships/hyperlink" Target="consultantplus://offline/ref=DD106A50820CF5A27A819DB50F0DBD5DC722B193B94340FAF67A0726C6FDD6498F588C5E20B43CF7P4bFN" TargetMode="External"/><Relationship Id="rId26" Type="http://schemas.openxmlformats.org/officeDocument/2006/relationships/hyperlink" Target="consultantplus://offline/ref=DD106A50820CF5A27A819DB50F0DBD5DC722B193B94340FAF67A0726C6FDD6498F588C5E20B43CFAP4b9N" TargetMode="External"/><Relationship Id="rId27" Type="http://schemas.openxmlformats.org/officeDocument/2006/relationships/hyperlink" Target="consultantplus://offline/ref=A66F53CA28C919F3730D29182BD708FA1FD0ABFBB0A51762B3B5230A16B4AD785A23777034k3U8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9:00Z</dcterms:created>
  <dc:creator>Unk</dc:creator>
  <dc:description/>
  <cp:keywords/>
  <dc:language>en-US</dc:language>
  <cp:lastModifiedBy>Глава</cp:lastModifiedBy>
  <cp:lastPrinted>2015-11-30T16:35:00Z</cp:lastPrinted>
  <dcterms:modified xsi:type="dcterms:W3CDTF">2015-12-14T20:49:00Z</dcterms:modified>
  <cp:revision>92</cp:revision>
  <dc:subject/>
  <dc:title>Российская  Федерация</dc:title>
</cp:coreProperties>
</file>