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3 ноября 2015 года</w:t>
        <w:tab/>
        <w:tab/>
        <w:tab/>
        <w:tab/>
        <w:tab/>
        <w:tab/>
        <w:tab/>
        <w:tab/>
        <w:t>№ 114/1-П</w:t>
      </w:r>
    </w:p>
    <w:p>
      <w:pPr>
        <w:pStyle w:val="TextBody"/>
        <w:tabs>
          <w:tab w:val="clear" w:pos="708"/>
          <w:tab w:val="left" w:pos="493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0"/>
        <w:ind w:right="4535" w:hanging="0"/>
        <w:jc w:val="both"/>
        <w:rPr>
          <w:b/>
          <w:b/>
          <w:sz w:val="26"/>
          <w:szCs w:val="28"/>
        </w:rPr>
      </w:pPr>
      <w:r>
        <w:rPr>
          <w:b/>
          <w:szCs w:val="28"/>
        </w:rPr>
        <w:t>Об утверждении Порядка действий Администрации муниципального образования «Поселок Амдерма» Ненецкого автономного округа при возникновении чрезвычайных ситуаций муниципаль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пунктом 2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убернатора Ненецкого автономного округа от 08.06.2015 N 50-пг «Об утверждении Порядка действий исполнительных органов государственной власти Ненецкого автономного округа при возникновении и ликвидации чрезвычайных ситуаций межмуниципального и регионального характе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при возникнов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резвычайных ситуаций муниципального характер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>НАО</w:t>
        <w:tab/>
        <w:tab/>
        <w:tab/>
        <w:tab/>
        <w:tab/>
        <w:tab/>
        <w:tab/>
        <w:tab/>
        <w:t>Н.В. Ипполи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МО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16"/>
          <w:szCs w:val="16"/>
        </w:rPr>
        <w:t>НАО от 23.11.2015 № 114/1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Амдерма» 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озникнов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резвычайных ситуаций муниципального характе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714" w:hanging="35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Настоящий Порядок определяет последовательность действий Администрации муниципального образования «Поселок Амдерма» Ненецкого автономного округа (далее - Администрация муниципального образования) при возникновении чрезвычайных ситуаций муницип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Действия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Ненецкого автономного округа, нормативными правовыми актам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Основными задачами Администрации муниципального образования по защите населения и территории муниципального образования «Поселок Амдерма» Ненецкого автономного округа (далее – муниципальное образование) при возникновении чрезвычайных ситуац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рганизация и осуществление комплексной защиты населения 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беспечение деятельности органов управления и сил, привлекаемых к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организация взаимодействия с территориальными органами федеральных органов исполнительной власти по Ненецкому автономному округу, органами местного самоуправления Заполя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организаци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Для ликвидации чрезвычайных ситуаций и их последствий привлекаются силы и средства окружной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РСЧС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. Органом управления по ликвидации чрезвычайных ситуаций является оперативный штаб ликвидации чрезвычайных ситуаций муниципального образования «Поселок Амдерма» Ненецкого автономного округа (далее – Оперативный шта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6. Оперативный штаб создается распоряжением главы муниципального образования «Поселок Амдерма» Ненецкого автономного округа (далее – глава муниципального образования) из числа члено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720" w:hanging="35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 возникновении и ликвидации чрезвычайных ситу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При получении информации о возникновении чрезвычайной ситуации на территории муниципального образования глав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отдает распоряжение на оповещение члено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Оперативного штаба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й организаций и предприятий расположенных на территории муниципального образования, привлекаемых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ринимает решение на введение в действие Плана действий по предупреждению и ликвидации чрезвычайных ситуаци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дает указание на проведение при необходимости заседания Оперативного шта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вводит при необходимости режим чрезвычайной ситуации на территории муниципального образования, если чрезвычайная ситуаций классифицируется как муниципа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назначает руководителя работ по ликвидации чрезвычайной ситуации из числа членов Оперативного шта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Оперативный штаб уточн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масштабы чрезвычайной ситуации, предварительный ущерб, количество пострадавших (погибших), задействованные силы и средства постоянной готовности к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характер развития чрезвычайной ситуации, степень опасности для населения, границы опасных зон и прогноз их распро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иды, объемы и условия неотло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потребность в силах и средствах для проведения неотложных работ в возможно коротки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количество, укомплектованность, обеспеченность и готовность к действиям сил и средств, последовательность ввода их в зону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Руководитель Оперативного штаб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заслушивает представителей Оперативного штаба, руководителей организаций и предприятий, попавших в зону чрезвычайной ситуации, о сложившейся обстановке в район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ринимает решение на проведение мероприятий по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организовывает управление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окружной подсистемы РС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создает резерв сил и средств, организует посменную работу, питание и отдых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организует пункты сбора пострадавших и оказание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) 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 по окончании выполнения аварийно-спасательных работ заслушивает доклады руководителей аварийно-спасательных формирований (служб, подразделений) при необходимости лично проверяет их завер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) докладывает главе муниципального образования о ходе выполнения и завершении работ по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) определяет порядок убытия с места проведения аварийно-спасательных работ сил и средств, участвующих в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4. После ликвидации чрезвычайной ситуации глава муниципального образования оценивает действия членов Оперативного штаба,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руководителей организаций и предприятий, привлекавшихся к выполнению задач по ликвидации чрезвычайной ситуации, и ставит задачи по устранению имевших место недостатков, повышению готовности к работе в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 Руководители организаций и предприятий проводят анализ деятельности сил и средств, лиц привлекавшихся к выполнению задач по ликвидации чрезвычайной ситуации, и на его основе определяют меры по повышению готовности к действиям в указан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0E281C47B4CB5F317ACB16BAEBDAA600C9E66C2AAE24Q5sEK" TargetMode="External"/><Relationship Id="rId3" Type="http://schemas.openxmlformats.org/officeDocument/2006/relationships/hyperlink" Target="consultantplus://offline/ref=DC47AE66316EC33182CCAF2CCE26555AB5FF73BAFE82AD4E2E1A620083210C1DDE22AC68D443029B51798023u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6:00Z</dcterms:created>
  <dc:creator>Ирина</dc:creator>
  <dc:description/>
  <cp:keywords/>
  <dc:language>en-US</dc:language>
  <cp:lastModifiedBy>Златова</cp:lastModifiedBy>
  <dcterms:modified xsi:type="dcterms:W3CDTF">2015-12-15T08:36:00Z</dcterms:modified>
  <cp:revision>8</cp:revision>
  <dc:subject/>
  <dc:title>Предложенный НПА не регулируется  Федеральным законом от 21</dc:title>
</cp:coreProperties>
</file>