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Администрация  МО «Поселок  Амдерма» НАО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6"/>
              </w:rPr>
              <w:t>30 ноября 2015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14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проекте местного бюджета на 2016 год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Поселок Амдерма» НАО, утвержденным решением Совета депутатов МО «Поселок Амдерма» НАО от 28.04.2015 № 7, Руководствуясь Уставом МО «Поселок Амдерма» НА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МО «ПОСЕЛОК АМДЕРМА НАО</w:t>
      </w:r>
    </w:p>
    <w:p>
      <w:pPr>
        <w:pStyle w:val="Normal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ЯЕТ:</w:t>
      </w:r>
    </w:p>
    <w:p>
      <w:pPr>
        <w:pStyle w:val="Normal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добрить прилагаемый Прогноз социально-экономического развития муниципального образования «Поселок Амдерма» Ненецкого автономного округа на 2016 год и на период до 2018 года (Приложение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ля рассмотрения и утверждения местного бюджета на 2016 год направить в Совет депутатов МО «Поселок Амдерма» НАО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 Прогноз социально-экономического развития муниципального образования «Поселок  Амдерма» Ненецкого автономного округа на 2016 и на период до 2018 года (Приложение 1);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 Проект решения Совета депутатов МО «Поселок  Амдерма» НАО «О местном бюджете на 2016 год» (Приложение 2);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3. Пояснительную записку к проекту местного бюджета на 2016 год (Приложение 3);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4. Основные направления развития бюджетной и налоговой политики МО «Поселок Амдерма» НАО на 2016-2018 годы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Н.В. Ипполитова</w:t>
            </w:r>
          </w:p>
        </w:tc>
      </w:tr>
    </w:tbl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11:00Z</dcterms:created>
  <dc:creator>user</dc:creator>
  <dc:description/>
  <cp:keywords/>
  <dc:language>en-US</dc:language>
  <cp:lastModifiedBy>ASUS</cp:lastModifiedBy>
  <cp:lastPrinted>2012-11-15T12:24:00Z</cp:lastPrinted>
  <dcterms:modified xsi:type="dcterms:W3CDTF">2016-03-10T20:47:00Z</dcterms:modified>
  <cp:revision>5</cp:revision>
  <dc:subject/>
  <dc:title>МУНИЦИПАЛЬНОЕ ОБРАЗОВАНИЕ "ГОРОД НОВОДВИНСК"</dc:title>
</cp:coreProperties>
</file>