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400" w:after="280"/>
        <w:jc w:val="center"/>
        <w:rPr/>
      </w:pPr>
      <w:r>
        <w:rPr/>
        <w:t>ПОСТАНОВЛЕНИЕ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 ноября 2015 год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03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 внесении изменений в Положение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, утвержденного Постановлением Администрации МО «Поселок Амдерма» НАО от 10.02.2015  №13-П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и решением Совета депутатов о местном  бюджете на текущи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Положение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, утвержденного Постановлением Администрации МО «Поселок Амдерма» НАО от 10.02.2015  №13-П:</w:t>
      </w:r>
    </w:p>
    <w:p>
      <w:pPr>
        <w:pStyle w:val="Normal"/>
        <w:numPr>
          <w:ilvl w:val="1"/>
          <w:numId w:val="6"/>
        </w:numPr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4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ля получения субсидии (финансирования) получатель субсидии предоставляет в Уполномоченный орган следующие документы в сроки, установленные соглашением о предоставлении субсидии:»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дпункта 4.4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Для получения субсидии за декабрь текущего финансового года получатель субсидии должен представить указанные документы не позднее 20 декабря текущего финансового года.»</w:t>
      </w:r>
    </w:p>
    <w:p>
      <w:pPr>
        <w:pStyle w:val="ConsPlusNormal"/>
        <w:numPr>
          <w:ilvl w:val="0"/>
          <w:numId w:val="6"/>
        </w:numPr>
        <w:spacing w:before="6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5"/>
      </w:tblGrid>
      <w:tr>
        <w:trPr>
          <w:trHeight w:val="455" w:hRule="atLeast"/>
        </w:trPr>
        <w:tc>
          <w:tcPr>
            <w:tcW w:w="50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500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10.02.2015  №13-П (в редакции</w:t>
      </w:r>
    </w:p>
    <w:p>
      <w:pPr>
        <w:pStyle w:val="Normal"/>
        <w:jc w:val="right"/>
        <w:rPr/>
      </w:pPr>
      <w:r>
        <w:rPr/>
        <w:t>Постановления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10.11.2015  №103-П)</w:t>
      </w:r>
    </w:p>
    <w:p>
      <w:pPr>
        <w:pStyle w:val="Style21"/>
        <w:widowControl/>
        <w:spacing w:before="67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78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и решением Совета депутатов  о местном бюджете на текущий финансовый год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предоставления субсидий, выделяемых из бюджета МО «Поселок Амдерма» НАО, юридическим лицам -  производителям товаров, работ, услуг на возмещение недополученных доходов, возникающих при оказании сельскому  населению услуг общественных бань на территории МО «Поселок Амдерма» НАО (далее - субсидия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60" w:after="0"/>
        <w:ind w:left="53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оказывающие на территории  поселений сельскому населению услуги  общественных бань,  в соответствии с  графиком работы бани и тарифами, утвержденными органом местного самоуправления, на балансе которых числится соответствующий объект недвижимого имущества,  удовлетворяющие следующим критериям отбора (далее – получатель субсидии)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ецелевого использования предоставленных ранее субсидий из  бюджета МО «Поселок Амдер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возмещение недополученных доходов, возникающих при оказании сельскому  населению услуг общественных бань на территории МО «Поселок Амдерма» НА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средств, предусмотренных на эти цели в  бюджете МО «Поселок Амдерма» НАО на теку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Для заключения соглашения получатель субсидии предоставляет в Уполномоченный орган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свободной форме с указанием необходимости возмещения недополученных доходов, возникающих при оказании сельскому  населению услуг общественных бань на территории МО «Поселок Амдерма» НАО.</w:t>
      </w:r>
    </w:p>
    <w:p>
      <w:pPr>
        <w:pStyle w:val="Style61"/>
        <w:widowControl/>
        <w:numPr>
          <w:ilvl w:val="0"/>
          <w:numId w:val="3"/>
        </w:numPr>
        <w:ind w:left="0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веренные копии учредительных документов;</w:t>
      </w:r>
    </w:p>
    <w:p>
      <w:pPr>
        <w:pStyle w:val="Style61"/>
        <w:widowControl/>
        <w:numPr>
          <w:ilvl w:val="0"/>
          <w:numId w:val="3"/>
        </w:numPr>
        <w:ind w:left="0" w:firstLine="567"/>
        <w:rPr/>
      </w:pPr>
      <w:r>
        <w:rPr>
          <w:rStyle w:val="FontStyle17"/>
          <w:sz w:val="28"/>
          <w:szCs w:val="28"/>
        </w:rPr>
        <w:t>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numPr>
          <w:ilvl w:val="0"/>
          <w:numId w:val="3"/>
        </w:numPr>
        <w:ind w:left="0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веренную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rStyle w:val="FontStyle17"/>
          <w:sz w:val="28"/>
          <w:szCs w:val="28"/>
        </w:rPr>
        <w:t xml:space="preserve">заверенную копию </w:t>
      </w:r>
      <w:r>
        <w:rPr>
          <w:sz w:val="28"/>
          <w:szCs w:val="28"/>
        </w:rPr>
        <w:t>графика работы бани, согласованного главой местной администр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е о предоставлении субсидии оформляется распоряжением Администрации МО «Поселок Амдерма» НАО. Копия распоряжения направляется Получателю субсид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едоставлении субсидии является основанием для заключения  Администрации  МО «Поселок Амдерма» НАО соглашения с получателем субсид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378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ным периодом, за который предоставляется субсидия, является месяц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предоставляемой субсидии определяется как произведение количества помывок за отчетный месяц   на разницу между экономически обоснованным тарифом одной помывки (без НДС) и стоимостью входного билета (без НДС), установленными  администрацией  посел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(финансирования) получатель субсидии предоставляет в Уполномоченный орган следующие документы в сроки, установленные соглашением о предоставлении субсидии:</w:t>
      </w:r>
    </w:p>
    <w:p>
      <w:pPr>
        <w:pStyle w:val="Style61"/>
        <w:widowControl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у на финансирование в свободной форме с указанием необходимой суммы;</w:t>
      </w:r>
    </w:p>
    <w:p>
      <w:pPr>
        <w:pStyle w:val="ConsPlusNonformat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убсидии на возмещение недополученных доходов, возникающих при оказании населению услуг общественных бань, по форме согласно Приложению 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nformat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заверенную копию</w:t>
      </w:r>
      <w:r>
        <w:rPr>
          <w:rFonts w:cs="Times New Roman" w:ascii="Times New Roman" w:hAnsi="Times New Roman"/>
          <w:sz w:val="28"/>
          <w:szCs w:val="28"/>
        </w:rPr>
        <w:t xml:space="preserve"> документа, подтверждающего количество  помывок за отчетный период (в том числе приходно-кассовый ордер с приложения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за декабрь текущего финансового года получатель субсидии должен представить указанные документы не позднее 20 декабря текущего финансового год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равильность оформления документов несет получатель субсид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(пяти) рабочих дней рассматривает представленные документы, проверяет полноту и достоверность сведений, содержащихся в  них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В случае, если получатель субсидии представил не все документы, указанные в подпунктах 1) – 3) пункта 4.3 Положения, или представленные документы не соответствуют требованиям настоящего Положения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утверждении суммы субсидии и о финансировании оформляется распоряжением Администрации МО «Поселок Амдерма» НАО при соответствии представленных документов требованиям Положения. Копия распоряжения направляется Получателю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рабочих дней со дня издания распоряжения о финансировании перечисляет субсидию на расчетный счет получателя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субсидии получателю прекращается в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Получателем документов, указанных в пункте 4.3 Положения, более 3 (трех) месяце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предоставления населению услуг общественных бань (бани), на срок более 3 (трёх) недел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екращении субсидирования оформляется распоряжением Администрации МО «Поселок Амдерма» НАО. Копия распоряжения направляется Получателю субсидии в течение 10 (десяти) рабочих дней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verflowPunct w:val="fals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получателя субсидии были перечислены излишние суммы субсидии, получатель осуществляет возврат субсидий на счет Администрации.</w:t>
      </w:r>
    </w:p>
    <w:p>
      <w:pPr>
        <w:pStyle w:val="ConsPlusNormal"/>
        <w:numPr>
          <w:ilvl w:val="1"/>
          <w:numId w:val="2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осуществляется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полномоченный орган направляет в адрес получателя субсидии уведомление о возврате предоставленных субсид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олучатель субсидии в течение 7 рабочих дней со дня получения уведомления обязана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исполнении получателя субсидии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 № 1</w:t>
      </w:r>
    </w:p>
    <w:p>
      <w:pPr>
        <w:pStyle w:val="Normal"/>
        <w:ind w:left="4536" w:hanging="0"/>
        <w:jc w:val="both"/>
        <w:rPr/>
      </w:pPr>
      <w:r>
        <w:rPr/>
        <w:t>к Положению 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ВОЗМЕЩЕНИЕ НЕДОПОЛУЧЕННЫХ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ОКАЗАНИИ НАСЕЛЕНИЮ УСЛУГ ОБЩЕСТВЕННЫХ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.</w:t>
      </w:r>
    </w:p>
    <w:p>
      <w:pPr>
        <w:pStyle w:val="Normal"/>
        <w:ind w:left="2832" w:firstLine="1137"/>
        <w:rPr>
          <w:sz w:val="28"/>
          <w:szCs w:val="28"/>
        </w:rPr>
      </w:pPr>
      <w:r>
        <w:rPr>
          <w:sz w:val="28"/>
          <w:szCs w:val="28"/>
        </w:rPr>
        <w:t>(месяц, год)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58"/>
        <w:gridCol w:w="1547"/>
        <w:gridCol w:w="2150"/>
        <w:gridCol w:w="204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селения (взрослые/ дет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мыв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ходного билет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 одной помывк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гр. 2 * (гр. 4 – гр. 3)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________________________</w:t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6804" w:leader="none"/>
        </w:tabs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(Ф.И.О.)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____________________________________</w:t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293"/>
        <w:ind w:firstLine="284"/>
        <w:rPr>
          <w:rStyle w:val="FontStyle17"/>
        </w:rPr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ref=F7507216090E452DCBD9027298A4EF3CDBADA7333459514FA72C61EFD4AA378CA819947CA9D87EAA32BD19O6Y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1:00Z</dcterms:created>
  <dc:creator>Новый #2</dc:creator>
  <dc:description/>
  <cp:keywords/>
  <dc:language>en-US</dc:language>
  <cp:lastModifiedBy>Глава</cp:lastModifiedBy>
  <cp:lastPrinted>2014-02-09T17:38:00Z</cp:lastPrinted>
  <dcterms:modified xsi:type="dcterms:W3CDTF">2015-11-10T10:46:00Z</dcterms:modified>
  <cp:revision>16</cp:revision>
  <dc:subject/>
  <dc:title> </dc:title>
</cp:coreProperties>
</file>