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 округ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(Администрация  МО  «Посёлок  Амдерма»  НА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280"/>
        <w:jc w:val="center"/>
        <w:rPr/>
      </w:pPr>
      <w:r>
        <w:rPr/>
        <w:t>ПОСТАНОВЛЕНИЕ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90"/>
      </w:tblGrid>
      <w:tr>
        <w:trPr>
          <w:trHeight w:val="379" w:hRule="atLeast"/>
        </w:trPr>
        <w:tc>
          <w:tcPr>
            <w:tcW w:w="49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02 ноября 2015 года</w:t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02-П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ind w:right="1983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1983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Об особенностях составления проекта местного бюджета на 2016 год, о приостановлении действия некоторых норм постановления Администрации МО «Поселок  Амдерма» НАО от 16.06.2014 № 45-П «Об утверждении Порядка составления проекта местного бюджета на очередной финансовый год»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вета депутатов МО «Поселок Амдерма» НАО от 30.10.2015 № 2 «Об особенностях составления и утверждения проекта местного бюджета на 2016 год, о приостановлении действия отдельных норм некоторых решений Совета депутатов МО «Поселок Амдерма» НАО»,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О «ПОСЕЛОК АМДЕРМА» НА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numPr>
          <w:ilvl w:val="0"/>
          <w:numId w:val="4"/>
        </w:numPr>
        <w:spacing w:before="6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ить до 1 января 2016 года действие некоторых норм постановления Администрации МО «Поселок  Амдерма» НАО от 16.06.2014 № 45-П «Об утверждении Порядка составления проекта местного бюджета на очередной финансовый год» (далее – Порядок):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норм в отношении разработки и утверждения среднесрочного финансового плана муниципального образования;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унктов 3.3., 3.5. раздела 3 Порядка.</w:t>
      </w:r>
    </w:p>
    <w:p>
      <w:pPr>
        <w:pStyle w:val="ConsPlusNormal"/>
        <w:numPr>
          <w:ilvl w:val="0"/>
          <w:numId w:val="4"/>
        </w:numPr>
        <w:spacing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в 2015 году финансово-бюджетная группа Администрации МО «Поселок Амдерма» НАО разрабатывает, а Глава МО «Поселок Амдерма» НАО утверждает основные направления бюджетной политики и основные направления налоговой политики МО «Поселок Амдерма» НАО на очередной финансовый год и плановый период не позднее 30 ноября 2015 года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в 2015 году Администрация МО «Поселок Амдерма» НАО не позднее 30 ноября 2015 года: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атывает и одобряет прогноз социально-экономического развития МО «Поселок Амдерма» НАО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ает муниципальные программы, реализуемые за счет средств местного бюджета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имает решение о внесении проекта местного бюджета на очередной финансовый год  для рассмотрения и утверждения в Совет депутатов МО «Поселок Амдерма» НАО.</w:t>
      </w:r>
    </w:p>
    <w:p>
      <w:pPr>
        <w:pStyle w:val="ConsPlus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 проект местного бюджета на очередной финансовый год и представляемые вместе с ним документы и материалы на рассмотрение в Совет депутатов МО «Поселок Амдерма» НАО</w:t>
      </w:r>
    </w:p>
    <w:p>
      <w:pPr>
        <w:pStyle w:val="ConsPlusNormal"/>
        <w:numPr>
          <w:ilvl w:val="0"/>
          <w:numId w:val="4"/>
        </w:numPr>
        <w:spacing w:before="60" w:after="20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одписания и подлежит официальному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>
          <w:trHeight w:val="393" w:hRule="atLeast"/>
        </w:trPr>
        <w:tc>
          <w:tcPr>
            <w:tcW w:w="48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 «Поселок Амдерма» НАО                                          </w:t>
            </w:r>
          </w:p>
        </w:tc>
        <w:tc>
          <w:tcPr>
            <w:tcW w:w="4899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Ипполит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495561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49556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.dot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41:00Z</dcterms:created>
  <dc:creator>Новый #2</dc:creator>
  <dc:description/>
  <cp:keywords/>
  <dc:language>en-US</dc:language>
  <cp:lastModifiedBy>Глава</cp:lastModifiedBy>
  <cp:lastPrinted>2014-05-21T13:45:00Z</cp:lastPrinted>
  <dcterms:modified xsi:type="dcterms:W3CDTF">2015-11-02T07:17:00Z</dcterms:modified>
  <cp:revision>97</cp:revision>
  <dc:subject/>
  <dc:title> </dc:title>
</cp:coreProperties>
</file>