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октября  2015  года                                                                               № 1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 </w:t>
      </w:r>
    </w:p>
    <w:p>
      <w:pPr>
        <w:pStyle w:val="Normal"/>
        <w:widowControl w:val="false"/>
        <w:autoSpaceDE w:val="false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2 января 1996 года N 7-ФЗ "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О  «ПОСЁЛОК  АМДЕРМА» 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Н.В. Ипполит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.10.2015  № 101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9"/>
      <w:bookmarkStart w:id="1" w:name="Par3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утвержд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 использовании закрепленного за ним муниципального имущест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составлению и утверждению отчета о результатах деятельности муниципального учреждения (далее- Учреждение) и об использовании закрепленного за ним муниципального имуществ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 Учреждения содержит сведения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чет состоит из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щие сведения об Учрежд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езультат деятельности Учрежд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w:anchor="Par3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использовании имущества, закрепленного за Учреждение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щие сведения об Учреждении"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ное наименовани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нахождени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й адрес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услуг (работ), которые оказываются (выполняются) в рамках      муниципального задания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яя заработная плата сотруднико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езультат деятельности Учреждения"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исполнении муниципального задания на оказание муниципаль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кассового исполнения бюджетной сметы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казатели доведенных учреждению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</w:t>
      </w:r>
      <w:hyperlink w:anchor="Par3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использовании имущества, закрепленного за Учреждением" Учреждением указывается на начало и конец отчетного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м средств, полученных в отчетном году от распоряж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ом, находящимся у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тчет утверждается руководителем Учреждения и представляется в срок не позднее 15 февраля года, следующего за отчетным, Учредителю на бумажном носителе и в электронной форме на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ступивший Учредителю Отчет регистрируется и направляется в </w:t>
      </w:r>
      <w:r>
        <w:rPr>
          <w:rFonts w:cs="Times New Roman" w:ascii="Times New Roman" w:hAnsi="Times New Roman"/>
          <w:sz w:val="24"/>
          <w:szCs w:val="24"/>
        </w:rPr>
        <w:t>финансово-бюджетный отдел 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наличии замечаний Отчет возвращается на доработку с указани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чреждение в течение трех рабочих дней, следующих за днем поступления Отчета на доработку, устраняет отмеченные недостатки и повторно представляет его на согласование на бумажном носителе 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Срок рассмотрения и согласования отчета в соответствии с процедурой не должен превышать 10 рабочих дней с даты регистрации отчета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чреждение направляет в порядке, установленном Министерством финансов Российской Федерации, отчет, утвержденный и согласованный в соответствии с настоящим Порядком, для размещения в сети Интернет федеральному органу исполнительной власти, осуществляющему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жденный и согласованный в соответствии с настоящим Порядком Отчет дополнительно направляется для размещения его на официальном интернет-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составления и утвержд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 использовании закрепленного за ним муниципального имущест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 использовании закрепленного за ни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ное наименование муниципально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я            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кращенное наименование муниципального учреждения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нахождения муниципаль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я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чтовый адрес муниципаль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я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видов деятельности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учреждения,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ветствующий его учредительным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виды деятельности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виды деятельности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услуг (работ), которые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ываются (выполняются) в рамках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задания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услуг (работ), которые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ываются за плату в случаях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усмотренных нормативными правовым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правовыми) актами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заработная плата сотрудников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1920"/>
        <w:gridCol w:w="2760"/>
      </w:tblGrid>
      <w:tr>
        <w:trPr>
          <w:trHeight w:val="400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года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штатных единиц учрежд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сотрудников учреждения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причинах, приведших к изменению количества штатных единиц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ец отчетного периода                       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14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60"/>
        <w:gridCol w:w="1560"/>
        <w:gridCol w:w="960"/>
        <w:gridCol w:w="1080"/>
        <w:gridCol w:w="720"/>
        <w:gridCol w:w="8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 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ения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ому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нение (увеличение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) балансов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статочной) стоимост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финансовых активов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сительно предыдуще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ого года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       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выставленных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й в возмещение ущер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недостачам и хищениям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риальных ценностей,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средств, а также от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чи материальных ценностей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нения (увеличение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) дебиторской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: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поступлений: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выплат: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нения (увеличение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) кредиторской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: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поступлений: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зрезе выплат: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учрежд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оказания платных услуг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выполнения работ), в том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: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оказ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ных услуг (выполне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) в рамках выполнения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задания, п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ам услуг (работ):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оказ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ных услуг (выполне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) сверх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ния, по видам услуг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работ):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ы (тарифы) на плат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работы), в том числе: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ываемые (выполняемые) в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ках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ях, определе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онодательством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идам услуг (работ):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ываемые (выполняемые) свер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задани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 по видам услуг (работ):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отребите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ользовавшихся услугами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работами) муниципаль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в том числе: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ываемыми (выполняемыми) в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мках 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ния, в том числе по вид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 (работ):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ными услугами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идам услуг: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овек  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жалоб потребителей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тук     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принятых мерах по результатам рассмотрения жалоб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требителей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ления в разрезе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лений, предусмотренных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м финансово-хозяй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учреждения: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латы в разрезе показателе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платам, предусмотренны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м финансово-хозяй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учреждени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313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. Об использовании имущества, закрепленного за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552"/>
        <w:gridCol w:w="1248"/>
        <w:gridCol w:w="1056"/>
        <w:gridCol w:w="960"/>
        <w:gridCol w:w="1056"/>
        <w:gridCol w:w="96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         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ения  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,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шествующи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ому         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     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а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а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а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а  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(остаточная)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щегося у учреждения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(остаточная)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щегося у учреждения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нного в аренду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(остаточная)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щегося у учреждения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нного в безвозмезд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ьзование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(остаточная)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движимого имущества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щегося у учреждения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(остаточная)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движимого имущества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щегося у учреждения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нного в аренду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(остаточная)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движимого имущества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дящегося у учреждения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нного в безвозмезд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ьзование              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средств, полученных в отчетном году от распоряжения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муществом, находящимся у учреждения на праве оператив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чреждения                      Главный бухгалтер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__________                    _______________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(Ф.И.О.)                        (подпись)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BCD62DAD5916AC1CF579FB86B155C9163FB1CBB72E3C0C0D97DEA711285AA8D30DC09AN3DCF" TargetMode="External"/><Relationship Id="rId3" Type="http://schemas.openxmlformats.org/officeDocument/2006/relationships/hyperlink" Target="consultantplus://offline/ref=6E3701E0C1D141A883A4A2BC7E5413D4DC7CF95734B022D174351F22F1CA8A32170844E40FC456BAp2tDE" TargetMode="External"/><Relationship Id="rId4" Type="http://schemas.openxmlformats.org/officeDocument/2006/relationships/hyperlink" Target="consultantplus://offline/ref=9C87F42BE133C62614F13EC1800E1226BA6E5B29708FB932833EA53C572F0C67E020B279m1lEF" TargetMode="External"/><Relationship Id="rId5" Type="http://schemas.openxmlformats.org/officeDocument/2006/relationships/hyperlink" Target="consultantplus://offline/ref=9C87F42BE133C62614F13EC1800E1226BA6E5B29708FB932833EA53C572F0C67E020B279m1l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5:00Z</dcterms:created>
  <dc:creator>Пользователь</dc:creator>
  <dc:description/>
  <cp:keywords/>
  <dc:language>en-US</dc:language>
  <cp:lastModifiedBy>user</cp:lastModifiedBy>
  <cp:lastPrinted>2015-10-30T13:23:00Z</cp:lastPrinted>
  <dcterms:modified xsi:type="dcterms:W3CDTF">2015-10-30T10:23:00Z</dcterms:modified>
  <cp:revision>19</cp:revision>
  <dc:subject/>
  <dc:title/>
</cp:coreProperties>
</file>