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14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479"/>
      </w:tblGrid>
      <w:tr>
        <w:trPr>
          <w:trHeight w:val="379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29 октября 2015 год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100-П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 организации работы по проведению инвентаризации сведений об адресах на территории МО «Поселок Амдерма» НА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8.12.2014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        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организацию работы по проведению инвентаризации сведений об адресах на территории МО «Посёлок Амдерма» НАО Ипполитова Александра Александровича – </w:t>
      </w:r>
      <w:r>
        <w:rPr>
          <w:bCs/>
          <w:sz w:val="28"/>
          <w:szCs w:val="28"/>
        </w:rPr>
        <w:t>документоведа Администрации МО «Поселок Амдерма» НА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работы по проведению инвентаризации сведений об адресах на территории МО «Поселок Амдерма» НА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роведению инвентаризации сведений об адресах на территории МО «Поселок Амдерма» НАО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направленных на проведение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согласно приложению 2 к настоящему Постановлению</w:t>
      </w:r>
      <w:r>
        <w:rPr>
          <w:color w:val="000000"/>
          <w:sz w:val="28"/>
          <w:szCs w:val="28"/>
        </w:rPr>
        <w:t>.</w:t>
      </w:r>
      <w:bookmarkStart w:id="0" w:name="sub_82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муниципального образования «Поселок Амдерма» НА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 w:bidi="en-US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 w:bidi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>
          <w:trHeight w:val="393" w:hRule="atLeast"/>
        </w:trPr>
        <w:tc>
          <w:tcPr>
            <w:tcW w:w="47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«Поселок Амдерма» НАО                                          </w:t>
            </w:r>
          </w:p>
        </w:tc>
        <w:tc>
          <w:tcPr>
            <w:tcW w:w="478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127"/>
      </w:tblGrid>
      <w:tr>
        <w:trPr/>
        <w:tc>
          <w:tcPr>
            <w:tcW w:w="3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МО «Поселок Амдерма» НА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9.10.2015г. № 100-П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инвентаризации сведений об адре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Поселок Амдерма» НАО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401"/>
      </w:tblGrid>
      <w:tr>
        <w:trPr>
          <w:trHeight w:val="960" w:hRule="atLeast"/>
        </w:trPr>
        <w:tc>
          <w:tcPr>
            <w:tcW w:w="416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езова Лидия Васильевна 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bCs/>
                <w:sz w:val="28"/>
                <w:szCs w:val="28"/>
              </w:rPr>
              <w:t>Администрации МО «Поселок Амдерма» НАО</w:t>
            </w:r>
          </w:p>
        </w:tc>
      </w:tr>
      <w:tr>
        <w:trPr>
          <w:trHeight w:val="960" w:hRule="atLeast"/>
        </w:trPr>
        <w:tc>
          <w:tcPr>
            <w:tcW w:w="416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пполитов Александр Александрович 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документовед Администраци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О «Поселок Амдерма» НАО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9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МО «Поселок Амдерма» Н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0.2015г. № 100-П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правленных на проведение проверки достоверност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ты и актуальности содержащихся в государственном адресном реестре сведений, внесения изменений в сведения государственного адресного реест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размещения ранее не размещенных в государственном адресном реестре све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73"/>
        <w:gridCol w:w="2683"/>
        <w:gridCol w:w="192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>Ответственны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риведение муниципальных правовых актов, в т.ч. административных регламентов о правилах присвоения, изменения и аннулирования адресов в соответствие с Правилами, утвержденными Постановлением Правительства РФ от 19.11.2014 № 12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оябрь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>Фаезова Л.В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верификации и внесения в ФИАС актуальных сведений о нумерации домов и улично-дорожной сети в населенных пункта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оябрь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>Ипполитов А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еспечение верификации и внесения в ФИАС сведений об адресах объектов адресации, права на которые зарегистрированы в «упрощенном» порядке, предусмотренном статьей 25.3 Федерального закона от 21.07.1997г. №122-ФЗ «О государственной регистрации прав на недвижимое имущество и сделок с ним»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оябрь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>Ипполитов А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дение проверки достоверности, полноты и актуальности ранее внесенных в ФИАС (до 01.07.2014г.) сведений об адресах с актуализацией указанных сведен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0"/>
              </w:rPr>
              <w:t>ноябрь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>Ипполитов А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Направление в налоговые органы письма о завершении работ, предусмотренных пунктами 1 и 2 части 3 статьи 9 Федерального закона № 443-ФЗ от 28.12.2013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0"/>
              </w:rPr>
              <w:t>До 05.12.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0"/>
              </w:rPr>
            </w:pPr>
            <w:r>
              <w:rPr>
                <w:szCs w:val="20"/>
              </w:rPr>
              <w:t>Ипполитов А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567" w:gutter="0" w:header="360" w:top="1276" w:footer="720" w:bottom="89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St12z0">
    <w:name w:val="WW8NumSt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D9E786D597403E7B3D86F4C40DAF95288CB8DDC84B8CF80D4A28DBBE9B5396CB832E3E9498A8ErET6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8:00Z</dcterms:created>
  <dc:creator>Пользователь</dc:creator>
  <dc:description/>
  <cp:keywords/>
  <dc:language>en-US</dc:language>
  <cp:lastModifiedBy>Глава</cp:lastModifiedBy>
  <cp:lastPrinted>2015-08-18T09:52:00Z</cp:lastPrinted>
  <dcterms:modified xsi:type="dcterms:W3CDTF">2015-11-19T11:48:00Z</dcterms:modified>
  <cp:revision>10</cp:revision>
  <dc:subject/>
  <dc:title>АДМИНИСТРАЦИЯ</dc:title>
</cp:coreProperties>
</file>