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«Поселок Амдерма»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 О С Т А Н О В Л Е Н И Е</w:t>
      </w:r>
    </w:p>
    <w:p>
      <w:pPr>
        <w:pStyle w:val="Normal"/>
        <w:spacing w:before="200" w:after="2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1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 января  2016 года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-П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знании утратившим силу Постановления Администрации муниципального  образования «Поселок Амдерма» Ненецкого автономного округа от  30.11.2015 № 115/1-П «Об утверждении Административного регламента исполнения муниципальной функции по проведению внеплановых проверок деятельности управляющих организаций на территории муниципального  образования «Поселок Амдерма» Ненецкого автономного округа»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 МО  «ПОСЁЛОК  АМДЕРМА»   НАО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1. Признать утратившим силу Постановления Администрации муниципального  образования «Поселок Амдерма» Ненецкого автономного округа  от 30.11.2015 №115/1-П «Об утверждении Административного регламента исполнения муниципальной функции по проведению внеплановых проверок деятельности управляющих организаций на территории муниципального  образования «Поселок Амдерма» Ненецкого автономного округа».</w:t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Поселок Амдерма» Ненецкого автономного округа.</w:t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4"/>
              </w:rPr>
              <w:t>И.О. Главы МО «Поселок Амдерма» НАО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.В. Фаезов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2:00Z</dcterms:created>
  <dc:creator>Unk</dc:creator>
  <dc:description/>
  <cp:keywords/>
  <dc:language>en-US</dc:language>
  <cp:lastModifiedBy>Глава</cp:lastModifiedBy>
  <cp:lastPrinted>2016-02-12T13:35:00Z</cp:lastPrinted>
  <dcterms:modified xsi:type="dcterms:W3CDTF">2016-02-19T05:58:00Z</dcterms:modified>
  <cp:revision>7</cp:revision>
  <dc:subject/>
  <dc:title>Российская  Федерация</dc:title>
</cp:coreProperties>
</file>