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«Поселок Амдерма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Ненецкого автономного  округа</w:t>
      </w:r>
    </w:p>
    <w:p>
      <w:pPr>
        <w:pStyle w:val="Normal"/>
        <w:spacing w:before="200" w:after="280"/>
        <w:jc w:val="center"/>
        <w:rPr>
          <w:b/>
          <w:b/>
          <w:sz w:val="32"/>
        </w:rPr>
      </w:pPr>
      <w:r>
        <w:rPr>
          <w:b/>
          <w:sz w:val="32"/>
        </w:rPr>
        <w:t>(Администрация  МО  «Посёлок  Амдерма»  НАО)</w:t>
      </w:r>
    </w:p>
    <w:p>
      <w:pPr>
        <w:pStyle w:val="Normal"/>
        <w:spacing w:before="200" w:after="280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12 августа 2016 года</w:t>
      </w: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8"/>
        </w:rPr>
        <w:t>№</w:t>
      </w:r>
      <w:r>
        <w:rPr>
          <w:b/>
          <w:sz w:val="24"/>
          <w:u w:val="single"/>
        </w:rPr>
        <w:t xml:space="preserve"> 83 - 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3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рате силы Постановления Администрации МО «Поселок Амдерма» НАО от 05.08.2008 №44-П с изменениями в  Постановлении Администрации МО «Поселок Амдерма» НАО от 21.08.2008 №63-П</w:t>
      </w:r>
    </w:p>
    <w:p>
      <w:pPr>
        <w:pStyle w:val="Normal"/>
        <w:ind w:right="3260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60"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4"/>
          <w:szCs w:val="24"/>
        </w:rPr>
        <w:t>В связи с Решением Совета депутатов МО «Поселок Амдерма» НАО от 12.08.2016 №5 «Об утверждении Порядка предоставления жилых помещений специализированного жилищного фонда МО «Поселок Амдерма» НАО» от 12.08.2016 №5, принятого с изменениями и дополнениями в соответствии с Жилищным кодексом Российской Федерации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 МО  «ПОСЁЛОК  АМДЕРМА»  НА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    Считать утратившим силу Постановление Администрации муниципального образования «Поселок Амдерма» Ненецкого автономного округа от 05.06.2008 №44-П «О порядке предоставления специализированных помещений (служебного жилого помещения и жилого помещения в общежитии) в жилищном фонде муниципального образования «Поселок Амдерма» Ненецкого автономного округа с изменениями в Постановлении Администрации муниципального образования «Поселок Амдерма» Ненецкого автономного округа от 21.08.2008 №63-П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Глава МО «Поселок Амдерма » НАО                                    Н.В. Ипполитова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59:00Z</dcterms:created>
  <dc:creator>Unk</dc:creator>
  <dc:description/>
  <cp:keywords/>
  <dc:language>en-US</dc:language>
  <cp:lastModifiedBy>sekret</cp:lastModifiedBy>
  <cp:lastPrinted>2016-08-15T15:44:00Z</cp:lastPrinted>
  <dcterms:modified xsi:type="dcterms:W3CDTF">2016-08-17T04:39:00Z</dcterms:modified>
  <cp:revision>30</cp:revision>
  <dc:subject/>
  <dc:title>Российская  Федерация</dc:title>
</cp:coreProperties>
</file>