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Амдер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Администрация МО «Посёлок Амдерма» НАО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935" w:leader="none"/>
        </w:tabs>
        <w:rPr/>
      </w:pPr>
      <w:r>
        <w:rPr>
          <w:b/>
          <w:sz w:val="28"/>
          <w:szCs w:val="28"/>
        </w:rPr>
        <w:t>24 июня 2016 года</w:t>
        <w:tab/>
        <w:tab/>
        <w:tab/>
        <w:tab/>
        <w:tab/>
        <w:tab/>
        <w:t>№ 66 – П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ConsPlusTitle"/>
        <w:widowControl/>
        <w:ind w:right="25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w w:val="105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предоставления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статьей 19 Федерального закона от 26.07.2006 № 135-ФЗ «О защите конкуренции», статьей 78 Бюджетного кодекса Российской Федерации,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Уставом муниципального образования «Поселок Амдерма» НАО, </w:t>
      </w:r>
      <w:r>
        <w:rPr>
          <w:rStyle w:val="FontStyle14"/>
          <w:sz w:val="24"/>
          <w:szCs w:val="24"/>
        </w:rPr>
        <w:t>Решением Совета депутатов МО «Поселок Амдерма» НАО от 29.12.2015 № 2 «О местном бюджете на 2016 год»</w:t>
      </w:r>
      <w:r>
        <w:rPr>
          <w:bCs/>
          <w:szCs w:val="24"/>
        </w:rPr>
        <w:t>,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6"/>
          <w:szCs w:val="26"/>
        </w:rPr>
        <w:t>АДМИНИСТРАЦИЯ МО «ПОСЁЛОК АМДЕРМА» НАО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right="-1" w:hanging="0"/>
        <w:jc w:val="both"/>
        <w:rPr/>
      </w:pPr>
      <w:r>
        <w:rPr>
          <w:szCs w:val="24"/>
        </w:rPr>
        <w:t xml:space="preserve">Утвердить Порядок предоставления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</w:t>
      </w:r>
      <w:r>
        <w:rPr>
          <w:bCs/>
          <w:w w:val="105"/>
          <w:szCs w:val="24"/>
        </w:rPr>
        <w:t>(Приложение 1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Утвердить форму Соглашения о предоставлении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</w:t>
      </w:r>
      <w:r>
        <w:rPr>
          <w:bCs/>
          <w:w w:val="105"/>
          <w:szCs w:val="24"/>
        </w:rPr>
        <w:t>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Cs w:val="24"/>
        </w:rPr>
      </w:pPr>
      <w:r>
        <w:rPr>
          <w:szCs w:val="24"/>
        </w:rPr>
        <w:t>И.о. главы МО</w:t>
      </w:r>
    </w:p>
    <w:p>
      <w:pPr>
        <w:pStyle w:val="Normal"/>
        <w:tabs>
          <w:tab w:val="clear" w:pos="708"/>
          <w:tab w:val="left" w:pos="7338" w:leader="none"/>
        </w:tabs>
        <w:rPr>
          <w:szCs w:val="24"/>
        </w:rPr>
      </w:pPr>
      <w:r>
        <w:rPr>
          <w:szCs w:val="24"/>
        </w:rPr>
        <w:t>«Поселок Амдерма» НАО</w:t>
        <w:tab/>
        <w:t>М.В. Златова</w:t>
      </w:r>
      <w:r>
        <w:br w:type="page"/>
      </w:r>
    </w:p>
    <w:p>
      <w:pPr>
        <w:pStyle w:val="Normal"/>
        <w:tabs>
          <w:tab w:val="clear" w:pos="708"/>
          <w:tab w:val="left" w:pos="7338" w:leader="none"/>
        </w:tabs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1 к постановлению Администрации муниципального образования </w:t>
      </w:r>
      <w:r>
        <w:rPr>
          <w:rStyle w:val="FontStyle14"/>
          <w:sz w:val="20"/>
          <w:szCs w:val="20"/>
        </w:rPr>
        <w:t xml:space="preserve">МО «Поселок Амдерма» НАО </w:t>
      </w:r>
      <w:r>
        <w:rPr>
          <w:sz w:val="20"/>
        </w:rPr>
        <w:t>от 24.06.2016 № 66 – П</w:t>
      </w:r>
    </w:p>
    <w:p>
      <w:pPr>
        <w:pStyle w:val="ConsPlusNormal1"/>
        <w:widowControl/>
        <w:ind w:left="567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spacing w:before="120" w:after="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Настоящий Порядок предоставления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(далее – Порядок), разработан в соответствии со статьей 19 Федерального закона от 26.07.2006 № 135-ФЗ «О защите конкуренции», статьей 78 Бюджетного кодекса Российской Федерации,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Амдерма» НАО, </w:t>
      </w:r>
      <w:r>
        <w:rPr>
          <w:rStyle w:val="FontStyle14"/>
          <w:sz w:val="24"/>
          <w:szCs w:val="24"/>
        </w:rPr>
        <w:t>Решением Совета депутатов МО «Поселок Амдерма» НАО от 29.12.2015 № 2 «О местном бюджете на 2016 год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Настоящий Порядок определяет условия и порядок предоставления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(далее - субсидии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ConsPlusNormal1"/>
        <w:widowControl/>
        <w:numPr>
          <w:ilvl w:val="0"/>
          <w:numId w:val="4"/>
        </w:numPr>
        <w:spacing w:before="200" w:after="6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условия предоставления субсид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bookmarkStart w:id="0" w:name="Par46"/>
      <w:bookmarkEnd w:id="0"/>
      <w:r>
        <w:rPr>
          <w:szCs w:val="24"/>
        </w:rPr>
        <w:t>Субсидия предоставляется в целях обеспечения жизнедеятельности населения в районах Крайнего Севе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Субсидия предоставляется муниципальному унитарному предприятию «Амдермасервис» (далее - Предприятие), обеспечивающему потребителей жилищно-коммунальными услугами в муниципальном образовании «Поселок Амдерма» НА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Субсидия предоставляется на безвозмездной и безвозвратной основе и должна быть использована по целевому назнач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ление субсидии осуществляется Администрацией </w:t>
      </w:r>
      <w:r>
        <w:rPr>
          <w:rStyle w:val="FontStyle14"/>
          <w:sz w:val="24"/>
          <w:szCs w:val="24"/>
        </w:rPr>
        <w:t>МО «Поселок Амдерма» НАО</w:t>
      </w:r>
      <w:r>
        <w:rPr>
          <w:szCs w:val="24"/>
        </w:rPr>
        <w:t xml:space="preserve"> (далее - Администрация) в пределах средств, предусмотренных </w:t>
      </w:r>
      <w:r>
        <w:rPr>
          <w:rStyle w:val="FontStyle14"/>
          <w:sz w:val="24"/>
          <w:szCs w:val="24"/>
        </w:rPr>
        <w:t>Решением Совета депутатов МО «Поселок Амдерма» НАО от 29.12.2015 № 2 «О местном бюджете на 2016 год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еречисление субсидий осуществляется финансово-бюджетным отделом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overflowPunct w:val="true"/>
        <w:ind w:left="0" w:hanging="0"/>
        <w:jc w:val="both"/>
        <w:textAlignment w:val="auto"/>
        <w:rPr/>
      </w:pPr>
      <w:r>
        <w:rPr>
          <w:szCs w:val="24"/>
        </w:rPr>
        <w:t>Администрация и органы муниципального финансового контроля проводят обязательные проверки соблюдения Предприятием условий, целей и порядка предоставления субсидии, а также целевого использования субсидии.</w:t>
      </w:r>
    </w:p>
    <w:p>
      <w:pPr>
        <w:pStyle w:val="Normal"/>
        <w:widowControl w:val="false"/>
        <w:numPr>
          <w:ilvl w:val="0"/>
          <w:numId w:val="4"/>
        </w:numPr>
        <w:spacing w:before="200" w:after="60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Критерии отб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Предприятие имеет право на получение субсидии, в следующих случаях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едприяти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уществления процедуры реорганизации или ликвидации Предприят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обращения взыскания на имущество Предприятия по решению суда или по постановлению судебного пристава-исполнител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ешения арбитражного суда о признании Предприятия банкротом и об открытии конкурсного производства; 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нецелевого использования предоставленных ранее субсидий из бюджета МО «Поселок Амдерма» НАО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20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убсид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true"/>
        <w:ind w:left="0" w:hanging="0"/>
        <w:jc w:val="both"/>
        <w:textAlignment w:val="auto"/>
        <w:rPr/>
      </w:pPr>
      <w:bookmarkStart w:id="1" w:name="Par5"/>
      <w:bookmarkEnd w:id="1"/>
      <w:r>
        <w:rPr>
          <w:szCs w:val="24"/>
        </w:rPr>
        <w:t>Субсидия предоставляется на основании соглашения, заключаемого между Администрацией и Предприятием (далее - соглашение), которое должно содержать цели, условия и порядок предоставления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true"/>
        <w:spacing w:before="60" w:after="0"/>
        <w:ind w:left="0" w:hanging="0"/>
        <w:jc w:val="both"/>
        <w:textAlignment w:val="auto"/>
        <w:rPr/>
      </w:pPr>
      <w:r>
        <w:rPr>
          <w:szCs w:val="24"/>
        </w:rPr>
        <w:t>Для заключения соглашения Предприятие представляет в Администрацию следующие документы: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писанное руководителем Предприятия;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у Предприятия;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 со всеми приложениями, изменениями и дополнениями (если ранее не представлялись);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лужбы судебных приставов, подтверждающую, что имущество юридического лица не арестовано и на него не обращено взыскание;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ные ведомости;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сметные расчеты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пределяет размер субсидии и </w:t>
      </w:r>
      <w:r>
        <w:rPr>
          <w:rStyle w:val="FontStyle14"/>
          <w:sz w:val="24"/>
          <w:szCs w:val="24"/>
        </w:rPr>
        <w:t>издает соответствующее 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 определения размера муниципальной преференции, предоставляемой из местного бюджета в 2016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, утвержденным</w:t>
      </w:r>
      <w:r>
        <w:rPr>
          <w:rStyle w:val="FontStyle14"/>
          <w:sz w:val="24"/>
          <w:szCs w:val="24"/>
        </w:rPr>
        <w:t xml:space="preserve"> Решением Совета депутатов МО «Поселок Амдерма» НАО от 29.12.2015 № 2 «О местном бюджете на 2016 год» (далее - Порядок определения размера субсидии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является основанием для заключения Администрацией соглашения с Предприятие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заключения соглашения, Администрация направляет письменное уведомление с указанием причин отказа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sz w:val="24"/>
          <w:szCs w:val="24"/>
        </w:rPr>
        <w:t>Для получения субсидии (финансирования) Предприятие предоставляет в Администрацию следующие документы</w:t>
      </w:r>
      <w:r>
        <w:rPr>
          <w:rStyle w:val="FontStyle17"/>
        </w:rPr>
        <w:t>: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, подтверждающую, что затраты на основании которых осуществляется мероприятия в рамках соглашения, не включены в тарифы на жилищно-коммунальные услуги на текущий год, в случаях, предусмотренных п. 3 </w:t>
      </w:r>
      <w:r>
        <w:rPr>
          <w:rStyle w:val="FontStyle14"/>
          <w:sz w:val="24"/>
          <w:szCs w:val="24"/>
        </w:rPr>
        <w:t>Порядка определения размера 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выполненных работ комиссией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стоимости выполненных работ по форме КС-2;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по форме КС-3: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на усмотрение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before="60" w:after="0"/>
        <w:ind w:left="0" w:hanging="0"/>
        <w:jc w:val="both"/>
        <w:textAlignment w:val="auto"/>
        <w:rPr/>
      </w:pPr>
      <w:r>
        <w:rPr>
          <w:rStyle w:val="FontStyle17"/>
        </w:rPr>
        <w:t xml:space="preserve">Администрация по письменному обращению </w:t>
      </w:r>
      <w:r>
        <w:rPr>
          <w:szCs w:val="24"/>
        </w:rPr>
        <w:t>Предприятия</w:t>
      </w:r>
      <w:r>
        <w:rPr>
          <w:rStyle w:val="FontStyle17"/>
        </w:rPr>
        <w:t xml:space="preserve"> определяет необходимость авансирования, его размер и сроки финансирования.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3" w:name="Par24"/>
      <w:bookmarkEnd w:id="3"/>
      <w:r>
        <w:rPr>
          <w:szCs w:val="24"/>
        </w:rPr>
        <w:t>Авансовое предоставление субсидии Предприятию для финансового обеспечения предстоящих расходов может производиться в размере до 30 процентов от стоимости соглашения, если данное авансирование предусмотрено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overflowPunct w:val="true"/>
        <w:ind w:left="0" w:hanging="0"/>
        <w:jc w:val="both"/>
        <w:textAlignment w:val="auto"/>
        <w:rPr/>
      </w:pPr>
      <w:r>
        <w:rPr>
          <w:szCs w:val="24"/>
        </w:rPr>
        <w:t>Решение о предоставлении субсидии (финансировании) оформляется распоряжением Администрации в срок, не превышающий 30 рабочих дней со дня поступления документов, указанных в пункте 4.5. настоящего Порядка, при наличии денежных средств на расчетном счете Администрации.</w:t>
      </w:r>
    </w:p>
    <w:p>
      <w:pPr>
        <w:pStyle w:val="Normal"/>
        <w:overflowPunct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 случае принятия решения об отказе в предоставлении субсидии, Администрация направляет письменное уведомление с указанием причин отказа Предприятию в течение 5 рабочих дней после его принятия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бюджетный отдел Администрации в течение 10 рабочих дней со дня издания распоряжения о финансировании перечисляет субсидию на расчетный счет Предприятия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Style w:val="FontStyle17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роводит проверку представляемых документов в течение 5 (пяти) рабочих дней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едприятие представило не все документы, указанные в пунктах 4.2, 4.5 Порядка,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текущего года может повторно запросить отдельные документы или полный пакет документов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енежных средств для перечисления субсидий в бюджете МО «Поселок Амдерма» НАО является основанием для прекращения субсидирования в одностороннем порядке.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0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Субсидия, использование которой по целевому назначению невозможно по независящим от Предприятия причинам, а также остатки неиспользованной субсидии должны быть возвращены в бюджет МО «Поселок Амдерма» НАО не позднее 15 декабря текущего года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Предприятия были перечислены излишние суммы субсидии, а также при выявлении факта нарушения Предприятием условий, установленных при получении субсидии, нецелевого использования субсидии, Предприятие осуществляет возврат субсидий на счет Администрации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й осуществляется в следующем порядк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Администрация направляет в адрес Предприятия уведомление о возврате предоставленных субсид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Предприятие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 неисполнении Предприятием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2 к постановлению Администрации муниципального образования </w:t>
      </w:r>
      <w:r>
        <w:rPr>
          <w:rStyle w:val="FontStyle14"/>
          <w:sz w:val="20"/>
          <w:szCs w:val="20"/>
        </w:rPr>
        <w:t xml:space="preserve">МО «Поселок Амдерма» НАО </w:t>
      </w:r>
      <w:r>
        <w:rPr>
          <w:sz w:val="20"/>
        </w:rPr>
        <w:t>от 24.06.2016 № 66 – П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szCs w:val="24"/>
        </w:rPr>
        <w:t>Соглашение № ___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Cs w:val="24"/>
        </w:rPr>
      </w:pPr>
      <w:r>
        <w:rPr>
          <w:b/>
          <w:szCs w:val="24"/>
        </w:rPr>
        <w:t xml:space="preserve">о предоставлении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"___" _______ 2016 года</w:t>
        <w:tab/>
        <w:tab/>
        <w:t xml:space="preserve"> </w:t>
        <w:tab/>
        <w:tab/>
        <w:tab/>
        <w:tab/>
        <w:tab/>
        <w:tab/>
        <w:t>пос. Амдерм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министрация муниципального образования «Поселок Амдерма» Ненецкого автономного округа</w:t>
      </w:r>
      <w:r>
        <w:rPr>
          <w:i/>
          <w:szCs w:val="24"/>
        </w:rPr>
        <w:t>,</w:t>
      </w:r>
      <w:r>
        <w:rPr>
          <w:szCs w:val="24"/>
        </w:rPr>
        <w:t xml:space="preserve"> в лице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u w:val="single"/>
          <w:lang w:val="en-US" w:eastAsia="en-US"/>
        </w:rPr>
        <w:t>(должность)</w:t>
      </w:r>
      <w:r>
        <w:rPr>
          <w:szCs w:val="24"/>
          <w:lang w:val="en-US" w:eastAsia="en-US"/>
        </w:rPr>
        <w:t xml:space="preserve"> муниципального образования «Поселок Амдерма» Ненецкого автономного округа </w:t>
      </w:r>
      <w:r>
        <w:rPr>
          <w:i/>
          <w:szCs w:val="24"/>
          <w:u w:val="single"/>
          <w:lang w:val="en-US" w:eastAsia="en-US"/>
        </w:rPr>
        <w:t>(ФИО)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 xml:space="preserve">действующего на основании </w:t>
      </w:r>
      <w:r>
        <w:rPr>
          <w:i/>
          <w:szCs w:val="24"/>
          <w:u w:val="single"/>
        </w:rPr>
        <w:t>(основание)</w:t>
      </w:r>
      <w:r>
        <w:rPr>
          <w:szCs w:val="24"/>
        </w:rPr>
        <w:t>, далее именуемая «Администрация», с одной стороны,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 муниципальное унитарное предприятие «Амдермасервис» в лице </w:t>
      </w:r>
      <w:r>
        <w:rPr>
          <w:i/>
          <w:szCs w:val="24"/>
          <w:u w:val="single"/>
          <w:lang w:val="en-US" w:eastAsia="en-US"/>
        </w:rPr>
        <w:t>(должность)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  <w:lang w:val="en-US" w:eastAsia="en-US"/>
        </w:rPr>
        <w:t>(ФИО)</w:t>
      </w:r>
      <w:r>
        <w:rPr>
          <w:szCs w:val="24"/>
        </w:rPr>
        <w:t xml:space="preserve">, действующего на основании </w:t>
      </w:r>
      <w:r>
        <w:rPr>
          <w:i/>
          <w:szCs w:val="24"/>
          <w:u w:val="single"/>
        </w:rPr>
        <w:t>(основание)</w:t>
      </w:r>
      <w:r>
        <w:rPr>
          <w:szCs w:val="24"/>
        </w:rPr>
        <w:t>, далее именуемое «Предприятие», с другой стороны, именуемые совместно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autoSpaceDE w:val="true"/>
        <w:spacing w:before="200" w:after="60"/>
        <w:ind w:left="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редмет соглаш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стоящее соглашение регламентирует отношения по предоставлению Администрацией из местного бюджета в 2016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(далее – субсидия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убсидия предоставляется в целях возмещения затрат, возникающих при проведении мероприятий по подготовке объектов коммунальной инфраструктуры к осеннее - зимнему период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убсидия предоставляется за счет и в пределах выделенных бюджетных ассигнований, утвержденных решением Совета депутатов МО «Поселок Амдерма» НАО «О местном бюджете на 2016 год», в соответствии с Порядком предоставления из местного бюджета в 2016 году муниципальной преференции муниципальному унитарному предприятию «Амдермасервис» в виде субсидии на частичное возмещение затрат, возникающих при проведении мероприятий по подготовке объектов коммунальной инфраструктуры к осенне-зимнему периоду» утвержденным Постановлением Администрации от 24.06.2016 № 66 – П (далее - Порядок), а также настоящим соглаш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20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азмер, срок и условия предоставления субсид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умма субсидии, предусмотренной в предмете настоящего соглашения, определяется в размерах, утвержденных Распоряжением Администрации от __.__.2016 № __ «Об утверждении размера муниципальной преференции, предоставляемой из местного бюджета в 2016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», на основании локально-сметных расчетов, которые являются неотъемлемыми частями настоящего соглашения, и составляет ________ тыс. рублей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Cs w:val="24"/>
        </w:rPr>
        <w:t>поставка, монтаж и пуско-наладочные работы резервных дизель-генераторов на участке «Водовод» в размере _________ (______) рублей __ коп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Cs w:val="24"/>
        </w:rPr>
        <w:t>поставка, монтаж и пуско-наладочные работы оборудования для очистки воды в центральной котельной в размере _________ (______) рублей __ коп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поставка и монтаж станции очистки сточных вод в размере _________ (______) рублей __ копе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Авансовое предоставление субсидии составляет ________ тыс. рублей, в том чис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Cs w:val="24"/>
        </w:rPr>
        <w:t>поставка, монтаж и пуско-наладочные работы резервных дизель-генераторов на участке «Водовод» в размере _________ (______) рублей __ копее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Cs w:val="24"/>
        </w:rPr>
        <w:t>поставка, монтаж и пуско-наладочные работы оборудования для очистки воды в центральной котельной в размере _________ (______) рублей __ копе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ставка и монтаж станции очистки сточных вод в размере _________ (______) рублей __ копе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Окончательное финансирование составляет ________ тыс. рублей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поставка, монтаж и пуско-наладочные работы резервных дизель-генераторов на участке «Водовод» в размере _________ (______) рублей __ копе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поставка, монтаж и пуско-наладочные работы оборудования для очистки воды в центральной котельной в размере _________ (______) рублей __ копее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и монтаж станции очистки сточных вод в размере </w:t>
      </w:r>
      <w:r>
        <w:rPr>
          <w:rFonts w:cs="Times New Roman" w:ascii="Times New Roman" w:hAnsi="Times New Roman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) рублей </w:t>
      </w: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расчет производится после предоставления акта о приеме выполненных работ комиссией, справки о стоимости выполненных работ по форме КС-2, акта о приемке выполненных работ по форме КС-3, иных первичных документов, подтверждающих расходы, при наличии денежных средств на расчетном счете Администрации.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безналичной форме в рублях в сроки, установленные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0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 рамках настоящего Соглашения </w:t>
      </w:r>
      <w:r>
        <w:rPr>
          <w:szCs w:val="24"/>
          <w:u w:val="single"/>
        </w:rPr>
        <w:t>Администрация имеет право</w:t>
      </w:r>
      <w:r>
        <w:rPr>
          <w:szCs w:val="24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 вмешиваясь в текущую деятельность Предприятия, осуществлять проверки объемов и качества выполнения работ Предприятием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и необходимости получать интересующую информацию о ходе выполнения работ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Назначать своих представителей с правом беспрепятственного доступа в любое время в течение всего периода выполнения работ ко всем видам работ, выполняемым Предприятием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Требовать от Предприятия надлежащего выполнения работ и своевременного устранения выявленных недостатков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казаться от оплаты работ, не предусмотренных настоящим Соглашением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Требовать от Предприятия предоставления надлежащим образом оформленной документ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Осуществлять проверку использования Предприятием денежных средств в соответствии с целями, предусмотренными настоящим Соглашением. Результаты проверки оформлять актом и доводить до сведения Предприятия. Акт проверки является основанием для применения к Предприятию мер ответственности, предусмотренных соглашение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остановить предоставление субсидии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нкротства, реорганизации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е выполнения условий, предусмотренных согла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ных случаях, предусмотренных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szCs w:val="24"/>
        </w:rPr>
        <w:t xml:space="preserve">В рамках настоящего Соглашения </w:t>
      </w:r>
      <w:r>
        <w:rPr>
          <w:szCs w:val="24"/>
          <w:u w:val="single"/>
        </w:rPr>
        <w:t>Администрация обязана</w:t>
      </w:r>
      <w:r>
        <w:rPr>
          <w:szCs w:val="24"/>
        </w:rPr>
        <w:t>: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Своевременно осуществлять проверку предоставляемых Предприятием документов, издавать соответствующие распоряжения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Своевременно сообщать в письменной форме Предприятию о недостатках, обнаруженных в ходе выполнения работ или приемки выполненных работ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беспечить оплату выполненных работ в порядке, форме и размере, установленных настоящим соглашением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инять выполненные работы в соответствии с действующим законодательством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существлять контроль над выполнением настоящего Соглашения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оводить обязательные проверки соблюдения Предприятием условий, целей и порядка предоставления субсидии, а также целевого использования субсид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В рамках настоящего Соглашения </w:t>
      </w:r>
      <w:r>
        <w:rPr>
          <w:szCs w:val="24"/>
          <w:u w:val="single"/>
        </w:rPr>
        <w:t>Предприятие имеет право</w:t>
      </w:r>
      <w:r>
        <w:rPr>
          <w:szCs w:val="24"/>
        </w:rPr>
        <w:t>: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подписания документов, предоставленных по фактически выполненным работам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выполненных работ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исполнению своих обязательств по настоящему соглашению других лиц – субподрядчиков, обладающих специальными знаниями, навыками, квалификацией, специальным оборудованием и т.п., по видам (содержанию) работ, предусмотренных соглашением. Предприятие несет ответственность перед Администрацией за неисполнение или ненадлежащее исполнение обязательств субподрядчиками. Привлечение субподрядчиков не влечет за собой изменения стоимости и объемов работ по настоящему Соглаш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>
          <w:szCs w:val="24"/>
        </w:rPr>
        <w:t xml:space="preserve">В рамках настоящего Соглашения </w:t>
      </w:r>
      <w:r>
        <w:rPr>
          <w:szCs w:val="24"/>
          <w:u w:val="single"/>
        </w:rPr>
        <w:t>Предприятие обязано</w:t>
      </w:r>
      <w:r>
        <w:rPr>
          <w:szCs w:val="24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воевременно и надлежащим образом выполнить работы в полном объеме в соответствии с условиями настоящего соглашения, своевременно устранив недостатки и дефекты, выявленные при приемке работ, и сдать работы согласно условиям настоящего соглашения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Незамедлительно в письменной форме информировать Администрацию в случае невозможности исполнения обязательств по настоящему Соглашению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В случае изменения реквизитов, указанных в настоящем Соглашении, в срок не позднее 3-х (трех) рабочих дней внести соответствующие изменения в настоящее Соглашение. В противном случае все риски, связанные с перечислением Администрацией денежных средств на указанный в Соглашении расчетный счет Предприятия, несет Предприят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Денежные средства, полученные в соответствии с условиями настоящего соглашения, направлять на цели, предусмотренные соглашение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Своевременно предоставлять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документы, подтверждающие выполнение работ, предусмотренных предметом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ные документы и информацию, которую Администрация сочтет необходимым для проверки использования Предприятием денежных средств на цели, определенные настоящим соглашение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При осуществлении Администрацией проверки выполнения Предприятием своих обязательств по соглаш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ыделить свое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еспечить доступ представителям Администрации для визуального подтверждения представл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оставлять запрашиваемые Администрацией в ходе проверки документы и информац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 сроки, установленные Администрацией, устранять нарушения, выявленные Администрацией в ходе провер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20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действующим законодательством Российской Федерации и условиями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Предприятие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нецелевое использование предоставляемой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за достоверность отчетности, документов, информации, предоставляемой в соответствии с условиями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Субсидия подлежит возврату в бюджет муниципального образования в случаях, предусмотренных п. 5. </w:t>
      </w:r>
      <w:hyperlink w:anchor="Par35">
        <w:r>
          <w:rPr>
            <w:rStyle w:val="InternetLink"/>
            <w:szCs w:val="24"/>
          </w:rPr>
          <w:t>По</w:t>
        </w:r>
      </w:hyperlink>
      <w:r>
        <w:rPr>
          <w:szCs w:val="24"/>
        </w:rPr>
        <w:t>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20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и иные усло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Настоящее соглашение вступает в действие с момента подписания его сторонами и действует до «__ »_______ 2016 года либо до его расторжения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936" w:leader="none"/>
        </w:tabs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rFonts w:eastAsia="Calibri"/>
          <w:szCs w:val="24"/>
        </w:rPr>
        <w:t xml:space="preserve">Настоящее </w:t>
      </w:r>
      <w:r>
        <w:rPr>
          <w:szCs w:val="24"/>
        </w:rPr>
        <w:t>Соглашение</w:t>
      </w:r>
      <w:r>
        <w:rPr>
          <w:rFonts w:eastAsia="Calibri"/>
          <w:szCs w:val="24"/>
        </w:rPr>
        <w:t xml:space="preserve"> составлено и подписано </w:t>
      </w:r>
      <w:r>
        <w:rPr>
          <w:szCs w:val="24"/>
        </w:rPr>
        <w:t>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отъемлемыми частями настоящего Соглашения являются следующие прилож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«Локально-сметный расчет на поставку, монтаж и пуско-наладочные работы резервных дизель-генераторов на участке «Водовод»» (Приложение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«Локально-сметный расчет на поставку, монтаж и пуско-наладочные работы оборудования для очистки воды в центральной котельной» (Приложение 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«Локально-сметный расчет на поставку и монтаж станции очистки сточных вод» (Приложение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20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и реквизиты сторо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МО «Поселок Амдерма» НА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МО «Поселок Амдерма» НА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____________________/ ___________/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 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b/>
                <w:szCs w:val="24"/>
              </w:rPr>
              <w:t>Пред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мдермасервис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 МУП «Амдермасервис»</w:t>
            </w:r>
          </w:p>
          <w:p>
            <w:pPr>
              <w:pStyle w:val="Normal"/>
              <w:ind w:hanging="25"/>
              <w:jc w:val="both"/>
              <w:rPr/>
            </w:pPr>
            <w:r>
              <w:rPr>
                <w:szCs w:val="24"/>
              </w:rPr>
              <w:t>_________________ /___________/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 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9639" w:hanging="0"/>
        <w:jc w:val="both"/>
        <w:rPr>
          <w:sz w:val="20"/>
        </w:rPr>
      </w:pPr>
      <w:r>
        <w:rPr>
          <w:sz w:val="20"/>
        </w:rPr>
        <w:t>Приложение № 1 к Соглашению о предоставлении преференции от __.__.2016 г. № ______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6"/>
          <w:szCs w:val="26"/>
        </w:rPr>
        <w:t>об использовании субсидий на возмещения затрат, возникающих при проведении мероприятий по подготовке объектов коммунальной инфраструктуры к осенне-зимнему периоду,</w:t>
      </w:r>
    </w:p>
    <w:p>
      <w:pPr>
        <w:pStyle w:val="Normal"/>
        <w:widowControl w:val="false"/>
        <w:jc w:val="center"/>
        <w:rPr/>
      </w:pPr>
      <w:r>
        <w:rPr/>
        <w:t>по состоянию на ________________ 20__ года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193"/>
        <w:gridCol w:w="1312"/>
        <w:gridCol w:w="1181"/>
        <w:gridCol w:w="1276"/>
        <w:gridCol w:w="1275"/>
        <w:gridCol w:w="1701"/>
        <w:gridCol w:w="1418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на реализацию которого получена субсид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контракта (договор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 контракта (догово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контракту (договору)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 субсидии по контракту (договору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 контракта (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учено субсидий из бюджета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ислено бюджетных средств подрядной организации на отчетную дат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своено на отчетную дат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ричины неосвоения, сведения о видах выполняемых работ или ввода объекта)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Руководитель ________________ /____________/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ный бухгалтер _____________________________/___________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spacing w:lineRule="exact" w:line="288"/>
        <w:textAlignment w:val="auto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overflowPunct w:val="true"/>
        <w:spacing w:lineRule="exact" w:line="288"/>
        <w:textAlignment w:val="auto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overflowPunct w:val="true"/>
        <w:spacing w:lineRule="exact" w:line="288"/>
        <w:textAlignment w:val="auto"/>
        <w:rPr>
          <w:color w:val="000000"/>
          <w:spacing w:val="-2"/>
          <w:szCs w:val="24"/>
        </w:rPr>
      </w:pPr>
      <w:r>
        <w:rPr/>
        <w:t>«____» ____________ 20_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overflowPunct w:val="true"/>
        <w:spacing w:lineRule="exact" w:line="288"/>
        <w:textAlignment w:val="auto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5" w:hanging="97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5" w:hanging="97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97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5:00Z</dcterms:created>
  <dc:creator>obra</dc:creator>
  <dc:description/>
  <cp:keywords/>
  <dc:language>en-US</dc:language>
  <cp:lastModifiedBy>sekret</cp:lastModifiedBy>
  <cp:lastPrinted>2015-05-25T14:52:00Z</cp:lastPrinted>
  <dcterms:modified xsi:type="dcterms:W3CDTF">2016-07-07T06:22:00Z</dcterms:modified>
  <cp:revision>105</cp:revision>
  <dc:subject>Бланк постановления с гербом</dc:subject>
  <dc:title>Постановление администрации</dc:title>
</cp:coreProperties>
</file>