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«Посёлок  Амдерма»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Ненецкого  автономного 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МО «Посёлок Амдерма» НАО)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30 мая 2016 года            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53 - П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Об утверждении Плана противодействия коррупции в муниципальном образовании «Поселок Амдерма» Ненецкого автономного округа на 2016-2017 годы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ционально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стратегией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отиводействия коррупции, утвержденной Указом Президента Российской Федерации о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3.04.2010 N 460,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Национальным пла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на 2016 - 2017 годы, утвержденным </w:t>
      </w:r>
      <w:r>
        <w:rPr>
          <w:rFonts w:cs="Times New Roman" w:ascii="Times New Roman" w:hAnsi="Times New Roman"/>
          <w:bCs/>
          <w:sz w:val="26"/>
          <w:szCs w:val="26"/>
        </w:rPr>
        <w:t>Указом  Президента Российской Федерации от 01.04.2016 N 147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  «ПОСЁЛОК  АМДЕРМА»  НА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 План противодействия коррупции в муниципальном образовании «Поселок Амдерма» Ненецкого автономного округа на 2016 - 2017 годы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Контроль исполнения настоящего Постановления возложить на ведущего специалиста общего отдела Администрации муниципального образования «Поселок Амдерма» Ненецкого автономного округа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муниципального образования «Поселок Амдерма» Ненецкого автономного округа от 30.12.2014 № 117-П «Об утверждении Плана мероприятий по профилактике и противодействию коррупции в МО «Поселок Амдерма» НАО на 2015-2016 годы»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Главы МО «Посёлок  Амдерма» НАО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Злат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О «Поселок Амдерма» НАО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5.2016 № 53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hyperlink r:id="rId4">
        <w:bookmarkStart w:id="0" w:name="Par42"/>
        <w:bookmarkEnd w:id="0"/>
        <w:r>
          <w:rPr>
            <w:rStyle w:val="InternetLink"/>
            <w:b/>
            <w:color w:val="000000"/>
          </w:rPr>
          <w:t>План</w:t>
        </w:r>
      </w:hyperlink>
      <w:r>
        <w:rPr>
          <w:b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иводействия коррупции в муниципальном образовани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селок Амдерма»  Ненецкого автономного округа 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на 2016 - 2017 год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143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0"/>
        <w:gridCol w:w="3779"/>
        <w:gridCol w:w="38"/>
        <w:gridCol w:w="2365"/>
        <w:gridCol w:w="36"/>
        <w:gridCol w:w="2896"/>
      </w:tblGrid>
      <w:tr>
        <w:trPr>
          <w:trHeight w:val="532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ветственные исполнители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рок исполнения</w:t>
            </w:r>
          </w:p>
        </w:tc>
      </w:tr>
      <w:tr>
        <w:trPr>
          <w:trHeight w:val="491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 xml:space="preserve">Повышение эффективности механизмов урегулирования конфликта интересов, обеспечение соблюдения муниципальными служащими Администрации муниципального образования «Поселок Амдерма» Ненецкого  автономного округа ограничений, запретов и принципов служебного поведения в связи с исполнением ими должностных обязанностей,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/>
              <w:t>а также ответственности за их нарушение</w:t>
            </w:r>
          </w:p>
        </w:tc>
      </w:tr>
      <w:tr>
        <w:trPr>
          <w:trHeight w:val="2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йственного  функционирования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и по соблюдению требований к служебному поведению муниципальных служащих и урегулированию конфликта интересов в Администрации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елок Амде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О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тдел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срока действия пл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рганизация проведения в порядке, предусмотренном нормативными правовыми актами Российской Федерации, муниципальными правовыми актами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бщий отдел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срока действия пл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существление контроля исполнения муниципальными служащими Администрации МО «Поселок Амдерма» НАО обязанности по уведомлению главы  МО «Поселок Амдерма» НАО о выполнении иной оплачиваемой работы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бщий отдел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срока действия пл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Проведение работы по выявлению случаев возникновения конфликта интересов, и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, и организация обсуждения вопроса о состоянии этой работы и мерах по ее совершенствованию на заседаниях Администрации МО «Поселок Амдерма» НАО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бщий отдел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срока действия пл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существление комплекса организационных, разъяснительных и иных мер по соблюдению муниципальными  служащими ограничений, запретов и по исполнению обязанностей, установленных законодательством Российской Федерации, Ненецкого автономного округа в целях противодействия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бщий отдел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срока действия пл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оведения до лиц, замещающих должности муниципальной службы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муниципаль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бщий отдел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срока действия пл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Выявление и систематизация причин и условий проявления коррупции в деятельности Администрации муниципального образования «Поселок Амдерма» Ненецкого автономного округа, мониторинг коррупционных рисков и их устранение</w:t>
            </w:r>
          </w:p>
        </w:tc>
      </w:tr>
      <w:tr>
        <w:trPr>
          <w:trHeight w:val="3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антикоррупционной экспертизы нормативных правовых актов главы МО «Поселок Амдерма» НАО, Администрации МО «Поселок Амдерма» НАО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бщий отдел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срока действия пл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МО «Поселок Амдерма» НАО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бщий отдел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срока действия пл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заимодействие Администрации муниципального образования «Поселок Амдерма» Ненецкого автономного округа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Администрации муниципального образования «Поселок Амдерма» Ненецкого автономного округа</w:t>
            </w:r>
          </w:p>
        </w:tc>
      </w:tr>
      <w:tr>
        <w:trPr>
          <w:trHeight w:val="19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змещения в сети Интернет на официальном сайте муниципального образования «Поселок Амдерма» Ненецкого автономного округа информации об антикоррупционной деятельности, создание и ведение специализированного раздела, посвященного вопросам противодействия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бщий отдел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срока действия пл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бщий отдел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срока действия пл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бщий отдел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срока действия пл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Осуществление контроля в сфере экономики, использования имущества муниципального образования «Поселок Амдерма» Ненецкого автономного округа</w:t>
            </w:r>
          </w:p>
        </w:tc>
      </w:tr>
      <w:tr>
        <w:trPr>
          <w:trHeight w:val="5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контроля за законностью использования средств местного бюдж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бщий отдел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контрольных мероприятий за расходованием бюджетных средств главными распорядителями средств местного бюджета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бщий отдел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</w:tr>
      <w:tr>
        <w:trPr>
          <w:trHeight w:val="4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эффективности использования муниципального имущества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бщий отдел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</w:tr>
      <w:tr>
        <w:trPr>
          <w:trHeight w:val="615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. </w:t>
            </w:r>
            <w:r>
              <w:rPr>
                <w:rFonts w:eastAsia="Calibri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2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аспространение на работников заказчиков, осуществляющих закупки в соответствии с Федеральным </w:t>
            </w:r>
            <w:hyperlink r:id="rId5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от 5 апреля 2013 г. N 44-ФЗ "О контрактной</w:t>
            </w:r>
            <w:r>
              <w:rPr/>
              <w:t xml:space="preserve"> системе в сфере закупок товаров, работ, услуг для обеспечения государственных и муниципальных нужд", запретов, ограничений и требований, установленных в целях противодействия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бщий отдел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срока действия пл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66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"предоставление" права заключения такого контракта (откатов)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бщий отдел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срока действия пл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практики, выявление недостатков и подготовка предложений по совершенствованию размещения муниципальных заказов на поставки товаров, выполнение работ, оказание услуг для нужд МО «Поселок Амдерма» НАО в целях противодействия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бщий отдел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в сети Интернет на официальном сайте муниципального образования «Поселок Амдерма» Ненецкого автономного округа сведений о нарушениях в сфере размещения муниципальных заказов и принятых мерах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бщий отдел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срока действия пл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Повышение квалификации муниципальных служащих Администрации</w:t>
            </w:r>
          </w:p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Поселок Амдерма» Ненецкого автономного округа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повышения квалификации муниципальных служащих, в должностные обязанности которых входит участие в противодействии коррупции, по образовательной программе двух уровней (базовый - для обучающихся впервые и повышенный - для прошедших обучение ранее)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бщий отдел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F9B7374A0155CAA91C1CB3F6742789DADC2148E969DB50BCF8FD2DC640E06F68F9919F83C94AE0E7CFG" TargetMode="External"/><Relationship Id="rId3" Type="http://schemas.openxmlformats.org/officeDocument/2006/relationships/hyperlink" Target="consultantplus://offline/ref=B17EFD6D1767A999976A14DA0E95EF9DD823351CC7FB09A3F73D64D06C6F434241EB1585CF74D949K6I6M" TargetMode="External"/><Relationship Id="rId4" Type="http://schemas.openxmlformats.org/officeDocument/2006/relationships/hyperlink" Target="consultantplus://offline/ref=8C5DEBB98A50983B27EE1B558365759540F7CA067A286874FEEE60B5A599A24083F91FF843656729F78145t4A5I" TargetMode="External"/><Relationship Id="rId5" Type="http://schemas.openxmlformats.org/officeDocument/2006/relationships/hyperlink" Target="consultantplus://offline/ref=9910ACDB4A920D74F8E09AB6C0575D3FEB19FAB508E802DF6A4E15256EbDtC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4:00Z</dcterms:created>
  <dc:creator>Работник администрации</dc:creator>
  <dc:description/>
  <cp:keywords/>
  <dc:language>en-US</dc:language>
  <cp:lastModifiedBy>sekret</cp:lastModifiedBy>
  <cp:lastPrinted>2016-06-24T09:37:00Z</cp:lastPrinted>
  <dcterms:modified xsi:type="dcterms:W3CDTF">2016-06-24T05:38:00Z</dcterms:modified>
  <cp:revision>7</cp:revision>
  <dc:subject/>
  <dc:title>       Администрация</dc:title>
</cp:coreProperties>
</file>