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Ненецкого автоном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(Администрация МО «Посёлок Амдерма» Н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 29.04.2016                                                                                                № 41-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.12.2012 N 1425, Постановлением  Администрации Ненецкого автономного округа от 28.12.2011 N 319-п "О некоторых вопросах организации розничной продажи алкогольной продукции на территории Ненецкого автономного округа"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редел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й и объектов с приложением схем границ прилегающих территорий, на которых не допускается розничная продажа алкогольной продукции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редел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особ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а расстояния до границ прилегающих территорий, на которых не допускается розничная продажа алкогольной продукци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        Н.В. Ипполит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6 №41-П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еречень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й и объектов с приложением схем границ прилегающих территор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торых не допускается розничная продажа алкогольной продук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02"/>
        <w:gridCol w:w="4195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или объ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сх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Детские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ДОУ НАО "Детский сад п. Амдерм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Амдерма, ул. Дубровина, д.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Амдерма, ул. Дубровина,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Образовательные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ОУ НАО "ОШ п. Амдерма"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Амдерма, ул. Полярная, д.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Медицинские организации</w:t>
            </w:r>
          </w:p>
        </w:tc>
      </w:tr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З НАО «Амдерминская амбулатория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Амдерма, ул. Полярная, д.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</w:tr>
      <w:tr>
        <w:trPr>
          <w:trHeight w:val="42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 Объекты спорта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комплек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___, ул. _________, д. 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</w:tr>
      <w:tr>
        <w:trPr>
          <w:trHeight w:val="5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ккейная короб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___, ул. _________, д. 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</w:tr>
      <w:tr>
        <w:trPr>
          <w:trHeight w:val="7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ьная площад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___, ул. _________, д. 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</w:tr>
    </w:tbl>
    <w:p>
      <w:pPr>
        <w:pStyle w:val="Normal"/>
        <w:jc w:val="center"/>
        <w:rPr/>
      </w:pPr>
      <w:r>
        <w:rPr/>
        <w:t>5. Учреждения куль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4253"/>
        <w:gridCol w:w="10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ГБУК НАО «ДК поселка Амдер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Амдерма, ул. Центральная, д.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ГБУК НАО «НЦБ им. А.И. Пичкова» -библиотека-филиал №1 п. Амдер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Амдерма, ул. Центральная, д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.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318135</wp:posOffset>
            </wp:positionV>
            <wp:extent cx="6338570" cy="4820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4502785</wp:posOffset>
            </wp:positionV>
            <wp:extent cx="6476365" cy="4900930"/>
            <wp:effectExtent l="0" t="0" r="0" b="0"/>
            <wp:wrapTight wrapText="bothSides">
              <wp:wrapPolygon edited="0">
                <wp:start x="-29" y="0"/>
                <wp:lineTo x="-29" y="21558"/>
                <wp:lineTo x="21600" y="21558"/>
                <wp:lineTo x="21600" y="0"/>
                <wp:lineTo x="-2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-247015</wp:posOffset>
            </wp:positionV>
            <wp:extent cx="6456045" cy="48869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4782185</wp:posOffset>
            </wp:positionV>
            <wp:extent cx="6226810" cy="480504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6 №41-П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Способ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чета расстояния до границ прилегающих территорий, на которых не допускается розничная продажа алкогольной продук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Настоящий способ расчета расстояния до границ прилегающих территорий, на которых не допускается розничная продажа алкогольной продукции, в муниципальном образовании «Поселок Амдерма» Ненецкого автономного округа (далее – способ расчета) устанавливается в целях определения границ прилегающих территорий для установления запрета на розничную продажу алкогольной продукции в стационарных торговых объектах и объектах обществ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2. Для определения границ прилегающих территорий, на которых не допускается розничная продажа алкогольной продукции, установить значение расстоя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т детских, образовательных, медицинских организаций, объектов спорта, учреждений культуры  -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  <w:t>25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етров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и определении границ прилегающих территорий применяется следующий способ расч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указанному в </w:t>
      </w:r>
      <w:hyperlink w:anchor="Par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способа расчета, по радиусу (кратчайшее расстояние по прямой) - от входа для посетителей на обособленную территорию до входа для посетителей в предприятие торговли и (или) общественного питания, осуществляющего розничную продажу алкоголь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ри отсутствии обособленной территории - от входа для посетителей в здание (строение, сооружение), указанное в </w:t>
      </w:r>
      <w:hyperlink w:anchor="Par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способа расчета, по радиусу до входа для посетителей в предприятие торговли и (или) общественного питания, осуществляющего розничную продажу алкоголь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 наличии нескольких входов на обособленную территорию или входов непосредственно в объект расчет производится по радиусу от каждого в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Значение расстояния определяется без учета рельефа территории и искусственных прегра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B01799821A03356BBE8BF2553F93A2E1789D0063E3C9FBBB6347710338656CD705E4116C79B26C76BH" TargetMode="External"/><Relationship Id="rId3" Type="http://schemas.openxmlformats.org/officeDocument/2006/relationships/hyperlink" Target="consultantplus://offline/ref=B5A8B8D604BD12F8F9A07A6E7EFF049E82936549E83A1002794B87D583DCD5320DB1DD82A42DAFA74E25D3JEDBL" TargetMode="External"/><Relationship Id="rId4" Type="http://schemas.openxmlformats.org/officeDocument/2006/relationships/hyperlink" Target="consultantplus://offline/ref=4E29B81C21D855C32DD960FF3AC0AEC3E4CC492B03AE5D0C74EBD3EBFD90527C21CFD9573E19B428FF1110fDg0M" TargetMode="External"/><Relationship Id="rId5" Type="http://schemas.openxmlformats.org/officeDocument/2006/relationships/hyperlink" Target="consultantplus://offline/ref=B5A8B8D604BD12F8F9A07A6E7EFF049E82936549E83A1002794B87D583DCD5320DB1DD82A42DAFA74E25D3JEDB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consultantplus://offline/ref=4E29B81C21D855C32DD960FF3AC0AEC3E4CC492B03AE5D0C74EBD3EBFD90527C21CFD9573E19B428FF1110fDg0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4:00Z</dcterms:created>
  <dc:creator>Ирина</dc:creator>
  <dc:description/>
  <cp:keywords/>
  <dc:language>en-US</dc:language>
  <cp:lastModifiedBy>Глава</cp:lastModifiedBy>
  <cp:lastPrinted>2016-04-29T13:28:00Z</cp:lastPrinted>
  <dcterms:modified xsi:type="dcterms:W3CDTF">2016-04-29T11:16:00Z</dcterms:modified>
  <cp:revision>38</cp:revision>
  <dc:subject/>
  <dc:title/>
</cp:coreProperties>
</file>