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6 года                                                                                    № 35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1 квартал 2016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.</w:t>
        </w:r>
      </w:hyperlink>
      <w:r>
        <w:rPr>
          <w:rFonts w:cs="Times New Roman" w:ascii="Times New Roman" w:hAnsi="Times New Roman"/>
          <w:sz w:val="28"/>
          <w:szCs w:val="28"/>
        </w:rPr>
        <w:t>3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5.2014 № 6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 квартал 2016 года по доходам в сумме 6 480,9 тыс. рублей, по расходам в сумме 5 094,3 тыс. рублей с превышением доходов над расходами (профицитом) в сумме 1386,6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1 квартал 2016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User</cp:lastModifiedBy>
  <cp:lastPrinted>2014-10-16T11:14:00Z</cp:lastPrinted>
  <dcterms:modified xsi:type="dcterms:W3CDTF">2016-04-21T18:05:00Z</dcterms:modified>
  <cp:revision>58</cp:revision>
  <dc:subject/>
  <dc:title> </dc:title>
</cp:coreProperties>
</file>