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  <w:lang w:eastAsia="ru-RU"/>
        </w:rPr>
      </w:pPr>
      <w:r>
        <w:rPr>
          <w:rFonts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 марта  2016 года                                                                                            № 2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3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 принятия решений о заключении концессионных соглашений в отношении имущества, находящегося 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07.2005 N 115-ФЗ "О концессионных соглашениях", </w:t>
      </w:r>
      <w:r>
        <w:rPr>
          <w:rFonts w:cs="Times New Roman" w:ascii="Times New Roman" w:hAnsi="Times New Roman"/>
          <w:sz w:val="24"/>
          <w:szCs w:val="24"/>
        </w:rPr>
        <w:t>Положением  «О порядке управлении муниципальным имуществом  муниципального образования «Поселок Амдерма» Ненецкого автономного округа», утвержденным Решением Совета депутатов МО «Поселок Амдерма» НАО от 22.07.2009 №4 с изменениями и дополнени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 принятия решений о заключении концессионных соглашений в отношении 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НАО                                              Н.В. Ипполи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6  № 2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ия решений о заключении концессионных соглаш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отношении имущества, находящегося в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 Настоящий Порядок 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1.07.2005 N 115-ФЗ "О концессионных соглашениях" (далее 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N 115-ФЗ) и устанавливает порядок принятия решений о заключении концессионных соглашений в отношении объектов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бо объектов, подлежащих созданию (строительству), право собственности на которые, после ввода этих объектов в эксплуатацию, будет принадлежать муниципальному образова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нцессионные соглаш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В настоящем Порядке применяются понятия и термины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Принимает решение о заключении концессионного соглашения и заключает концессионное соглашение от имени муниципального образования «Поселок Амдерма» Ненецкого автономного округа Администрация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ициатором заключения концессионного соглашения является Администрация муниципального образования, а также лица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 части 1 статьи 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N 115-ФЗ, обратившиеся в адрес Администрации муниципального образования с предложением о заключении концессионного соглашени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Перечень объектов, в отношении которых планируется заключение концессионных соглашений, утверждается Постановлением Администрации муниципального образования до 1 февраля текущего календарного года и подлежит размещению на официальном сайте муниципального образования «Поселок Амдерма» Ненецкого автономного округа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шение о заключении концессионного соглашения оформляется  распоряжением Администрации муниципального образования о заключении концессионного соглашения, в котором  устанавливаются  положения согласно статьи 20 Федерального закона N 115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целях принятия решения о заключении концессионного соглашения, распоряжением Администрации муниципального образования создается и утверждается состав рабочей группы по заключению концессионных соглашений (далее - рабочая групп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аботе рабочей группы могут привлекаться независимые эксперты и специалист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 полномочиям рабочей группы относи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предложений о заключении концессионного соглаш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вопросов о возможности и целесообразности заключения концессионного согла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ятие решения о возможности заключения концессионного соглашения либо о невозможности заключения такого соглаш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рабочей группы оформляются в виде протоко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тоимость муниципального имущества, передаваемого по концессионному соглашению,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Размер концессионной платы, форма или формы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онцессионные соглашения заключаются в соответствии с примерными концессионными соглашениями, утвержд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Сообщения о проведении открытых конкурсов на право заключения концессионных соглашений и сообщения о результатах проведения таких конкурсов размещаю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ициальном сайте муниципального образования «Поселок Амдерма» Ненецкого автономного округа в информационно-телекоммуникационной сети Интерне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азмещения информации о проведении торгов, определенном Правительством Российской Федерации,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чет, регистрацию и хранение оригиналов концессионных соглашений осуществляет уполномоченный орг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 регистрация концессионных соглашений осуществляются уполномоченным органом в соответствующем журнал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линники концессионных соглашений хранятся 10 лет с момента прекращения концессионного согла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В течение 5 дней с момента заключения концессионного соглашения специалистом общего от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вносятся сведения в реестр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Предоставление концессионеру земельных участков, находящихся в муниципальной собственности на которых располагаются объекты концессионного соглашения, и (или) которые необходимы для осуществления концессионером деятельности, предусмотренной концессионным соглашением, осуществля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 и иными нормативно-правовыми актами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Контроль за исполнением концессионных соглашений осуществля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 и условиями концессионных согла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54F4A411B8F6C2C5E622124BAFBFD3A9A427E7705B6AA048A7B04060AC5D1A010CbFX0I" TargetMode="External"/><Relationship Id="rId3" Type="http://schemas.openxmlformats.org/officeDocument/2006/relationships/hyperlink" Target="consultantplus://offline/ref=246373BCC4E8A4D7BDD9AB619C78CEE54B5461E43F70FEFB806CAF386Fa0d9I" TargetMode="External"/><Relationship Id="rId4" Type="http://schemas.openxmlformats.org/officeDocument/2006/relationships/hyperlink" Target="consultantplus://offline/ref=5BA9F17415234B14140F54F4A411B8F6C2C5E622124BAFBFD3A9A427E7705B6AA048A7B04060AC5D1A010CbFX0I" TargetMode="External"/><Relationship Id="rId5" Type="http://schemas.openxmlformats.org/officeDocument/2006/relationships/hyperlink" Target="consultantplus://offline/ref=5BA9F17415234B14140F54F4A411B8F6C2C5E622124BAFBFD3A9A427E7705B6AA048A7B04060AC5D1A010CbFX0I" TargetMode="External"/><Relationship Id="rId6" Type="http://schemas.openxmlformats.org/officeDocument/2006/relationships/hyperlink" Target="consultantplus://offline/ref=31C2914A67F4ADDBCCC10B91F0EB82EF4E66943533E667A12B725A399DR2W0I" TargetMode="External"/><Relationship Id="rId7" Type="http://schemas.openxmlformats.org/officeDocument/2006/relationships/hyperlink" Target="consultantplus://offline/ref=31C2914A67F4ADDBCCC10B91F0EB82EF4E6696323EE167A12B725A399D20ABD15D301DFAAE4BE965R4WAI" TargetMode="External"/><Relationship Id="rId8" Type="http://schemas.openxmlformats.org/officeDocument/2006/relationships/hyperlink" Target="consultantplus://offline/ref=31C2914A67F4ADDBCCC10B91F0EB82EF4E6696323EE167A12B725A399DR2W0I" TargetMode="External"/><Relationship Id="rId9" Type="http://schemas.openxmlformats.org/officeDocument/2006/relationships/hyperlink" Target="consultantplus://offline/ref=966C74C3FF39597EE0F880F46B88C9E8625B6DBCA278F712EFCC2D554A2E602FAB0BEBE4584F4C9Ah3v2I" TargetMode="External"/><Relationship Id="rId10" Type="http://schemas.openxmlformats.org/officeDocument/2006/relationships/hyperlink" Target="consultantplus://offline/ref=966C74C3FF39597EE0F880F46B88C9E8625B6DBCA278F712EFCC2D554A2E602FAB0BEBE4584F499Bh3v6I" TargetMode="External"/><Relationship Id="rId11" Type="http://schemas.openxmlformats.org/officeDocument/2006/relationships/hyperlink" Target="consultantplus://offline/ref=1B901756AFDF54FE10D40ABFD84763AB8A2F513A6979B83F121A7CDCE6t7c0K" TargetMode="External"/><Relationship Id="rId12" Type="http://schemas.openxmlformats.org/officeDocument/2006/relationships/hyperlink" Target="consultantplus://offline/ref=1B901756AFDF54FE10D40ABFD84763AB8A2F513A6979B83F121A7CDCE6t7c0K" TargetMode="External"/><Relationship Id="rId13" Type="http://schemas.openxmlformats.org/officeDocument/2006/relationships/hyperlink" Target="consultantplus://offline/ref=1B901756AFDF54FE10D40ABFD84763AB8A2F513A6979B83F121A7CDCE6t7c0K" TargetMode="External"/><Relationship Id="rId14" Type="http://schemas.openxmlformats.org/officeDocument/2006/relationships/hyperlink" Target="consultantplus://offline/ref=1B901756AFDF54FE10D40ABFD84763AB8A2F513A6979B83F121A7CDCE6t7c0K" TargetMode="External"/><Relationship Id="rId15" Type="http://schemas.openxmlformats.org/officeDocument/2006/relationships/hyperlink" Target="consultantplus://offline/ref=1B901756AFDF54FE10D40ABFD84763AB8A2F513A6979B83F121A7CDCE6t7c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Ирина</dc:creator>
  <dc:description/>
  <cp:keywords/>
  <dc:language>en-US</dc:language>
  <cp:lastModifiedBy>user</cp:lastModifiedBy>
  <dcterms:modified xsi:type="dcterms:W3CDTF">2016-03-14T10:27:00Z</dcterms:modified>
  <cp:revision>15</cp:revision>
  <dc:subject/>
  <dc:title/>
</cp:coreProperties>
</file>