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2 ноября 2016 года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138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 проведении  публичных  слушаний по  проекту   решения  Совета  МО «Поселок  Амдерма» НАО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местном  бюджете  на  2017 год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4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12.08.2016 г. № 3,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Провести  публичные  слушания   по прилагаемому  к  данному  Постановлению  проекту решения  Совета  депутатов  МО «Поселок  Амдерма» НАО  «О местном  бюджете на  2017 год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ата   и  время проведения  публичных  слушаний  -  09 декабря  2016 года в  16-00 (мск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:  актовый зал  администрации  МО «Поселок  Амдерма» НАО.  </w:t>
      </w:r>
    </w:p>
    <w:p>
      <w:pPr>
        <w:pStyle w:val="Heading2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ля  проведения  публичных  слушаний 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Ипполитова Н.В. – Глава МО «Поселок  Амдерма» НАО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Рыбалка Е.Н.  – ведущий специалист Администрации МО «Поселок  Амдерма» НАО – член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Даничева М.К. – депутат  Совета  депутатов  МО «Поселок 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Евдокимова И.М. – специалист по делопроизводству и документообороту   Администрации МО «Поселок  Амдерма» НАО – секретарь комисс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овести  до  сведения  граждан, что ознакомиться  с  проектом решения  о  местном  бюджете  на  2016 год  можно    в  библиотеке  пос. Амдерма  (в  часы  ее  работы) и  в   актовом  зале  администрации  МО «Поселок  Амдерма» НАО (в  часы  работы  Администрации)  ежедневно, кроме  субботы и  воскресенья, начиная  с  28 ноября 2016 го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>Установить следующий порядок учета предложений по проекту местного  бюджета  на  2017 год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6.1.</w:t>
      </w:r>
      <w:r>
        <w:rPr>
          <w:sz w:val="26"/>
          <w:szCs w:val="24"/>
        </w:rPr>
        <w:t xml:space="preserve">  Граждане и юридические лица вправе вносить в комиссию  по  проведению  публичных  слушаний (Евдокимова И.М.) обращения, предложения и  замечания по проекту решения о   местном  бюджете  на  2017  год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b/>
          <w:sz w:val="26"/>
          <w:szCs w:val="24"/>
        </w:rPr>
        <w:t>6.2.</w:t>
      </w:r>
      <w:r>
        <w:rPr>
          <w:sz w:val="26"/>
          <w:szCs w:val="24"/>
        </w:rPr>
        <w:t xml:space="preserve"> Учет предложений по проекту местного  бюджета  на  2017 год ведется  комиссией  по  проведению  слушаний  по мере их поступ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7.</w:t>
      </w:r>
      <w:r>
        <w:rPr>
          <w:sz w:val="26"/>
          <w:szCs w:val="24"/>
        </w:rPr>
        <w:t xml:space="preserve">     Опубликовать данное Постановление и прилагаемый к  нему Проект решения о местном  бюджете  на  2017 год 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r>
        <w:rPr>
          <w:sz w:val="26"/>
          <w:szCs w:val="24"/>
        </w:rPr>
        <w:t>Глава МО «Поселок Амдерма» НАО                                                   Н.В. Ипполи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1:00Z</dcterms:created>
  <dc:creator>Новый #2</dc:creator>
  <dc:description/>
  <cp:keywords/>
  <dc:language>en-US</dc:language>
  <cp:lastModifiedBy>Глава</cp:lastModifiedBy>
  <cp:lastPrinted>2012-11-15T16:09:00Z</cp:lastPrinted>
  <dcterms:modified xsi:type="dcterms:W3CDTF">2016-12-09T20:37:00Z</dcterms:modified>
  <cp:revision>4</cp:revision>
  <dc:subject/>
  <dc:title> </dc:title>
</cp:coreProperties>
</file>