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ёлок Амдерма»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октября 2016 года                                                                    № 106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формации о ходе исполнения бюджета МО «Поселок Амдерма» НАО на 1 октября 2016 года, сведений о численности служащих ОМС, работников подведомственных ОМС муниципальных учреждений с указанием фактических затрат на их содержание за 9 месяцев 2016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Бюджетного кодекса Российской Федерации, пунктом 6 статьи 52 Федерального закона от 06.10.2003 № 131-ФЗ «Об общих принципах организации местного самоуправления в Российской Федерации», пунктом 4 статьи 63 Устава муниципального образования «Поселок Амдерма» НАО, на основании решения Совета депутатов МО «Поселок Амдерма» НАО, на основании решения Совета депутатов МО «Поселок Амдерма» НАО от 20.04.2011 № 3 «О ежеквартальных отчетах органов местного самоуправления муниципального образования «Поселок Амдерма» НАО»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едения о численности муниципальных служащих ОМС муниципального образования «Поселок Амдерма» НА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подведомственных ОМС муниципальных учреждений с указанием фактических затрат на их содержание за 3 квартал 2016 года (приложение 1). 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нформацию о ходе исполнения бюджета муниципального образования «Поселок Амдерма» НАО на 1 октября 2016 года (приложение 2)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628"/>
      </w:tblGrid>
      <w:tr>
        <w:trPr>
          <w:trHeight w:val="471" w:hRule="atLeast"/>
        </w:trPr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О «Поселок Амдерма» НАО                              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В. Ипполи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17:00Z</dcterms:created>
  <dc:creator>Новый #2</dc:creator>
  <dc:description/>
  <cp:keywords/>
  <dc:language>en-US</dc:language>
  <cp:lastModifiedBy>Глава</cp:lastModifiedBy>
  <cp:lastPrinted>2016-10-26T16:03:00Z</cp:lastPrinted>
  <dcterms:modified xsi:type="dcterms:W3CDTF">2016-10-26T13:03:00Z</dcterms:modified>
  <cp:revision>74</cp:revision>
  <dc:subject/>
  <dc:title> </dc:title>
</cp:coreProperties>
</file>