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Амдер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Администрация МО «Поселок Амдерма» НА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449" w:hRule="atLeast"/>
        </w:trPr>
        <w:tc>
          <w:tcPr>
            <w:tcW w:w="4935" w:type="dxa"/>
            <w:tcBorders/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 января 2016 года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-П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right="3400" w:hanging="0"/>
        <w:jc w:val="both"/>
        <w:rPr/>
      </w:pPr>
      <w:r>
        <w:rPr>
          <w:sz w:val="26"/>
          <w:szCs w:val="26"/>
        </w:rPr>
        <w:t>Об утверждении Порядка применения бюджетной классификации Российской Федерации в части, относящейся к местному бюджет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о статьей 9 и положениями главы 4 Бюджетного кодекс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с </w:t>
      </w:r>
      <w:r>
        <w:rPr>
          <w:rFonts w:cs="Times New Roman" w:ascii="Times New Roman" w:hAnsi="Times New Roman"/>
          <w:sz w:val="26"/>
          <w:szCs w:val="26"/>
        </w:rPr>
        <w:t>Приказом министерства финансов Российской Федерации от 01.07.2013 №65-н «Об утверждении указаний о порядке применения бюджетной классификации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Style w:val="FontStyle14"/>
        </w:rPr>
        <w:t xml:space="preserve">Решением Совета депутатов МО «Поселок Амдерма» </w:t>
      </w:r>
      <w:r>
        <w:rPr>
          <w:rStyle w:val="FontStyle14"/>
          <w:sz w:val="28"/>
          <w:szCs w:val="28"/>
        </w:rPr>
        <w:t>НАО от 29.12.2015 № 2 «О местном бюджете на 2016 год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ализации бюджетных полномочий муниципаль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разования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 МО «ПОСЕЛОК  АМДЕРМА» НАО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применения бюджетной классификации Российской Федерации в части, относящейся к местному бюджет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1 января 2016 года и подлежит официальному опублик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9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Поселок Амдерма» НА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Ипполитова</w:t>
            </w:r>
          </w:p>
        </w:tc>
      </w:tr>
    </w:tbl>
    <w:p>
      <w:pPr>
        <w:pStyle w:val="ConsPlusTitle"/>
        <w:widowControl/>
        <w:ind w:left="6379" w:hanging="0"/>
        <w:jc w:val="right"/>
        <w:rPr>
          <w:b w:val="false"/>
          <w:b w:val="false"/>
          <w:sz w:val="20"/>
          <w:szCs w:val="20"/>
        </w:rPr>
      </w:pPr>
      <w:r>
        <w:br w:type="page"/>
      </w:r>
      <w:r>
        <w:rPr>
          <w:b w:val="false"/>
          <w:sz w:val="20"/>
          <w:szCs w:val="20"/>
        </w:rPr>
        <w:t>УТВЕРЖДЕНО</w:t>
      </w:r>
    </w:p>
    <w:p>
      <w:pPr>
        <w:pStyle w:val="ConsPlusTitle"/>
        <w:widowControl/>
        <w:ind w:left="65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м Администрации МО «Поселок Амдерма» НАО от 13.01.2016 № 3-П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рименения в 2016 году бюджетной классификации Российской Федера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части, относящейся к местному бюдже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применения в 2016 году бюджетной классификации Российской Федерации в части, относящейся к местному бюджету (далее - Порядок) разработан в соответствии со статьей 9 и положениями главы 4 Бюджетного кодекса Российской Федерации и устанавливает правила применения бюджетной классификации Российской Федерации в части, относящейся к местному бюджету, при формировании и исполнении местного бюджета, составлении бюджетной отчетности муниципального образования «Поселок Амдерма» Ненецкого автономного округа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классификация доход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МО «Поселок Амдерма» НАО в случае необходимости может быть утвержден перечень кодов подвидов доходов местного бюджета по видам доходов местного бюджета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 целевых статей, применяемых в местном бюджете, формируются Администрацией МО «Поселок Амдерма» НАО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МО «Поселок Амдерма» НАО о местном бюджете либо в установленных Бюджетным кодексом случаях сводной бюджетной росписью местного бюджета.</w:t>
      </w:r>
    </w:p>
    <w:p>
      <w:pPr>
        <w:pStyle w:val="Style16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ы целевых статей, применяемых в местном бюджете, формируются Администрацией МО «Поселок Амдерма» НАО в соответствии с п. 2 настоящего Поряд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 целевых статей расходов местн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трансферты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правила применения единых для бюджетов бюджетной системы Российской Федерации групп, подгрупп и элементов видов расходов применяется в соответствии с порядком, установленным Министерством финансов Российской Федерации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  <w:r>
        <w:br w:type="page"/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авила формирования целевых статей расходов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и  непрограммным направлениям деятельности, указанным в ведомственной структуре расходов местного бюдже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целевой статьи расходов местного бюджета состоит из 10 знаков и составляет 8 – 17 разряды кода классификации рас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кода целевой статьи расходов местного бюджета состоит из трех составных частей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программного (непрограммного) направления расходов (8 – 9 разряды) предназначен для кодирования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подпрограммы (10 разряд) предназначен для кодирования подпрограмм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направления расходов (11 – 12 разряды) предназначен для кодирования основных мероприят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bCs/>
          <w:sz w:val="26"/>
          <w:szCs w:val="26"/>
        </w:rPr>
        <w:t>Перечень и коды целевых статей расходов местного бюджета установлены в п.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3. Перечень и коды целевых статей расходов местного</w:t>
      </w:r>
      <w:r>
        <w:rPr/>
        <w:t xml:space="preserve"> бюдже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6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0.00.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 на 2014-2020 годы"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.00.89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 на 2014-2020 годы"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по обучению неработающего населения в области гражданской обороны и защиты от чрезвычайных ситу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 0. 00.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планируются ассигнования местного бюджета, и осуществляется расходование средств резервного фонда Администрации МО «Поселок Амдерма» НА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 0. 00. 90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 0. 00. 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оплату труда (с учетом начислений) Главы МО «Поселок Амдерма» НАО и прочие расх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 0. 00. 91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 0. 00. 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ный орган муниципального образования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обеспечение выполнения функций Совета депутатов МО «Поселок Амдерма» НАО,  на выплаты, производимые в целях возмещения расходов, связанных с осуществлением депутатск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 1. 00. 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редставительного органа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 1. 00. 91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 2. 00. 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едставительного органа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 2. 00. 91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 0. 00. 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обеспечение выполнения функций местной администрации МО «Поселок Амдерма» НА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не учитываются расходы на строительство административных зданий и жилищное строительств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 0. 00. 91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 0. 00. 91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исполнение судебных ре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 0. 00. 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ереданных государственных полномоч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 0. 00. 51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 0. 00. 79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 0. 00. 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непрограммные расход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0. 00. 91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уплату членских взносов в ассоциацию «Совет муниципальных образований Ненецкого автономного округ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0. 00. 91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иные расходы по содержанию и обслуживанию имущества, находящегося в оперативном управлении учреждений органов местного само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эксплуатационные и иные расходы по содержанию и обслуживанию имущества, находящегося в муниципальной собственности, в том числе временно незаселенных (пустующих) жилых помещ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 0. 00. 93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ый фонд муниципального образова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0. 00. 94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 пенсии муниципальным служащим и  лицам, замещавшим выборные должности местного самоуправления в соответствии с  законодательством Ненецкого автономного округа  и нормативными актами муниципального образова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0. 00. 96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, возникающих при оказании сельскому населению услуг общественных бан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предоставление субсидий на возмещение убытков, связанных с оказанием банных услуг на территории МО «Поселок Амдерма» НА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0. 00. 96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коммунального хозяйств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приобретение специализированной техники МО «Поселок Амдерма» НА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0. 00. 96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по освещению, содержанию и ремонту сетей уличного освещения</w:t>
            </w:r>
          </w:p>
        </w:tc>
      </w:tr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0. 00. 96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 на территории посе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по содержанию мест захоро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0. 00. 963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расходы местного бюджета на содержание территории общего пользования, в том числе уборка мусора с территории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 0. 00. 99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из бюджета посе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0. 00. 99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целевой статье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 (обеспечение исполнения полномочий контрольно-счетных орган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0. 00. 99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по определению поставщиков (подрядчиков, исполнителей) в соответствии с пунктом 9 статьи 26 Федерального закона от 05.04.2013 № 44-Ф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8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eastAsia="Calibri"/>
    </w:rPr>
  </w:style>
  <w:style w:type="character" w:styleId="5">
    <w:name w:val=" Знак Знак5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1">
    <w:name w:val="WW-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9:00Z</dcterms:created>
  <dc:creator>arteevaem</dc:creator>
  <dc:description/>
  <cp:keywords/>
  <dc:language>en-US</dc:language>
  <cp:lastModifiedBy>Глава</cp:lastModifiedBy>
  <cp:lastPrinted>2015-01-13T17:26:00Z</cp:lastPrinted>
  <dcterms:modified xsi:type="dcterms:W3CDTF">2016-05-27T17:17:00Z</dcterms:modified>
  <cp:revision>131</cp:revision>
  <dc:subject/>
  <dc:title>Приложение</dc:title>
</cp:coreProperties>
</file>