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муниципального 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«Поселок Амдерм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8"/>
        </w:rPr>
      </w:pPr>
      <w:r>
        <w:rPr>
          <w:rFonts w:cs="Times New Roman" w:ascii="Times New Roman" w:hAnsi="Times New Roman"/>
          <w:b/>
          <w:bCs/>
          <w:sz w:val="12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  <w:t>(Администрация МО «Поселок Амдерма» НА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971"/>
      </w:tblGrid>
      <w:tr>
        <w:trPr/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24 января 2017 года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-П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словиях оплаты труда руководите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их заместителей, главных инженеров и главных бухгалтеров унитарных предприятий муниципального образования «Поселок Амдерма» Ненецкого автономного округа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о статьей 14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в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2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14.11.2002 N 161-ФЗ "О государственных и муниципальных унитарных предприятиях", </w:t>
      </w:r>
      <w:r>
        <w:rPr>
          <w:rFonts w:cs="Times New Roman" w:ascii="Times New Roman" w:hAnsi="Times New Roman"/>
          <w:sz w:val="24"/>
          <w:szCs w:val="24"/>
        </w:rPr>
        <w:t xml:space="preserve">Положением «Об управлении муниципальным имуществом  муниципального образования «Поселок Амдерма»  Ненецкого автономного округа», утвержденным Решением Совета депутатов муниципального образования «Поселок Амдерма» Ненецкого автономного округа от 22.07.2009 № 4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АДМИНИСТРАЦИЯ  МО «ПОСЕЛОК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 о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Cs/>
          <w:sz w:val="24"/>
          <w:szCs w:val="24"/>
        </w:rPr>
        <w:t>, их заместителей, главных бухгалтеров унитарных предприятий муниципального образования 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99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вердить прилагаем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повую форму трудов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договор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руководителем унитарного предприя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Поселок Амдерма»   Ненецкого автономного округа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уководителя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нитарных предпри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рок до 31 марта 2017 года привести трудовые договоры с заместителями руководителей, главными инженерами и главными бухгалтер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нитарных предпри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е с требованиями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  <w:tab w:val="left" w:pos="1100" w:leader="none"/>
        </w:tabs>
        <w:autoSpaceDE w:val="false"/>
        <w:spacing w:lineRule="auto" w:line="240" w:before="12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, что вознаграждение руководителю унитарного предприя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Поселок Амдерма» 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работы за 2016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ервый квартал 2017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лачивается в размере, на условиях и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м  об условиях оплаты труда руководителей муниципальных унитарных  предприяти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селок Амдерма» Ненецкого автономного округа, утвержд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дминистрации муниципального образования «Поселок Амдерма» Ненецкого автономного округа от 18.12.2006 N 109-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  <w:tab w:val="left" w:pos="1100" w:leader="none"/>
        </w:tabs>
        <w:autoSpaceDE w:val="false"/>
        <w:spacing w:lineRule="auto" w:line="240" w:before="12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80" w:leader="none"/>
          <w:tab w:val="left" w:pos="1100" w:leader="none"/>
        </w:tabs>
        <w:autoSpaceDE w:val="false"/>
        <w:spacing w:lineRule="auto" w:line="240" w:before="12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1"/>
      </w:tblGrid>
      <w:tr>
        <w:trPr/>
        <w:tc>
          <w:tcPr>
            <w:tcW w:w="4398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а МО «Поселок Амдерма» НАО</w:t>
            </w:r>
          </w:p>
        </w:tc>
        <w:tc>
          <w:tcPr>
            <w:tcW w:w="5171" w:type="dxa"/>
            <w:tcBorders/>
          </w:tcPr>
          <w:p>
            <w:pPr>
              <w:pStyle w:val="Style15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.В. Ипполит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 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17 № 9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ap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их заместителей, главных инженеров и главных бухгалтеров унитарных пред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Поселок Амдерма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устанавливает условия и размер оплаты труда руководителей </w:t>
      </w:r>
      <w:r>
        <w:rPr>
          <w:rFonts w:cs="Times New Roman" w:ascii="Times New Roman" w:hAnsi="Times New Roman"/>
          <w:bCs/>
          <w:sz w:val="24"/>
          <w:szCs w:val="24"/>
        </w:rPr>
        <w:t>их заместителей, главных инженеров и  главных бухгалтеров унитарных предприятий муниципального образования 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предприят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с ними трудовых договоров (контрак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Определение размера оплаты труда руководител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местителя руководителя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ого инженера и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ого бухгал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 Оплата труда руководителя, заместителя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>главного инжен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лавного бухгалтера производится из средств предприятия в сроки, предусмотренные для выплаты заработной платы всем работникам предприятия, с учетом требований трудов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Заработная плата руководителя (заместителя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инженера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го бухгалтера)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омимо установленной </w:t>
      </w:r>
      <w:hyperlink w:anchor="Par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2.2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 заработной платы руководителю (заместителю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му инженеру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ому бухгалтеру) предоставляются социальные гарантии и компенсации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Предприятие не вправе за счет средств предприятия производить выплаты руководителю (заместителю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>главному инженеру</w:t>
      </w:r>
      <w:r>
        <w:rPr>
          <w:rFonts w:cs="Times New Roman" w:ascii="Times New Roman" w:hAnsi="Times New Roman"/>
          <w:sz w:val="24"/>
          <w:szCs w:val="24"/>
          <w:lang w:eastAsia="ru-RU"/>
        </w:rPr>
        <w:t>, главному бухгалтеру), не предусмотренные настоящим Положением и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и возложении обязанностей руководителя на заместителя руководителя или иного работника предприятия размер доплаты устанавливается по соглашению сторон трудов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новление должностного оклада, выплат компенсаци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а и ежемесячной заработ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должностного оклада руководителя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= О x 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 - должностной оклад руководителя без учета выплат компенсационного и стимулирующе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- базовый оклад руков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- коэффициент сложности управления предприятием.</w:t>
      </w:r>
    </w:p>
    <w:p>
      <w:pPr>
        <w:pStyle w:val="Normal"/>
        <w:tabs>
          <w:tab w:val="clear" w:pos="708"/>
          <w:tab w:val="left" w:pos="781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.2.  Размер базового оклада руководителя устанавливается в размере 27 770,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 Коэффициент сложности управления предприятием определяется в зависимости от масштаба управления предприятием и первоочередной потребности населения в реализуемых (выполняемых) предприятием услугах (работах)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=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- коэффициент сложности управления предприят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1 - повышающий коэффициент, зависящий от годовой среднесписочной численности работников пред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2 - повышающий коэффициент, зависящий от количества обособленных структурных подразделений предприятия с оборудованными стационарными рабочими местами в каждом из них, находящихся по адресу, отличному от адреса фактического местонахождения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3 - повышающий коэффициент, равный 0,5, применяемый для предприятий, оказывающих населению услуги электроснабжения, водоснабжения, водоотведения, теплоснабжения, по содержанию автомобильных дорог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ого значения, </w:t>
      </w:r>
      <w:r>
        <w:rPr>
          <w:rFonts w:eastAsia="Calibri" w:cs="Times New Roman" w:ascii="Times New Roman" w:hAnsi="Times New Roman"/>
          <w:iCs/>
          <w:sz w:val="24"/>
          <w:szCs w:val="24"/>
        </w:rPr>
        <w:t>банные услуг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я повышающих коэффициентов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ю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ями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повышающего коэффициента К1 определяется по итогам календарного года, предшествующего текущему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повышающего коэффициента К2 определяется по состоянию на дату заключения трудового договора с руководителем либо по состоянию на дату внесения в трудовой договор изменения в части размера должностного оклада в случае, если размер должностного оклада был измен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Размер должностного оклада заместителя руководителя (главного инженера, главного бухгалтера) устанавливается руководителем в пределах от 50 до 80 процентов от размера должностного оклада руководителя в зависимости от сложности и ответственности возлагаемых должностных обязанностей заместителя руководител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инженер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ого бухгалте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Par35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Размер должностного оклада руководителя устанавливается Администрацией муниципального образования «Поселок Амдерма»  Ненецкого автономного округа (далее –Администрация муниципального образования) на срок заключения трудового договора и может быть изменен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Par36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зменение коэффициента сложности управления предприят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Par37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есоблюдение требования, предусмотренного под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настоящего Полож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изменение размера базового оклада руководителя предприятия, установленного подп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нктом 3.2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Изменение размера должностного оклада руководителя в случае (случаях), указанном (указанных) в под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может производиться Администрацией муниципального образования не более одного раза в календар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этом, изменение размера должностного оклада руководителя в случае (случаях), указанном (указанных) в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ах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 пункта 3.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производится на основан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вед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едставленных руководителем в Администрацию муниципального образования в срок до 30 января года, следующего за отчетным, по форме согласно Приложению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, исходя из представленных руководителем сведений, отсутствуют основания для изменения размера должностного оклада руководителя, изменение размера его должностного оклада производится в течение календарного года в срок, установленный под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руководителя об изменении размера должностного оклада ввиду наступления случая, указанного в под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е 1 пункта 3.6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го Положения, с прилож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и, поступившей в Администрацию муниципального образования по его запросу, содержащей сведения об изменении коэффициента сложности управления предприятием и (или) о несоблюдении требования, предусмотренного под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45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 Администрация муниципального образования обязана привести установленный в трудовом договоре размер должностного оклада руководителя в соответствие с требованиями настоящего Положения в течение 20 календарных дней со дня, когда Администрации муниципального образования стало известно о наступлении случая (случаев), указанного (указанных) в под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изменения размера должностного оклада руководителя соответствующее решение руководителя об изменении размеров должностных окладов заместителя руководителя (главного инженера, главного бухгалтера) в целях приведения их в соответствие с требованиями настоящего Положения должно быть принято в течение пяти календарных дней со дня изменения размера должностного оклада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  К выплатам компенсационного характера руководителя (заместителя руководителя, главного инженера, главного бухгалтера) относятся выплаты за работу в местностях с особыми климатическими условиями (районный коэффициент и процентная надбавка к заработной плате за стаж работы в районах Крайнего Севера и приравненных к ним местностях), устанавливаемые в соответствии с трудовым законодательством и иными нормативными правовыми актами Российской Федерации и Ненецкого автономного округа, коллективными договорами и локальными актами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  Ежемесячная заработная плата руководителя (заместителя руководителя, главного инженера, главного бухгалтера)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ЕЗП = ДО x (РК + ----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100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ЗП - ежемесячная заработная плата руководителя (заместителя руководителя, главного бухгалт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- должностной оклад руководителя (заместителя руководителя, главного бухгалт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К - районный коэффициент за работу в районах Крайнего Севера и приравненных к ним местностях (далее - районный коэффициен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 - процентная надбавка за стаж работы в районах Крайнего Севера и приравненных к ним местностях (далее - процентная надба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bookmarkStart w:id="5" w:name="Par59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Соотношение расчетной ежемесячной заработной платы руководителя (с учетом применения максимально возможной на предприятии процентной надбавки в размере 80 процентов) к средней ежемесячной заработной плате работников списочного состава предприятия (без учета руководителя, заместителей руководителя и главного бухгалтера) за календарный год, предшествующий текущему году (далее - предшествующий год), не должно превышать предельного размера кратности 4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Средняя ежемесячная заработная плата работников списочного состава предприятия (без учета руководителя, заместителя руководителя, главного инженера и главного бухгалтера) за предшествующий год рассчитывается путем деления фонда начисленной заработной платы работников списочного состава предприятия (без учета руководителя, заместителя руководителя, главного инженера и главного бухгалтера) за предшествующий год на среднюю численность работников предприятия (без учета руководителя, заместителей руководителя, главного инженера и главного бухгалтера) за предшествующий год и на 12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3.  В случае если при заключении трудового договора с руководителем или в момент действ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ного с ним трудового договора не соблюдается требование, установленное под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должностной оклад руководителя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ЕЗПр x П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О = ---------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ma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К + 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00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- должностной оклад руков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ЗПр - средняя ежемесячная заработная плата работников списочного состава предприятия (без учета руководителя, заместителя руководителя, главного инженера и главного бухгалтера) за предшествующи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- предельный размер кратности, установленный под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К - районный коэффици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max - максимально возможная процентная надбавка, равная 80 процен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новление выплат стимулирующе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выплатам стимулирующего характера руководителя (заместителя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инженера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го бухгалтера) относятся квартальные прем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вартальная премия выплачивается за фактически отработанное время по результатам работы предприятия за отчетный календарный квартал с учетом достижения плановых значений ключевых показателей эффективности деятельности предприятия, установленных планом (программой) финансово-хозяйственной деятельности предприятия, утверждаемым Администрацией муниципального образования (далее - ключевые показатели эффективности деятельности 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актически отработанное время руководителя (заместителя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инженер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ого бухгалтера) не включаются периоды временной нетрудоспособности, нахождения в оплачиваемом отпуске, в отпуске без сохранения заработной платы, время простоя на рабочем месте по вине руководителя (заместителя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инженера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го бухгалтера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а квартальной премии не производи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задолженности предприятия по выплате заработной платы работникам предприятия в течение отчетного календарного квар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 течение отчетного календарного квартала задолженности предприятия по обязательным платежам в бюджет и внебюджетные фо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у руководителя (заместителя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инженера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го бухгалтера) в течение отчетного календарного квартала дисциплинарного взыскания, наложенного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долженностью предприятия по выплате заработной платы работникам предприятия считается задержка всей или части заработной платы в нарушение сроков, установленных коллективным договором или локальными актами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 Размер квартальной премии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 = 0,5 x ДО x (РК + H/100%) x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П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x 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- размер пре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- должностной оклад руководителя (заместителя руководителя, главного бухгалт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К - районный коэффици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 - процентная надба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кпэ - поправочный коэффициент, зависящий от достижения плановых значений ключевых показателей эффективности деятельности предприятия за отчетный календарный кварт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Kt - коэффициент, равный соотношению количества фактически отработанных дней руководителя (заместителя руководителя, главного бухгалтера) к общему плановому количеству рабочих дней за отчетный календарный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 Предельный размер поправочного коэффициента Ккпэ составляет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поправочного коэффициента Ккпэ сниж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0,1 - в случае невыполнения в отчетном календарном квартале одного, нескольких или всех плановых значений ключевых показателей эффективности деятельности предприятия в пределах от 1 до 10 процентов включ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0,5 - в случае невыполнения в отчетном календарном квартале одного, нескольких или всех плановых значений ключевых показателей эффективности деятельности предприятия в пределах от 11 до 25 процентов включ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1,0 - в случае невыполнения в отчетном календарном квартале одного, нескольких или всех плановых значений ключевых показателей эффективности деятельности предприятия более чем на 2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 расчете поправочного коэффициента размер невыполнения одного, нескольких или всех плановых значений ключевых показателей эффективности деятельности предприятия округляется до целого числа по правилам математического округления, а именно: если первый знак после запятой больше или равен 5, целая часть числа увеличивается на единицу; если первый знак после запятой меньше 5, целая часть числа не изме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28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 Размер квартальной премии руководителя (заместителя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инженера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го бухгалтера) устанавливается на основании отчетности руководителя предприятия, утвержденной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выплате (невыплате) квартальной премии принимается не позднее 10 календарных дней со дня утверждения отчетности руководителя предприятия, указанной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дпун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</w:t>
      </w:r>
      <w:r>
        <w:rPr>
          <w:rFonts w:cs="Times New Roman" w:ascii="Times New Roman" w:hAnsi="Times New Roman"/>
          <w:sz w:val="24"/>
          <w:szCs w:val="24"/>
          <w:lang w:eastAsia="ru-RU"/>
        </w:rPr>
        <w:t>инистрацией муниципального образования в форме распоряжения - о выплате (невыплате) квартальной премии руководителю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м предприятия - о выплате (невыплате) квартальной премии заместителю руководителя (</w:t>
      </w:r>
      <w:r>
        <w:rPr>
          <w:rFonts w:cs="Times New Roman" w:ascii="Times New Roman" w:hAnsi="Times New Roman"/>
          <w:bCs/>
          <w:sz w:val="24"/>
          <w:szCs w:val="24"/>
        </w:rPr>
        <w:t>главному инженеру</w:t>
      </w:r>
      <w:r>
        <w:rPr>
          <w:rFonts w:cs="Times New Roman" w:ascii="Times New Roman" w:hAnsi="Times New Roman"/>
          <w:sz w:val="24"/>
          <w:szCs w:val="24"/>
          <w:lang w:eastAsia="ru-RU"/>
        </w:rPr>
        <w:t>, главному бухгалтеру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изменения в течение отчетного календарного квартала размера должностного оклада руководителя (заместителя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инженер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ого бухгалтера) квартальная премия рассчитывается исходя из размера должностного оклада руководителя (заместителя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инженера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го бухгалтера, соответственно), действующего на дату принятия решения о выплате квартальной прем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е социальных гарантий и компенс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Руководителю (заместителю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>главному инженер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ному бухгалтеру) на основании его заявления один раз в календарном году при предоставлении ежегодного оплачиваемого отпуска выплачивается единовременная выплата в размере одного должностного оклада с учетом районного коэффициента и процентной надб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разделения ежегодного оплачиваемого отпуска в установленном порядке на части, единовременная выпла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лачивается при предоставлении одной из частей ежегодного оплачиваемого отпуска продолжительностью не менее 14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Руководитель (заместитель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й инженер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й бухгалтер) имеет право на замену ежегодного оплачиваемого отпуска денежной компенсацией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12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Руководитель (заместитель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й инженер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й бухгалтер) имеет право на компенсацию расходов на оплату стоимости проезда и провоза багажа к месту использования отпуска и обратно в размере и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32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Руководитель (заместитель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й инженер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) подлежит обязательному социальному и обязательному медицинскому страхованию в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Период временной нетрудоспособности оплачивается руководителю (заместителю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му инженеру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му бухгалтеру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По решению работодателя в связи со служебной необходимостью, руководитель (заместитель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й инженер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бухгалтер) может бы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зван на работу в выходные и нерабочие праздничные дни с последующей оплатой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15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Расходы руководителя (заместителя руковод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инженера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го бухгалтера), связанные со служебными командировками, возмещаются в соответствии с действующим законодательством и локальными актами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" w:name="Par65"/>
      <w:bookmarkStart w:id="8" w:name="Par65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4"/>
          <w:lang w:eastAsia="ru-RU"/>
        </w:rPr>
        <w:t xml:space="preserve">к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0"/>
          <w:szCs w:val="24"/>
          <w:lang w:eastAsia="ru-RU"/>
        </w:rPr>
        <w:t xml:space="preserve">ю </w:t>
      </w:r>
      <w:bookmarkStart w:id="9" w:name="Par130"/>
      <w:bookmarkEnd w:id="9"/>
      <w:r>
        <w:rPr>
          <w:rFonts w:cs="Times New Roman" w:ascii="Times New Roman" w:hAnsi="Times New Roman"/>
          <w:bCs/>
          <w:color w:val="000000"/>
          <w:sz w:val="20"/>
          <w:szCs w:val="24"/>
          <w:lang w:eastAsia="ru-RU"/>
        </w:rPr>
        <w:t>об</w:t>
      </w:r>
      <w:r>
        <w:rPr>
          <w:rFonts w:cs="Times New Roman" w:ascii="Times New Roman" w:hAnsi="Times New Roman"/>
          <w:bCs/>
          <w:sz w:val="20"/>
          <w:szCs w:val="24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Cs/>
          <w:sz w:val="20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их заместителей, главных инженеров и  главных бухгалтер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унитарных предприятий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</w:rPr>
        <w:t>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ышающего коэффициента к должностному окладу руководит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приятия в зависимости от годовой среднесписо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исленности работников предприя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6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26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ая среднесписочная численность работников предприятия, челов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овышающего коэффициента К1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51 до 1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7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1 до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4"/>
          <w:lang w:eastAsia="ru-RU"/>
        </w:rPr>
        <w:t xml:space="preserve">к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0"/>
          <w:szCs w:val="24"/>
          <w:lang w:eastAsia="ru-RU"/>
        </w:rPr>
        <w:t>ю об</w:t>
      </w:r>
      <w:r>
        <w:rPr>
          <w:rFonts w:cs="Times New Roman" w:ascii="Times New Roman" w:hAnsi="Times New Roman"/>
          <w:bCs/>
          <w:sz w:val="20"/>
          <w:szCs w:val="24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Cs/>
          <w:sz w:val="20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их заместителей, главных инженеров и  главных бухгалтер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унитарных предприятий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</w:rPr>
        <w:t>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ышающего коэффициента к должностному окладу руководит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приятия в зависимости от количества обособл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руктурных подразделений предприя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9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3119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Количество обособленных структурных подразделений предприятия с оборудованными стационарными рабочими местами в каждом из них, находящихся по адресу, отличному от адреса фактического местонахождения пред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Размер повышающего коэффициента К2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 до 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6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1 до 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65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ыше 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7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4"/>
          <w:lang w:eastAsia="ru-RU"/>
        </w:rPr>
        <w:t xml:space="preserve">к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0"/>
          <w:szCs w:val="24"/>
          <w:lang w:eastAsia="ru-RU"/>
        </w:rPr>
        <w:t>ю об</w:t>
      </w:r>
      <w:r>
        <w:rPr>
          <w:rFonts w:cs="Times New Roman" w:ascii="Times New Roman" w:hAnsi="Times New Roman"/>
          <w:bCs/>
          <w:sz w:val="20"/>
          <w:szCs w:val="24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Cs/>
          <w:sz w:val="20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их заместителей, главных инженеров и  главных бухгалтер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унитарных предприятий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</w:rPr>
        <w:t>«Поселок Амдерма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0"/>
          <w:vertAlign w:val="superscript"/>
          <w:lang w:eastAsia="ru-RU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______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677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списочная численность работников предприятия за отчетный год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особленных структурных подразделений предприятия с оборудованными стационарными рабочими местами в каждом из них, находящихся по адресу, отличному от адреса фактического местонахождения предприятия, по состоянию на текущую дату, с указанием наименований таких подразделений и фактического адреса их 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яя ежемесячная заработная плата работников списочного состава предприятия (без учета руководителя, заместителей руководителя и главного бухгалтера) за отчетный год </w:t>
            </w:r>
            <w:hyperlink w:anchor="Par21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&lt;*&gt;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21">
        <w:bookmarkStart w:id="10" w:name="Par21"/>
        <w:bookmarkEnd w:id="10"/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 показатель  рассчитывается  путем деления фонда начисленной заработной платы  работников  списочного  состава предприятия (без учета руководителя, заместителей  руководителя  и  главного  бухгалтера) за год, предшествующий текущему  году, на среднюю численность указанных работников за данный год и на 12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   ______________      _________  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        (должность)  М.П.                    (подпись) 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4"/>
          <w:lang w:eastAsia="ru-RU"/>
        </w:rPr>
        <w:t xml:space="preserve">к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0"/>
          <w:szCs w:val="24"/>
          <w:lang w:eastAsia="ru-RU"/>
        </w:rPr>
        <w:t>ю об</w:t>
      </w:r>
      <w:r>
        <w:rPr>
          <w:rFonts w:cs="Times New Roman" w:ascii="Times New Roman" w:hAnsi="Times New Roman"/>
          <w:bCs/>
          <w:sz w:val="20"/>
          <w:szCs w:val="24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Cs/>
          <w:sz w:val="20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их заместителей, главных инженеров и  главных бухгалтер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унитарных предприятий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</w:rPr>
        <w:t>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ыполнении показателе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 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(наименование предприятия/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4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372"/>
        <w:gridCol w:w="1372"/>
        <w:gridCol w:w="1372"/>
      </w:tblGrid>
      <w:tr>
        <w:trPr>
          <w:trHeight w:val="5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деятельности предприятия/учрежден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оказатель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показатель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диные показатели деятельности для предприятий и учреждений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умма просроченной задолженности по выплате заработной платы работникам на конец отчетного кварта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умма просроченной задолженности по обязательным платежам в бюджет и внебюджетные на конец отчетного квартал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личие у руководителя (заместителя руководителя, главного инженера, главного бухгалтера) в течение отчетного календарного квартала дисциплинарного взыскания, наложенного работодателе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и деятельности для муниципальных унитарных предприятий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ие производственных показателей, установленных планом финансово-хозяйственной деятельности на отчетный период по видам деятельности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вид деятельности 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вид деятельности 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вид деятельности 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вид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 по видам деятельности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вид деятельности 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вид деятельности 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вид деятельности 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вид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«Поселок Амдерма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нецкого автономного округа о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01.2017 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9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удового договора с руководителем унитарного пред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Поселок Амдерма» 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Амдерм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» _______________ 20______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Поселок Амдерма» Ненецкого автономного округа, в лиц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0"/>
          <w:vertAlign w:val="superscript"/>
          <w:lang w:eastAsia="ru-RU"/>
        </w:rPr>
        <w:t>(должность, фамилия, имя, отчество руководителя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ый  в дальнейшем "Работодатель"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Положения «Об управлении муниципальным имуществом  муниципального образования «Поселок Амдерма» Ненецкого автономного округа», утвержденным Решением Совета депутатов МО «Поселок Амдерма» НАО от 22.07.2009 № 4</w:t>
      </w:r>
      <w:r>
        <w:rPr>
          <w:rFonts w:cs="Times New Roman" w:ascii="Times New Roman" w:hAnsi="Times New Roman"/>
          <w:sz w:val="24"/>
          <w:szCs w:val="24"/>
          <w:lang w:eastAsia="ru-RU"/>
        </w:rPr>
        <w:t>, с одной стороны, и граждани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 в  дальнейшем  "Руководитель",  с другой стороны, действующий на основании распоряжения Работодателя _______________________________________, заключили настоящий трудово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й  трудовой  договор регулирует отношения между Работодателем и Руководителем,  связанные  с  исполнением  последним обязанностей дирек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ава и обязанности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  Руководитель   является   единоличным   исполнительным   органом предприятия  и  самостоятельно решает все вопросы деятельности предприятия, за исключением вопросов, отнесенных законодательством Российской Федерации и иными нормативными правовыми актами муниципального образования «Поселок Амдерма»  Ненецкого автономного округа  к   ведению   иных   органов,  и  (или)  которые  подлежат  согласованию 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Руковод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1.  Действовать без доверенности от имени предприятия, представлять его интересы на территории Российской Федерации и за ее преде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2.  Совершать  сделки от имени предприятия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3.   Выдавать  доверенности,  совершать  иные  юридически  значимые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4. Открывать в банках расчетные и другие с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5.  Осуществлять  в  установленном порядке прием на работу главного бухгалтера  и  заместителя руководителя предприятия, заключать, изменять и прекращать трудовые договоры с ними по согласованию с Работод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6.   Применять   к   работникам  предприятия  меры  дисциплинарного взыскания  и  поощрения  в  соответствии  с  действующим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7.  Делегировать  свои  права замести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8. В пределах своей компетенции издавать приказы и давать указания, обязательные для всех работников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9.   Готовить   мотивированные  предложения  об  изменении  размера уставного фонда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10.  Решать  иные  вопросы, отнесенные законодательством Российской Федерации  и  иными  нормативными  правовыми  актами  муниципального образования «Поселок Амдерма» Ненецкого автономного округа,  Уставом  муниципального унитарного предприятия «________» (далее – Устав предприятия) и настоящим трудовым договором к компетенции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Руковод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1.  Добросовестно и разумно руководить предприятием, организовывать деятельность  предприятия,  обеспечивать своевременную разработку стратегии развития  предприятия  и  ее  реализацию,  разработку  (составление) планов (программы)   финансово-хозяйственной  деятельности  предприятия,  ключевых показателей эффективности его деятельности и обеспечивать их выпол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 При исполнении своих должностных обязанностей руководствоваться законодательством  Российской  Федерации  и  иными  нормативными правовыми  актами  муниципального образования «Поселок Амдерма»  Ненецкого автономного округа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ом  пред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настоящим трудовы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Par7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3.   Соблюдать  ограничения,  установленные 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 2  статьи  2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  закона   от   14.11.2002   N   161-ФЗ   "О государственных и муниципальных унитарных предприятиях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4.   Обеспечивать  своевременное  и  качественное  выполнение  всех договоров и обязательств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5.  Обеспечивать  развитие материально-технической базы, увеличение объема платных работ,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6.   Не  допускать  принятия  решений,  которые  могут  привести  к несостоятельности (банкротству)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7.  Обеспечивать  содержание  в надлежащем состоянии находящегося в хозяйственном   ведении  предприятия  движимого  и  недвижимого  имущества, своевременно проводить капитальные и текущие ремонты недвижимого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8.  Обеспечивать  надлежащее  техническое оборудование всех рабочих мест   и   создавать   на   них   условия  работы,  соответствующие  единым межотраслевым  и  отраслевым  правилам по охране труда, санитарным нормам и правилам,   разрабатываемым   и   утверждаемым   в  порядке, 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9.  Обеспечивать  своевременную уплату предприятием в полном объеме всех установленных законодательством Российской Федерации налогов, сборов и обязательных   платежей  в  бюджет  Российской  Федерации,  соответствующие бюджеты   и внебюджетные фон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10.   Определять  в  соответствии  с  законодательством  Российской Федерации  состав  и  объем сведений, составляющих служебную и коммерческую тайну предприятия, а также порядок ее защи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11. Не разглашать сведения, составляющие служебную или коммерческую тайну,  ставшие  известными  ему  в  связи 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12.  Обеспечивать  выполнение  требований  по гражданской обороне и мобилизационной подгото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13.   В   случаях,   установленных   законодательством   Российской Федерации,  совершать  сделки  с имуществом предприятия или иными способами распоряжаться  имуществом  исключительно  с  согласия  Работод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14.   Представлять   Работодателю   информацию   об  известных  ему совершаемых  или  предполагаемых  крупных  сделках  и сделках, в совершении которых  он  может  быть  признан  заинтересованным,  а также иных сделках, осуществление которых требует получения согласия собстве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15. Доводить до сведения Работодателя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 юридических лицах, в которых он, его супруг, родители, дети, братья, сестры и (или) их аффилированные лица, признаваемые таковыми в соответствии с   законодательством  Российской  Федерации,  владеют  двадцатью  и  более процентами акций (долей, паев) в совокуп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 юридических лицах, в которых он, его супруг, родители, дети, братья, сестры и (или) их аффилированные лица, признаваемые таковыми в соответствии с  законодательством  Российской  Федерации,  занимают  должности в органах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реднемесячной заработной плате ежегодно в срок не позднее 30 апреля года, следующего за отчетным, по форме утвержденной Постановлением Администрации муниципального образования «Поселок Амдерма»  Ненецкого автономного округ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16.  Обеспечивать  использование имущества предприятия, в том числе недвижимого,  по  целевому  назначению в соответствии с видами деятельности предприятия,  установленными  Уставом предприятия, а также использование по целевому   назначению   выделенных  предприятию  бюджетных  и  вне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17. Обеспечивать своевременное перечисление в  бюджет муниципального образования «Поселок Амдерма»  Ненецкого автономного округа части прибыли   от   использования   предприятием   муниципального   имущества, определенной  в  соответствии  с  правовыми  актами  муниципального образования «Поселок Амдерма» 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18.  Ежегодно представлять на утверждение Работодателю проект плана (программы)   финансово-хозяйственной  деятельности  предприятия  и  проект стратегии    развития    предприятия    в   соответствии   нормативными правовыми актами муниципального образования «Поселок Амдерма» 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19.   Обеспечивать   проведение   ежегодного  аудита  бухгалтерской (финансовой) отчетности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20.  Представлять  отчетность  о  деятельности  предприятия,  копии аудиторского   заключения   и   отчета  аудитора  по  результатам  проверки бухгалтерской (финансовой) отчетности предприятия за отчетный год в порядке и  сроки,  установленные законодательством Российской Федерации и нормативными правовыми актами муниципального образования «Поселок Амдерма» 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1.   Организовывать   работу   предприятия  и  выполнение  решений собственника имущества предприят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22. Утверждать структуру и штаты предприятия, осуществлять прием на работу  работников  предприятия,  заключать, изменять и прекращать трудовые договоры с ними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23. Предоставлять работникам предприятия обусловленную заключенными с ними трудовыми договорами раб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24. Обеспечивать работников предприятия необходимыми средствами для выполнения ими трудовых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25. Обеспечивать работникам равную оплату за труд равной ценности с учетом профессиональных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26.   Обеспечивать  работникам  предприятия  своевременную  выплату заработной платы, надбавок, пособий и иных выплат в денеж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27.  Обеспечивать  выполнение предприятием коллективного договора и отраслевого тарифно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28. Участвовать или обеспечивать участие через своего представителя в  коллективных  переговорах  (при  получении  письменного  уведомления  от представителей  работников  предприятия о начале переговоров по разработке, заключению    или    изменению   коллективного   договора),   заключать   в соответствующих  случаях  коллективный  договор  в  порядке,  установленном нормативными правовыми актами Российской Федерации и Уставом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29.  Обеспечивать  обязательное  социальное  страхование работников предприятия   в   порядке,   определенном   нормативными  правовыми 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30.     Обеспечивать     своевременное    выполнение    предписаний государственных  и муниципальных надзорных и контрольных органов, уплату штрафов, наложенных за нарушение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31.   Рассматривать   представления   соответствующих   профсоюзных органов,  иных избранных работниками представителей о выявленных нарушениях нормативных  правовых  актов  Российской  Федерации,  принимать  меры по их устранению и сообщать о принятых мерах указанным органам и представи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32. Обеспечивать соблюдение трудовой дисциплины на предприят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33.  Разрабатывать  порядок  хранения  и использования персональных данны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34.  Распоряжаться  имуществом  предприятия  в  порядке и пределах, установленных  законодательством  Российской  Федерации  и иными нормативными правовыми актами муниципального образования «Поселок Амдерма» 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35.  Обеспечивать  разработку  и  реализацию  мер  по организации и поддержанию на надлежащем уровне антитеррористической и противодиверсионной защиты  объектов  предприятия, а также по предотвращению угроз безопасности жизни  и  здоровью  работников  предприятия в связи с выполнением ими своих функциональ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36.  Принимать  все  меры  для  обеспечения  защиты прав и законных интересов  предприятия,  включая  защиту интеллектуальной собственности, от противоправных   действий  юридических  и  физических  лиц,  наносящих  ему материальный   ущерб   и  порочащих  его  деловую  репутацию,  а  также  от противоправных  действий  (бездействия)  государственных  органов, 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37.  Обеспечивать организацию, надлежащее состояние и достоверность бухгалтерского учета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38.  Не реже одного раза в три года проходить аттестацию в порядке, установленном  нормативными правовыми  актами Администрации  муниципального образования «Поселок Амдерма»  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39.  При  расторжении  настоящего  трудового  договора осуществлять передачу дел вновь назначенному руководителю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40.   Ежегодно  не  позднее  30  января  представлять  Работодателю информацию  о  деятельности  предприятия  по  форме, установленной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м о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Cs/>
          <w:sz w:val="24"/>
          <w:szCs w:val="24"/>
        </w:rPr>
        <w:t>, их заместителей, главных инженеров, главных бухгалтеров унитарных предприятий муниципального образования 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ым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Амдерма» 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42. Обеспечивать организацию хранения документов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 Работода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1.  Заключать,  изменять  и  прекращать  с  Руководителем  трудовой договор  в  соответствии  с 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2.  Требовать  от Руководителя исполнения им трудовых обязанностей, соблюдения правил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3.  Принимать в установленном законом порядке решения о привлечении к ответственности Руковод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4.   Совершать   иные   действия,   определенные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 Работода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.   Не   вмешиваться  в  оперативно-распорядительную  деятельность Руководителя,  за  исключением  случаев,  предусмотренных законодательством Российской  Федерации  и  иными  нормативными  правовыми  актам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2.  В  течение  30  календарных  дней  давать  ответ  на  обращения Руководителя   по   вопросам,   требующим   согласования   (разрешения)   с Работод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3.   Принимать  необходимые  меры  при  обращении  Руководителя  по вопросам, связанным с возможной неплатежеспособностью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4.   Обеспечить   Руководителю   условия   труда,  необходимые  для эффектив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5.  Обеспечивать  за  счет средств предприятия выплату Руководителю заработной  платы  и  иных  выплат в сроки, установленные локальными актами предприятия и настоящим трудовы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6.   Обеспечить   за   счет  средств  предприятия  профессиональную подготовку, переподготовку и повышение квалификации Руководител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7. Предоставлять необходимую для осуществления функций единоличного исполнительного  органа  предприятия  информацию и документы о деятельности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8.   Осуществлять   за  счет  средств  предприятия  предусмотренные нормативными  правовыми  актами  Российской  Федерации  виды  обязательного социального и медицинского страхования в отношении Руковод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9.  Проводить аттестацию Руководителя в соответствии с требованиями законодательства   Российской  Федерации  и  иными  нормативными правовыми актам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0.   Совершать   иные   действия,  определенные  законодательством Российской  Федерации  и  иными  нормативными  правовыми  актам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плата труда и социальные гарантии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 За  выполнение трудовых обязанностей Руководителю устанавливается должностной   оклад  в  размере  ______  рублей  в  месяц,  определяемый  в соответствии  с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м о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Cs/>
          <w:sz w:val="24"/>
          <w:szCs w:val="24"/>
        </w:rPr>
        <w:t>, их заместителей, главных инженеров, главных бухгалтеров унитарных предприятий муниципального образования 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установленным  Администрацией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Амдерма» 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 размера  должностного  оклада  Руководителя осуществляются в случаях,   установленных  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м о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Cs/>
          <w:sz w:val="24"/>
          <w:szCs w:val="24"/>
        </w:rPr>
        <w:t>, их заместителей, главных бухгалтеров унитарных предприятий муниципального образования 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установленным  Администрацией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 решению Работодателя в соответствии   с   требованиями  законодательства  Российской  Федерации  и нормативными правовыми актами муниципального образования «Поселок Амдерма» 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лжностной  оклад  Руководителю  выплачивается с применением районного коэффициента в размере _____  и процентной надбавки за стаж работы в районах Крайнего  Севера  и приравненных к ним местностям в размере ____ процентов, устанавливаемые   в  соответствии  с  трудовым  законодательством  и  иными нормативными  правовыми актами Российской Федерации и муниципального образования «Поселок Амдерма»  Ненецкого автономного округа, коллективным договором и иными локальными актами предприят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 достижение  ключевых  показателей  эффективности деятельности предприятия,   установленных  планом  (программой)  финансово-хозяйственной деятельности  предприятия,  Руководителю  выплачиваются квартальные премии, размер  которых  определяется в соответствии с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м о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Cs/>
          <w:sz w:val="24"/>
          <w:szCs w:val="24"/>
        </w:rPr>
        <w:t>, их заместителей, главных инженеров, главных бухгалтеров унитарных предприятий муниципального образования «Поселок Амдерма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установленным  Администрацией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Амдерма»  Ненецкого автономного округ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лата квартальной премии не производи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  задолженности   предприятия   по   выплате  заработной  платы работникам предприятия в течение отчетного календарного кварт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  в   течение  отчетного  календарного  квартала  задолженности предприятия по обязательным платежам в бюджет и внебюджетные фон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 у  руководителя  в  течение  отчетного  календарного  квартала дисциплинарного взыскания, наложенного работод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 Оплата  труда  Руководителя производится из средств предприятия в сроки,   предусмотренные  для  выплаты  заработной  платы  всем  работникам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ртальные премии выплачиваются Руководителю на основании распоряжений Работод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 Руководитель  подлежит  обязательному социальному и обязательному медицинскому   страхованию   в   порядке   и   на  условиях, 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 Период  временной  нетрудоспособности оплачивается Руководител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 Руководителю  устанавливается  5  (пятидневная)  рабочая  неделя. Выходными днями являются суббота и воскресен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  решению   Работодателя   в   связи  со  служебной  необходимостью, Руководитель может быть вызван на работу в выходные и нерабочие праздничные дни  с  последующей  оплатой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 Режим рабочего времени определяется спецификой выполняемой работы и носит характер ненормированного рабочего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  Руководителю  устанавливается  ежегодный  основной  оплачиваемый отпуск    продолжительностью    28    календарных   дней,   который   может предоставляться  как  полностью,  так  и  по  частям.  Сроки предоставления ежегодного оплачиваемого отпуска определяются Руководителем по согласованию с Работода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Руководителю предоста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ый  дополнительный  оплачиваемый  отпуск  за  работу  в  районах Крайнего Севера продолжительностью 24 календарных д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0.  По  решению  Работодателя  в  связи  со служебной необходимостью Руководитель  может  быть  отозван  из  оплачиваемого отпуска с последующим предоставлением  ему  оставшейся  части  отпуска в порядке, предусмотренном трудовым законодательством и настоящим трудовым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1.  С  согласия  Работодателя  Руководителю  может быть предоставлен отпуск без сохранения заработ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2.  При  уходе Руководителя в ежегодный оплачиваемый отпуск ему один раз   в   год   выплачивается   единовременная  выплата  в  размере  одного должностного  оклада  с учетом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случае  разделения  ежегодного оплачиваемого отпуска в установленном порядке  на  части, единовременная выплата выплачивается при предоставлении Руководителю    одной    из   частей   ежегодного   оплачиваемого   отпуска продолжительностью не менее 14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3.  Расходы  Руководителя,  связанные  со служебными командировками, возмещаются  Руководителю  в соответствии с действующим законодательством и локальными актами предпри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 Руководитель  предприятия  несет  ответственность  в порядке и на условиях,  установленных законодательством Российской Федерации и настоящим трудовы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 За совершение дисциплинарного проступка, то есть неисполнение или ненадлежащее  исполнение  Руководителем  по  его  вине  возложенных на него трудовых   обязанностей,   Работодатель  имеет  право  применить  следующие дисциплинарные взыск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увольнение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циплинарное взыскание действует в течение года и может быть снято до истечения  этого срока по инициативе Работодателя, просьбе Руководителя или по ходатайству представительного органа работников пред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 в  течение  года  со  дня  применения  дисциплинарного  взыскания Руководитель  не  будет 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 Руководитель  несет полную материальную ответственность за прямой действительный ущерб, причиненный предприят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  может   быть   привлечен   к   иным   видам  юридической ответственности  в  случаях,  предусмотренных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Изменение и прекращение трудового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 Каждая  из  сторон  настоящего  трудового договора вправе ставить перед  другой  стороной  вопрос о его изменении (уточнении)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  Руководитель   предприятия   имеет  право  досрочно  расторгнуть настоящий  трудовой  договор, предупредив об этом Работодателя в письменной форме не позднее, чем за один меся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удовой договор может быть расторгнут по инициативе Работодателя по  основаниям,  предусмотренным  законодательством  Российской Федерации о труде,  в том числе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 статьи 27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удового кодек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по следующим дополнительны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невыполнение  по  вине  Руководителя  утвержденных  в установленном порядке ключевых показателей эффективности деятельности пред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 необеспечение   проведения  в  установленном  порядке  аудиторских проверок пред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 невыполнение  решений  Администрации  муниципального образования «Поселок Амдерма» Ненецкого автономного округа принимаемых в рамках ее компетен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совершение сделок с имуществом, находящимся в хозяйственном ведении предприятия,   с  нарушением  требований  законодательства  и  определенной Уставом предприятия специальной правоспособности пред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наличие  по вине Руководителя на предприятии более чем двухмесячной задолженности по заработной пла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)   нарушение   по   вине   Руководителя,   установленной  в  порядке, предусмотренном   законодательством  Российской  Федерации,  требований  по охране труда, повлекшее принятие судом решения о ликвидации предприятия или прекращении деятельности его структурного подразд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)  необеспечение  использования  имущества  предприятия,  в  том числе недвижимого,  по  целевому  назначению в соответствии с видами деятельности предприятия, установленными Уставом предприятия, а также неиспользование по целевому назначению выделенных предприятию бюджетных и внебюджетных средств в течение более чем трех месяце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8)  разглашение  Руководителем  сведений,  составляющих  служебную  или коммерческую  тайну,  ставших  ему  известными  в связи с исполнением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9)  нарушение требований законодательства Российской Федерации, а также Устава 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)  осуществление заимствований и крупных сделок с нарушением порядка, установленного   нормативными   правовыми  актами  Российской  Федерации  и правовыми актами муниципального образования «Поселок Амдерма» 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) принятие Руководителем необоснованного решения, повлекшего за собой нарушение  сохранности  имущества, неправомерное его использование или иной ущерб имуществу предприятия. Решение Руководителя считается необоснованным, если  его  действия  не  отвечают  требованиям  законодательства,  а  также добросовестности и разум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 невыполнение  обязанностей,  установленных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2.3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2.3 настоящего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3)    непредставление  в  установленные  сроки  документов  по  запросу Администрации муниципального образования «Поселок Амдерма»  Ненецкого автономного округа,   необходимых   для   осуществления   приватизации  (реорганизации, ликвидации)  предприятия  или  проведения  анализа  финансово-хозяйственной деятельности предприя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5)  задолженность  предприятия в течение трех кварталов отчетного года перед  бюджетами, а также иными кредитор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6)  отказ  Руководителя  от  продолжения  работы  в связи с изменением существенных условий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7)  наличие  уважительных  причин, препятствующих продолжению работы в должности  единоличного  исполнительного  органа  предприятия  (болезнь или инвалидность,  переезд  на  место  жительство в другую местность, призыв на военную служб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8)   избрание  Руководителя  на  выборную  должность,  поступление  на государственную или муниципальную служб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9)  наличие  вступившего  в  законную  силу  приговора  суда,  которым Руководитель  осужден  к  наказанию, исключающему возможность исполнения им свои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) несоответствие занимаемой должности по результатам аттес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1) реорганизация (ликвидация)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Иные условия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1.   Руководитель  приступает  к  исполнению  трудовых  обязанностей, предусмотренных настоящим трудовым договором, с 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2. Срок действия настоящего трудового договора 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3.  Споры  и разногласия по настоящему трудовому договору разрешаются по   соглашению  сторон,  а  при  невозможности  достижения  согласия  -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4. Трудовая книжка Руководителя ведется и хранится у Работо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 Настоящий  трудовой  договор заключен в двух экземплярах, имеющих одинаковую  юридическую  силу,  которые  хранятся:  один  - у Работодателя, второй  -  у  Руководи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6.  В части, не предусмотренной настоящим трудовым договором, стороны руководствуются  законодательством  Российской  Федерации, нормативными  правовыми  актами  муниципального образования «Поселок Амдерма»  Ненецкого  автономного  округа  и  Уставом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Адреса сторон и друг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24"/>
        <w:gridCol w:w="449"/>
        <w:gridCol w:w="1261"/>
        <w:gridCol w:w="848"/>
        <w:gridCol w:w="3999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датель:</w:t>
            </w:r>
          </w:p>
        </w:tc>
        <w:tc>
          <w:tcPr>
            <w:tcW w:w="74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(наименование и адрес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ятие:</w:t>
            </w:r>
          </w:p>
        </w:tc>
        <w:tc>
          <w:tcPr>
            <w:tcW w:w="74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(наименование и адрес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:</w:t>
            </w:r>
          </w:p>
        </w:tc>
        <w:tc>
          <w:tcPr>
            <w:tcW w:w="74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(наименование предприятия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: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й адрес:</w:t>
            </w:r>
          </w:p>
        </w:tc>
        <w:tc>
          <w:tcPr>
            <w:tcW w:w="74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(ы):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овой договор подписа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80"/>
        <w:gridCol w:w="4291"/>
      </w:tblGrid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т Работодателя: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Руководитель:</w:t>
            </w:r>
          </w:p>
        </w:tc>
      </w:tr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</w:tc>
      </w:tr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)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П.  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(число, месяц, год)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(число, месяц, год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639985945848CB24EA11A0DA54D64F921D03FCA7EC48E125740446B60D550B87EE0E7B86C02869k6Y3G" TargetMode="External"/><Relationship Id="rId3" Type="http://schemas.openxmlformats.org/officeDocument/2006/relationships/hyperlink" Target="consultantplus://offline/ref=2B0509EE60E0E99BAAA7D15FFE5CDA71130BE83125CF1AD559BBFD11754843A87657F8D36FAE04F3i6XAG" TargetMode="External"/><Relationship Id="rId4" Type="http://schemas.openxmlformats.org/officeDocument/2006/relationships/hyperlink" Target="consultantplus://offline/ref=DB9E46A34A4B7F7EDEACF8EC58055AE45F1EF89030F4C2E41B31967064FDED4A26E4C4039A40841B53D023qFT8G" TargetMode="External"/><Relationship Id="rId5" Type="http://schemas.openxmlformats.org/officeDocument/2006/relationships/hyperlink" Target="consultantplus://offline/ref=5DB43D6809508F70F5FC7F8E84327230EE2D55799E48E484A16E199BC94B71893AA9002C3A8219FBFE4741fD7CN" TargetMode="External"/><Relationship Id="rId6" Type="http://schemas.openxmlformats.org/officeDocument/2006/relationships/hyperlink" Target="consultantplus://offline/ref=DB9E46A34A4B7F7EDEACF8EC58055AE45F1EF89030F4C2E41B31967064FDED4A26E4C4039A40841B53D023qFT8G" TargetMode="External"/><Relationship Id="rId7" Type="http://schemas.openxmlformats.org/officeDocument/2006/relationships/hyperlink" Target="consultantplus://offline/ref=F0E7A45F3DBAF2B9EFB98E3723CA660C8BB22B033F41B42E8B1794F468AB3C5B1C7B368D807EACEB352437PBV7O" TargetMode="External"/><Relationship Id="rId8" Type="http://schemas.openxmlformats.org/officeDocument/2006/relationships/hyperlink" Target="consultantplus://offline/ref=DB9E46A34A4B7F7EDEACF8EC58055AE45F1EF89030F4C2E41B31967064FDED4A26E4C4039A40841B53D023qFT8G" TargetMode="External"/><Relationship Id="rId9" Type="http://schemas.openxmlformats.org/officeDocument/2006/relationships/hyperlink" Target="consultantplus://offline/ref=53E2CBE2C70B6E82B65090134C1A39203A2F651EE8828313C69B01C6C771DFA8dFF0M" TargetMode="External"/><Relationship Id="rId10" Type="http://schemas.openxmlformats.org/officeDocument/2006/relationships/hyperlink" Target="consultantplus://offline/ref=DB9E46A34A4B7F7EDEACF8EC58055AE45F1EF89030F4C2E41B31967064FDED4A26E4C4039A40841B53D023qFT8G" TargetMode="External"/><Relationship Id="rId11" Type="http://schemas.openxmlformats.org/officeDocument/2006/relationships/hyperlink" Target="consultantplus://offline/ref=E7172026C55A986F10AC7BA61F610571F8EC72A0E5DFFEFB50D4D8B7D108ED1313E5F738F2F41656DB96A7L1VCK" TargetMode="External"/><Relationship Id="rId12" Type="http://schemas.openxmlformats.org/officeDocument/2006/relationships/hyperlink" Target="consultantplus://offline/ref=801B1792BB28C7E0B8626AA3F766A598EAF896E01BE5D87D2FEBA78C16BB9BF36BCF5912E0E38706E3931AuBY3K" TargetMode="External"/><Relationship Id="rId13" Type="http://schemas.openxmlformats.org/officeDocument/2006/relationships/hyperlink" Target="consultantplus://offline/ref=801B1792BB28C7E0B8626AA3F766A598EAF896E01BE5D87D2FEBA78C16BB9BF36BCF5912E0E38706E3931AuBYBK" TargetMode="External"/><Relationship Id="rId14" Type="http://schemas.openxmlformats.org/officeDocument/2006/relationships/hyperlink" Target="consultantplus://offline/ref=801B1792BB28C7E0B8626AA3F766A598EAF896E01BE5D87D2FEBA78C16BB9BF36BCF5912E0E38706E3931DuBY7K" TargetMode="External"/><Relationship Id="rId15" Type="http://schemas.openxmlformats.org/officeDocument/2006/relationships/hyperlink" Target="consultantplus://offline/ref=73ACC5959B68EF83811310568BBCEDC49ADCBA4623E8A92A260750C7FF7BC513132FE51490U9HFL" TargetMode="External"/><Relationship Id="rId16" Type="http://schemas.openxmlformats.org/officeDocument/2006/relationships/hyperlink" Target="consultantplus://offline/ref=73ACC5959B68EF83811310568BBCEDC49ADCBA4623E8A92A260750C7FF7BC513132FE5139299U2H9L" TargetMode="External"/><Relationship Id="rId17" Type="http://schemas.openxmlformats.org/officeDocument/2006/relationships/hyperlink" Target="consultantplus://offline/ref=73ACC5959B68EF83811310568BBCEDC49ADCBA4623E8A92A260750C7FF7BC513132FE51592U9H8L" TargetMode="External"/><Relationship Id="rId18" Type="http://schemas.openxmlformats.org/officeDocument/2006/relationships/hyperlink" Target="consultantplus://offline/ref=DB9E46A34A4B7F7EDEACF8EC58055AE45F1EF89030F4C2E41B31967064FDED4A26E4C4039A40841B53D023qFT8G" TargetMode="External"/><Relationship Id="rId19" Type="http://schemas.openxmlformats.org/officeDocument/2006/relationships/hyperlink" Target="consultantplus://offline/ref=DB9E46A34A4B7F7EDEACF8EC58055AE45F1EF89030F4C2E41B31967064FDED4A26E4C4039A40841B53D023qFT8G" TargetMode="External"/><Relationship Id="rId20" Type="http://schemas.openxmlformats.org/officeDocument/2006/relationships/hyperlink" Target="consultantplus://offline/ref=DB9E46A34A4B7F7EDEACF8EC58055AE45F1EF89030F4C2E41B31967064FDED4A26E4C4039A40841B53D023qFT8G" TargetMode="External"/><Relationship Id="rId21" Type="http://schemas.openxmlformats.org/officeDocument/2006/relationships/hyperlink" Target="consultantplus://offline/ref=DB9E46A34A4B7F7EDEACF8EC58055AE45F1EF89030F4C2E41B31967064FDED4A26E4C4039A40841B53D023qFT8G" TargetMode="External"/><Relationship Id="rId22" Type="http://schemas.openxmlformats.org/officeDocument/2006/relationships/hyperlink" Target="consultantplus://offline/ref=ABD0D9C2520BB609B11C2B88604AFA30C2BFAB31480C54A2DCD09A0E5BEDC2B2F19D3ED5D88BC674v735M" TargetMode="External"/><Relationship Id="rId23" Type="http://schemas.openxmlformats.org/officeDocument/2006/relationships/hyperlink" Target="consultantplus://offline/ref=DB9E46A34A4B7F7EDEACF8EC58055AE45F1EF89030F4C2E41B31967064FDED4A26E4C4039A40841B53D023qFT8G" TargetMode="External"/><Relationship Id="rId24" Type="http://schemas.openxmlformats.org/officeDocument/2006/relationships/hyperlink" Target="consultantplus://offline/ref=DB9E46A34A4B7F7EDEACF8EC58055AE45F1EF89030F4C2E41B31967064FDED4A26E4C4039A40841B53D023qFT8G" TargetMode="External"/><Relationship Id="rId25" Type="http://schemas.openxmlformats.org/officeDocument/2006/relationships/hyperlink" Target="consultantplus://offline/ref=DB9E46A34A4B7F7EDEACF8EC58055AE45F1EF89030F4C2E41B31967064FDED4A26E4C4039A40841B53D023qFT8G" TargetMode="External"/><Relationship Id="rId26" Type="http://schemas.openxmlformats.org/officeDocument/2006/relationships/hyperlink" Target="consultantplus://offline/ref=DB9E46A34A4B7F7EDEACF8EC58055AE45F1EF89030F4C2E41B31967064FDED4A26E4C4039A40841B53D023qFT8G" TargetMode="External"/><Relationship Id="rId27" Type="http://schemas.openxmlformats.org/officeDocument/2006/relationships/hyperlink" Target="consultantplus://offline/ref=ABD0D9C2520BB609B11C2B88604AFA30C1B6A2334A0154A2DCD09A0E5BEDC2B2F19D3ED5D88AC174v73C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28:00Z</dcterms:created>
  <dc:creator>Нечаев Максим Михайлович</dc:creator>
  <dc:description/>
  <cp:keywords/>
  <dc:language>en-US</dc:language>
  <cp:lastModifiedBy>Глава</cp:lastModifiedBy>
  <cp:lastPrinted>2015-12-30T09:43:00Z</cp:lastPrinted>
  <dcterms:modified xsi:type="dcterms:W3CDTF">2017-02-22T08:19:00Z</dcterms:modified>
  <cp:revision>6</cp:revision>
  <dc:subject/>
  <dc:title>АДМИНИСТРАЦИЯ  МУНИЦИПАЛЬНОГО ОБРАЗОВАНИЯ</dc:title>
</cp:coreProperties>
</file>