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 автономного  округа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Администрация МО «Посёлок Амдерма» НАО)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  <w:t>постановление</w:t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9 августа 2017 года            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 </w:t>
            </w:r>
            <w:r>
              <w:rPr>
                <w:b/>
                <w:sz w:val="26"/>
              </w:rPr>
              <w:t>98-П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 xml:space="preserve">Об ограничении движения автотранспорта по железобетонному мосту через р. Амдерминка и внутрипоселковым дорогам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Руководствуясь Федеральным законом от 06.10.2003 № 131-ФЗ  «Об общих принципах организации местного самоуправления в Российской Федерации»,  Уставом МО «Поселок  Амдерма» НАО, на основании Постановлении Администрации МО «Поселок Амдерма» НАО от 14.07.2006 г. № 61-П «Об ограничении движения транспорта по мосту через р. Амдерминка», акта обследования железобетонного моста от 29.08.2017 года, в целях  обеспечения безопасности дорожного движения, сохранности муниципального имущества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МО «ПОСЁЛОК АМДЕРМА» НАО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ЛЯЕТ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>Ввести с 01 сентября 2017 года ограничение движения по железобетонному мосту через реку Амдерминка грузовых транспортных средств, а также гусеничного транспорта с массой не более 10 тон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>Ограничить  максимальную скоростиь движения всех транспортных средств по внутрипоселковым дорогам, расположенным в пределах территории поселка Амдерма до 30 км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>Запретить движение гусеничного транспорта по внутрипоселковым дорогам с твердым покрытием до установления устойчивого снежного покрова на 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 xml:space="preserve">Запретить оставление на ночь вблизи жилых домов грузовой специализированной автомобильной техники, принадлежащей любым организациям независимо от форм собственн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>За нарушение данного постановления виновные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>Контроль за исполнением настоящего постановления возложить на участкового уполномоченного пос. Амдерма УМВД по НАО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>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О «Посёлок  Амдерма»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В. Ипполитова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7:00Z</dcterms:created>
  <dc:creator>е</dc:creator>
  <dc:description/>
  <cp:keywords/>
  <dc:language>en-US</dc:language>
  <cp:lastModifiedBy>Глава</cp:lastModifiedBy>
  <cp:lastPrinted>2017-08-31T12:30:00Z</cp:lastPrinted>
  <dcterms:modified xsi:type="dcterms:W3CDTF">2017-09-11T07:36:00Z</dcterms:modified>
  <cp:revision>11</cp:revision>
  <dc:subject/>
  <dc:title>РЕШЕНИЕ от 21</dc:title>
</cp:coreProperties>
</file>