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01 августа 2017 года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 </w:t>
            </w:r>
            <w:r>
              <w:rPr>
                <w:b/>
                <w:sz w:val="26"/>
              </w:rPr>
              <w:t>94-П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изнании утратившим силу </w:t>
            </w:r>
            <w:r>
              <w:rPr>
                <w:b/>
              </w:rPr>
              <w:t>Постановления Администрации муниципального образования «Поселок Амдерма» Ненецкого автономного округа от 07.11.2011 № 77-П  «Об утверждении Положения  «О порядке рассмотрения  обращений граждан органами местного самоуправления и должностными лицами муниципального образования  «Поселок Амдерма»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  <w:sz w:val="26"/>
          <w:szCs w:val="26"/>
        </w:rPr>
        <w:t>Руководствуясь Федеральным законом от 02.05.2006 № 59-ФЗ «О порядке рассмотрения обращений граждан в Российской Федерации», на  основании  Протеста  Прокуратуры    Ненецкого  автономного  округа  от  24.03.2017  №  7-15/2-2017/957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МО  «ПОСЁЛОК  АМДЕРМА»  НАО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изнать  утратившим силу Постановления Администрации муниципального образования «Поселок Амдерма» Ненецкого автономного округа  от 07.11.2011 № 77-П  «Об утверждении Положения  «О порядке рассмотрения  обращений граждан органами местного самоуправления и должностными лицами муниципального образования  «Поселок Амдерма» Ненецкого автоном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5:00Z</dcterms:created>
  <dc:creator>Работник администрации</dc:creator>
  <dc:description/>
  <cp:keywords/>
  <dc:language>en-US</dc:language>
  <cp:lastModifiedBy>sekret</cp:lastModifiedBy>
  <cp:lastPrinted>2018-03-01T15:40:00Z</cp:lastPrinted>
  <dcterms:modified xsi:type="dcterms:W3CDTF">2018-03-01T11:45:00Z</dcterms:modified>
  <cp:revision>2</cp:revision>
  <dc:subject/>
  <dc:title>       Администрация</dc:title>
</cp:coreProperties>
</file>