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ё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июня 2017 года</w:t>
        <w:tab/>
        <w:tab/>
        <w:tab/>
        <w:tab/>
        <w:tab/>
        <w:tab/>
        <w:tab/>
        <w:tab/>
        <w:t>№ 74 – П</w:t>
      </w:r>
    </w:p>
    <w:p>
      <w:pPr>
        <w:pStyle w:val="Normal"/>
        <w:widowControl w:val="false"/>
        <w:shd w:fill="FFFFFF" w:val="clear"/>
        <w:tabs>
          <w:tab w:val="clear" w:pos="708"/>
          <w:tab w:val="left" w:pos="31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" w:right="3685" w:hanging="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Прием заявлений и рассмотрение документов на право признания граждан, проживающих на территории муниципального образования, малоимущими»</w:t>
      </w:r>
    </w:p>
    <w:p>
      <w:pPr>
        <w:pStyle w:val="Normal"/>
        <w:autoSpaceDE w:val="false"/>
        <w:spacing w:lineRule="auto" w:line="240" w:before="0" w:after="0"/>
        <w:ind w:left="108" w:hanging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Поселок Амдерма» Ненецкого автономного округа от 19.10.2012 г. № 64 – П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О «ПОСЁЛОК АМДЕРМА» НА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прилагаемые изменения в Административный регламент предоставления муниципальной услуги «Прием заявлений и рассмотрение документов на право признания граждан, проживающих на территории муниципального образования, малоимущими», утвержденный Постановлением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селок Амдерма»</w:t>
      </w:r>
      <w:r>
        <w:rPr>
          <w:rFonts w:cs="Times New Roman" w:ascii="Times New Roman" w:hAnsi="Times New Roman"/>
          <w:sz w:val="28"/>
          <w:szCs w:val="28"/>
        </w:rPr>
        <w:t xml:space="preserve"> Ненецкого автономного округа от 05.03.2013 № 24 – 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селок Амдерма»</w:t>
      </w:r>
      <w:r>
        <w:rPr>
          <w:rFonts w:cs="Times New Roman" w:ascii="Times New Roman" w:hAnsi="Times New Roman"/>
          <w:sz w:val="28"/>
          <w:szCs w:val="28"/>
        </w:rPr>
        <w:t xml:space="preserve"> Ненецкого автономного ок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Поселок Амдерма» НАО</w:t>
        <w:tab/>
        <w:tab/>
        <w:tab/>
        <w:tab/>
        <w:tab/>
        <w:t>М.В. Златова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ar64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становлению Администрации МО «Поселок Амдерма» НАО от 15.06.2017 № 74 – П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тивный регламент предоставления муниципальной услуги «Прием заявлений и рассмотрение документов на право признания граждан, проживающих на территории муниципального образования, малоимущи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ункт 2.6.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Для получения муниципальной услуги заявитель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заявление по форме, установленно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пия паспорта гражданина или иного документа, удостоверяющего его лич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правка с места жительства о составе семьи заявителя или выписка из домовой кни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веренная в установленном порядке копия налоговой декларации за расчетный период или другие документы, подтверждающие доходы семьи заявителя, которые учитываются в целях настоящего зак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правка с места работы, подтверждающая все полученные семьей заявителя доходы, компенсации и другие выпла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правка с места учебы (кроме общеобразовательных учреждений) учащихся, аспирантов и докторантов из состава семьи заявителя, подтверждающая все полученные ими доходы, компенсации и другие выпла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правка с места службы членов семьи заявителя, подтверждающая все полученные ими доходы, компенсации, все виды обеспечения и другие выпла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правка из органов социальной защиты населения, подтверждающая все полученные семьей заявителя доходы, которые учитываются в целях настоящего зак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правка из отделения Пенсионного фонда Российской Федерации, из отделения Фонда социального страхования, из органов федеральной государственной службы занятости населения, подтверждающая полученные семьей заявителя доходы, которые учитываются в целях настоящего зак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пия книги учета доходов и расходов и хозяйственных операций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справка из органов государственной службы судебных приставов о получаемых семьей заявителя алимен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правка из банковских и (или) кредитных учреждений, подтверждающая сведения о процентах по банковским вкладам семьи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справки из органов по регистрации недвижимого имущества и сделок с ним, из органов по регистрации транспортных средств, подтверждающие имущественные права или иные правовые основания владения семьей заявителя имуществом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17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Общим отделом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й и инициалов сотрудников Администрации муниципального образования, осуществляющих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Администрации муниципального образования должны быть оборудованные места для ожидания приема и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касающаяся предоставления муниципальной услуги, должна располагаться на информационных стендах в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режим работы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 могу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жалоба может быть направлена по почте, а также принята лично от заявителя в Администрации муниципального образования, в том числе в ходе личного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и электронной почты Администрации муниципального образования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подачи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Жалоба, не соответствующая требованиям, предусмотренным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Административного регламента, рассматривается в порядке, предусмотр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а каждую жалобу заводится учетное дело, которому присваивается номер, соответствующий регистрационному номеру жалобы. Учетное дело содержит все документы, связанные с рассмотрением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Жалоба рассматривается уполномоченным лицом на рассмотрение жалоб,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По результатам рассмотрения жалобы должностное лиц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При удовлетворении жалобы должностное лицо не позднее 5 рабочих дней принимае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и с требованиями правил обжалования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Должностное лицо вправе оставить жалобу без ответа, информировав об этом заявителя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жалобы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сведений об обжалуемом решении, действии (бездействии) (в чем выразилось, кем принято), о фамилии заявителя, почтовом адресе или адресе электронной почты, по которому должен быть направлен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Мотивированный ответ о результатах рассмотрения жалобы подписывается должностным лицом, и направляется заяви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чтовым отправлением - если заявитель обратился с жалобой любым способом, предусмотренным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5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, и известен почтовый адрес, по которому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электронной почте - если заявитель обратился с жалобой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любым из способов, предусмотренных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ми </w:t>
        </w:r>
      </w:hyperlink>
      <w:r>
        <w:rPr>
          <w:rFonts w:cs="Times New Roman" w:ascii="Times New Roman" w:hAnsi="Times New Roman"/>
          <w:sz w:val="28"/>
          <w:szCs w:val="28"/>
        </w:rPr>
        <w:t>1-2 настоящего пункта, если заявитель указал на такой способ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а также должность, фамилия, имя и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ом решении и действии (бездействии) органа, его должностных лиц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ое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 устранения выявленных нарушений прав заявителя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2. До момента принятия решения по жалобе заявитель имеет право обратиться с заявлением о прекращении рассмотрения жалобы, которое подлежит регистрации и рассмотрению в порядке, предусмотренном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3. Администрация муниципального образования обеспечивает консультирование заявителей о порядке обжалования решений, действий (бездействия) должностных лиц, муниципальных служащих Администрации муниципального образования, в том числе по телефону, электронной почте, при личном приеме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FB1BAF7614E3AB277445E5505571AECA9F1E8F1C5721E69924A3F178FF048F1A77C7BA9F74811870E13y2Z7I" TargetMode="External"/><Relationship Id="rId3" Type="http://schemas.openxmlformats.org/officeDocument/2006/relationships/hyperlink" Target="consultantplus://offline/ref=A28326906620ED352D57EDFAE17ECB28F760090CBBA8EFE8E10D0F473850C690A587D846CDpC6BG" TargetMode="External"/><Relationship Id="rId4" Type="http://schemas.openxmlformats.org/officeDocument/2006/relationships/hyperlink" Target="consultantplus://offline/ref=A28326906620ED352D57F3F7F7129C24F5635403BBAAE4BABB52541A6F59CCC7E2C8810488C4B9446F5C98p56BG" TargetMode="External"/><Relationship Id="rId5" Type="http://schemas.openxmlformats.org/officeDocument/2006/relationships/hyperlink" Target="consultantplus://offline/ref=A28326906620ED352D57EDFAE17ECB28F760020DBCA5EFE8E10D0F4738p56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1:00Z</dcterms:created>
  <dc:creator>Пользователь</dc:creator>
  <dc:description/>
  <cp:keywords/>
  <dc:language>en-US</dc:language>
  <cp:lastModifiedBy>Zlatova</cp:lastModifiedBy>
  <dcterms:modified xsi:type="dcterms:W3CDTF">2017-06-19T06:13:00Z</dcterms:modified>
  <cp:revision>14</cp:revision>
  <dc:subject/>
  <dc:title/>
</cp:coreProperties>
</file>