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ё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 мая 2017 года</w:t>
        <w:tab/>
        <w:tab/>
        <w:tab/>
        <w:tab/>
        <w:tab/>
        <w:tab/>
        <w:tab/>
        <w:tab/>
        <w:t>№ 56 – П</w:t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4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я о комиссии по профилактике правонарушений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«Посё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от 23.06.2016 № 182-ФЗ «Об основах системы профилактики правонарушений в Российской Федерации»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о комиссии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осёлок Амдерма» Ненецкого автономного округ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осёлок Амдерма» НАО</w:t>
        <w:tab/>
        <w:tab/>
        <w:tab/>
        <w:tab/>
        <w:tab/>
        <w:t>М.В. Злат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МО «Посёлок Амдерма» НАО от 26.05.2017 № 56 – 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комиссии по профилактике правонарушений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«Посёлок Амдерма»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осё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является координационным органом в сфере профилактики правонарушений и создается 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я реализации государственной политики в сфере профилактики правонарушений, а также в целях координации деятельности лиц, участвующих в профилактике правонарушений,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ёлок Амдерма» Ненецкого автономного округа (далее – муниципальное образо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федеральными и окружными законами, муниципальными нормативными правовыми актам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ординация деятельности организаций в сфере профилактики правонарушений, совершенствование их деятельности по выпол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3.06.2016 № 182-ФЗ «Об основах системы профилактики прав</w:t>
      </w:r>
      <w:r>
        <w:rPr>
          <w:rFonts w:cs="Times New Roman" w:ascii="Times New Roman" w:hAnsi="Times New Roman"/>
          <w:sz w:val="24"/>
          <w:szCs w:val="24"/>
        </w:rPr>
        <w:t>онарушений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ыработка предложений по совершенствованию нормативных правовых актов, направленных на повышение эффективности работы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о выполнению предусмотренных законом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работы по профилактике правонарушений, обеспечению правового просвещения и правового информирования граждан по вопросам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азание содействия в выполнении профилактических мероприятий, связанных с социальной адаптацией, ресоциализацией, социальной реабилитацией, помощью лицам, пострадавшим от правонарушений или подверженным риску стать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иных задач, предусмотренных законодательством Российской Федерации о системе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создания и состав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Создание, прекращение деятельности Комиссии, утверждение ее состава принимается распоряжение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ёлок Амдерм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нецкого автономного округа (далее – Администрация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став Комиссии формируется в количестве не менее 3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состав Комиссии входят председатель, заместитель председателя и другие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Членами Комиссии могут быть представители органов местного самоуправления муниципального образования, организаций и общественных объединен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имать решения по вопросам, отнесенным к компетенции Комиссии, а также осуществлять контроль за исполнением эт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и получать в установленном законодательством Российской Федерации порядке необходимые материалы и информацию от органов власти, общественных объединений, организаций и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сматривать на заседаниях Комиссии информацию субъектов профилактики правонарушений по вопросам, отнесенным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нимать иные необходимые меры в соответствии с установленными настоящим Положением задач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едседатель Комиссии, заместитель председателя Комиссии, член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онную подготовку проводимых засе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еречень, сроки и порядок рассмотрения вопросов на заседаниях Комиссии, председательствует на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документов к заседаниям Комиссии по вопросам ее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повещает членов комиссии и приглашенных о времени и месте заседания Комиссии, а также о предлагаемых к обсуждению вопро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ролирует исполнение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ет обязанности председателя Комиссии в случае его отсут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Ч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ы Комиссии обязаны присутствовать на заседаниях Комиссии и принимать участие в ее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Председатель Комиссии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и члены Комиссии  обяз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блюдать законодательство Российской Федерации о профилактике правонарушений, законы и другие нормативные правовые акты Ненецкого автономного округа, муниципальные правовые акты, регулирующие вопросы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ать права и законные интересы граждан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седание Комиссии считается правомочным, если на нем присутствует не менее половины от общего числа ее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а заседании Комиссии ведется протокол, который подписывается председательству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Материально-техническое обеспечение Комиссии осуществляется Администрацией муниципального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9A2501C3C9D55BF2AFC8E4A6AB0B4752F91C571C8F1E26042B4A782893E0FDD6D0FEA493D4CB1209AF3r3M4O" TargetMode="External"/><Relationship Id="rId3" Type="http://schemas.openxmlformats.org/officeDocument/2006/relationships/hyperlink" Target="consultantplus://offline/ref=BDF809AA299E8E0F45EFFC239AC048ACE769020ED8419C1F0FB61470B269D6A9EB4BA7FCD247D59EC8U8O" TargetMode="External"/><Relationship Id="rId4" Type="http://schemas.openxmlformats.org/officeDocument/2006/relationships/hyperlink" Target="consultantplus://offline/ref=A859A2501C3C9D55BF2AFC8E4A6AB0B4752F91C571C8F1E26042B4A782893E0FDD6D0FEA493D4CB1209AF3r3M4O" TargetMode="External"/><Relationship Id="rId5" Type="http://schemas.openxmlformats.org/officeDocument/2006/relationships/hyperlink" Target="consultantplus://offline/ref=267E620C3F426C0F02776BF47CC0B7225E328B33CA353F8DF300AD16B0J93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5:00Z</dcterms:created>
  <dc:creator>Пользователь</dc:creator>
  <dc:description/>
  <cp:keywords/>
  <dc:language>en-US</dc:language>
  <cp:lastModifiedBy>Zlatova</cp:lastModifiedBy>
  <dcterms:modified xsi:type="dcterms:W3CDTF">2017-05-29T12:43:00Z</dcterms:modified>
  <cp:revision>22</cp:revision>
  <dc:subject/>
  <dc:title/>
</cp:coreProperties>
</file>