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Посёлок Амдерм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енецкого автономного округ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Администрация МО «Поселок Амдерма» НАО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3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а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– П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Перечня  муниципального имущества, предназначенного для содействия развитию малого и среднего предпринимательства на территории   муниципального  образования «Поселок Амдерма» Ненецкого автономного округа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частью 4 статьи 18 Федерального закона от 24.07.2007 № 209-ФЗ "О развитии малого и среднего предпринимательства в Российской Федерации",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АДМИНИСТРАЦИЯ МО «ПОСЕЛОК АМДЕРМА» НА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муниципального имущества, предназначенного для содействия развитию малого и среднего предпринимательства на территории муниципального образования «Поселок Амедрма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Поселок Амдерма»  Ненецкого автономного округа.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Посёлок Амдерма» НА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Ипполит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оселок Амдерма» НА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.2017 № 40-П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 ПРЕДНАЗНАЧЕННОГО ДЛЯ СОДЕЙСТВИЯ РАЗВИТИЮ МАЛОГО И СРЕДНЕГО ПРЕДПРИНИМАТЕЛЬСТВА НА ТЕРРИТОРИИ МУНИЦИПАЛЬНОГО ОБРАЗОВАНИЯ «ПОСЕЛОК АМДЕРМА» НЕНЕЦКОГО АВТОНОМНОГО ОКРУГА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44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75"/>
        <w:gridCol w:w="2505"/>
        <w:gridCol w:w="4660"/>
        <w:gridCol w:w="1799"/>
      </w:tblGrid>
      <w:tr>
        <w:trPr>
          <w:trHeight w:val="6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rPr/>
            </w:pPr>
            <w:r>
              <w:rPr/>
              <w:t>│</w:t>
            </w:r>
            <w:r>
              <w:rPr>
                <w:rFonts w:eastAsia="Arial"/>
              </w:rPr>
              <w:t xml:space="preserve">                 </w:t>
            </w:r>
          </w:p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ОБЪЕКТА </w:t>
            </w:r>
          </w:p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дание, часть здания, помещение, часть помещения) </w:t>
            </w:r>
          </w:p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нецкий автономный округ, пос. Амдерма, ул. Центральная, д. 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е кирпичное, одноэтажное. Фундамент ж/бетонный. Полы и перекрытия деревянны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7,4 кв.м.</w:t>
            </w:r>
          </w:p>
        </w:tc>
      </w:tr>
    </w:tbl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5:10:00Z</dcterms:created>
  <dc:creator>Ирина</dc:creator>
  <dc:description/>
  <cp:keywords/>
  <dc:language>en-US</dc:language>
  <cp:lastModifiedBy>Глава</cp:lastModifiedBy>
  <dcterms:modified xsi:type="dcterms:W3CDTF">2017-03-30T06:20:00Z</dcterms:modified>
  <cp:revision>18</cp:revision>
  <dc:subject/>
  <dc:title/>
</cp:coreProperties>
</file>