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0 марта 2017 года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  </w:t>
            </w:r>
            <w:r>
              <w:rPr>
                <w:b/>
                <w:sz w:val="24"/>
              </w:rPr>
              <w:t>38-П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создании комиссии по проведению  публичных  слушаний по  проекту   решения  Совета депутатов МО «Поселок  Амдерма» НАО «Об исполнении местного бюджета за 2016 год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</w:t>
      </w:r>
      <w:r>
        <w:rPr>
          <w:sz w:val="24"/>
          <w:szCs w:val="24"/>
        </w:rPr>
        <w:t>Положением «Об утверждении порядка организации и проведения публичных слушаний в муниципальном образовании «Поселок  Амдерма» Ненецкого автономного округа», утвержденным решением Совета депутатов МО «Поселок  Амдерма» НАО от 12.08.2016 № 3, Постановлением Администрации МО «Поселок  Амдерма» НАО «О проекте решения «Об исполнении местного бюджета за 2016 год» от 20.03.2017 № 37-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Для  проведения  публичных  слушаний  по  проекту   решения  Совета  депутатов муниципального образования «Поселок  Амдерма» НАО «Об исполнении местного бюджета за 2016 год» назначить  комиссию в  сост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ыбалка Е.Н.  – финансист Администрации МО «Поселок  Амдерма» НАО – председатель 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Даничева М.К. – депутат  Совета  депутатов  МО «Поселок  Амдерма» НАО – член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вдокимова И.М. – специалист Администрации МО «Поселок  Амдерма» НАО – секретарь комиссии.</w:t>
      </w:r>
    </w:p>
    <w:p>
      <w:pPr>
        <w:pStyle w:val="Normal"/>
        <w:ind w:lef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вести  до  сведения  граждан, что ознакомиться  с  проектом решения  «Об исполнении местного бюджета за 2016 год» можно   в  библиотеке  пос. Амдерма  (в  часы  ее  работы) и  в  актовом  зале  администрации  МО «Поселок  Амдерма» НАО (в  часы  работы  Администрации)  ежедневно, кроме  субботы и  воскресенья, начиная  с  20  марта 2017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Опубликовать данное постановление в  информационном бюллетене муниципального образования «Поселок  Амдерма» НАО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rPr/>
      </w:pPr>
      <w:r>
        <w:rPr>
          <w:sz w:val="24"/>
          <w:szCs w:val="24"/>
        </w:rPr>
        <w:t>Глава МО «Поселок Амдерма» НАО                                                              Н.В. Ипполит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03:00Z</dcterms:created>
  <dc:creator>Новый #2</dc:creator>
  <dc:description/>
  <cp:keywords/>
  <dc:language>en-US</dc:language>
  <cp:lastModifiedBy>sekret</cp:lastModifiedBy>
  <cp:lastPrinted>2017-03-26T20:32:00Z</cp:lastPrinted>
  <dcterms:modified xsi:type="dcterms:W3CDTF">2017-04-05T12:47:00Z</dcterms:modified>
  <cp:revision>9</cp:revision>
  <dc:subject/>
  <dc:title> </dc:title>
</cp:coreProperties>
</file>