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«Посёлок 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ёлок Амдерма» Н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09 января 2017 год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2-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иводействия коррупции в муниципальном образовании «Поселок Амдерма»  Ненецкого автономного округ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 2016 - 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ционально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стратегией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тиводействия коррупции, утвержденной Указом Президента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4.2010 N 460,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циональным 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 на 2016 - 2017 годы, утвержденным </w:t>
      </w:r>
      <w:r>
        <w:rPr>
          <w:rFonts w:cs="Times New Roman" w:ascii="Times New Roman" w:hAnsi="Times New Roman"/>
          <w:bCs/>
          <w:sz w:val="24"/>
          <w:szCs w:val="24"/>
        </w:rPr>
        <w:t>Указом  Президента Российской Федерации от 01.04.2016 N 14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АДМИНИСТРАЦИЯ  МО  «ПОСЁЛОК  АМДЕРМА»  НА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прилагаемы изменения в План противодействия коррупции в муниципальном образовании «Поселок Амдерма» Ненецкого автономного округа на 2016-2017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ный Постановлением Администрации муниципального образования «Поселок Амдерма» Ненецкого автономного округа от 30.05.2016 № 53-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                                                               Н.В. Ипполит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оселок Амдерма»НА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7  № 2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Par42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иводействия коррупции в муниципальном образ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селок Амдерм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 - 2017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ку 1.4. раздела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2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93"/>
        <w:gridCol w:w="2655"/>
        <w:gridCol w:w="2842"/>
      </w:tblGrid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у служащих и работников Администрации 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елок Амдерм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О отрицательного отношения к корруп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 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селок Амдерм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 Администрации 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селок Амдерм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ку 1.5 признать утратившей силу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дел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2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93"/>
        <w:gridCol w:w="2655"/>
        <w:gridCol w:w="2842"/>
      </w:tblGrid>
      <w:tr>
        <w:trPr>
          <w:trHeight w:val="38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 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елок Амдерм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и 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елок Амдерм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 Администрации 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елок Амдерм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2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93"/>
        <w:gridCol w:w="2655"/>
        <w:gridCol w:w="2842"/>
      </w:tblGrid>
      <w:tr>
        <w:trPr>
          <w:trHeight w:val="4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 организационных, разъяснительных и иных мер по соблюдению муниципальными служащими и работниками Администрации МО «Поселок Амдерма» НАО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и 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селок Амдерм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Поселок Амдерма» НА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5.2016 № 53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от 09.01.2017 № 2-П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противодействия коррупции 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«Поселок Амдерма»  Ненецкого автоном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6 - 2017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4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"/>
        <w:gridCol w:w="3779"/>
        <w:gridCol w:w="38"/>
        <w:gridCol w:w="2365"/>
        <w:gridCol w:w="36"/>
        <w:gridCol w:w="2896"/>
      </w:tblGrid>
      <w:tr>
        <w:trPr>
          <w:trHeight w:val="532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491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механизмов урегулирования конфликта интересов, обеспечение соблюдения муниципальными служащими Администрации муниципального образования «Поселок Амдерма» Ненецкого  автономного округа ограничений, запретов и принципов служебного поведения в связи с исполнением ими должностных обязанностей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ответственности за их нарушение</w:t>
            </w:r>
          </w:p>
        </w:tc>
      </w:tr>
      <w:tr>
        <w:trPr>
          <w:trHeight w:val="2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йственного  функционировани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и по соблюдению требований к служебному поведению муниципальных служащих и урегулированию конфликта интересов в Администрации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елок Амде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в порядке, предусмотренном нормативными правовыми актами Российской Федерации, муниципальными правовыми актами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исполнения муниципальными служащими Администрации МО «Поселок Амдерма» НАО обязанности по уведомлению главы  МО «Поселок Амдерма» НАО о выполнении иной оплачиваемой рабо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у служащих и работников Администрации 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елок Амдерм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О отрицательного отношения к корруп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 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селок Амдерм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 Администрации 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селок Амдерм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5. </w:t>
            </w:r>
          </w:p>
        </w:tc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ата силы</w:t>
            </w:r>
          </w:p>
        </w:tc>
      </w:tr>
      <w:tr>
        <w:trPr>
          <w:trHeight w:val="50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ведения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ение и систематизация причин и условий проявления коррупции в деятельности Администрации муниципального образования «Поселок Амдерма» Ненецкого автономного округа, мониторинг коррупционных рисков и их устранение</w:t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тикоррупционной экспертизы нормативных правовых актов главы МО «Поселок Амдерма» НАО, Администрации МО «Поселок Амдерма» НАО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МО «Поселок Амдерма» НА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 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елок Амдерм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и 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елок Амдерм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 Администрации 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елок Амдерм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Администрации муниципального образования «Поселок Амдерма» Ненецкого автономного округ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муниципального образования «Поселок Амдерма» Ненецкого автономного округа</w:t>
            </w:r>
          </w:p>
        </w:tc>
      </w:tr>
      <w:tr>
        <w:trPr>
          <w:trHeight w:val="1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мещения в сети Интернет на официальном сайте муниципального образования «Поселок Амдерма» Ненецкого автономного округа информации об антикоррупционной деятельности, создание и ведение специализированного раздела, посвященного вопросам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 организационных, разъяснительных и иных мер по соблюдению муниципальными служащими и работниками Администрации МО «Поселок Амдерма» НАО запретов, ограничений и требований, установленных в целях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и 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селок Амдерм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существление контроля в сфере экономики, использования имущества муниципального образования «Поселок Амдерма» Ненецкого автономного округа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законностью использования средств местн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ьных мероприятий за расходованием бюджетных средств главными распорядителями средств местного бюджета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4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эффективности использования муниципального имущества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615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2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ространение на работников заказчиков, осуществляющих закупки в соответствии с Федеральным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5 апреля 2013 г. N 44-ФЗ "О контрак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е в сфере закупок товаров, работ, услуг для обеспечения государственных и муниципальных нужд", запретов, ограничений и требований, установленных в целях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 (откатов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актики, выявление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нужд МО «Поселок Амдерма» НАО в целях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сети Интернет на официальном сайте муниципального образования «Поселок Амдерма» Ненецкого автономного округа сведений о нарушениях в сфере размещения муниципальных заказов и принятых мерах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овышение квалификации муниципальных служащих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Поселок Амдерма» Ненецкого автономного округа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овышения квалификации муниципальных служащих, в должностные обязанности которых входит участие в противодействии коррупции, по образовательной программе двух уровней (базовый - для обучающихся впервые и повышенный - для прошедших обучение ранее)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9B7374A0155CAA91C1CB3F6742789DADC2148E969DB50BCF8FD2DC640E06F68F9919F83C94AE0E7CFG" TargetMode="External"/><Relationship Id="rId3" Type="http://schemas.openxmlformats.org/officeDocument/2006/relationships/hyperlink" Target="consultantplus://offline/ref=B17EFD6D1767A999976A14DA0E95EF9DD823351CC7FB09A3F73D64D06C6F434241EB1585CF74D949K6I6M" TargetMode="External"/><Relationship Id="rId4" Type="http://schemas.openxmlformats.org/officeDocument/2006/relationships/hyperlink" Target="consultantplus://offline/ref=8C5DEBB98A50983B27EE1B558365759540F7CA067A286874FEEE60B5A599A24083F91FF843656729F78145t4A5I" TargetMode="External"/><Relationship Id="rId5" Type="http://schemas.openxmlformats.org/officeDocument/2006/relationships/hyperlink" Target="consultantplus://offline/ref=3A0DB6A08DF0209FFF1FDBEBF40A674CD4C194886171D10E8732EDF0B3F60FF5BD47EDFF053735CBH0B9H" TargetMode="External"/><Relationship Id="rId6" Type="http://schemas.openxmlformats.org/officeDocument/2006/relationships/hyperlink" Target="consultantplus://offline/ref=3A0DB6A08DF0209FFF1FDBEBF40A674CD4C194886171D10E8732EDF0B3F60FF5BD47EDFF053735CBH0B9H" TargetMode="External"/><Relationship Id="rId7" Type="http://schemas.openxmlformats.org/officeDocument/2006/relationships/hyperlink" Target="consultantplus://offline/ref=8C5DEBB98A50983B27EE1B558365759540F7CA067A286874FEEE60B5A599A24083F91FF843656729F78145t4A5I" TargetMode="External"/><Relationship Id="rId8" Type="http://schemas.openxmlformats.org/officeDocument/2006/relationships/hyperlink" Target="consultantplus://offline/ref=9910ACDB4A920D74F8E09AB6C0575D3FEB19FAB508E802DF6A4E15256EbDtC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13:00Z</dcterms:created>
  <dc:creator>Пользователь</dc:creator>
  <dc:description/>
  <cp:keywords/>
  <dc:language>en-US</dc:language>
  <cp:lastModifiedBy>sekret</cp:lastModifiedBy>
  <cp:lastPrinted>2017-01-16T09:55:00Z</cp:lastPrinted>
  <dcterms:modified xsi:type="dcterms:W3CDTF">2017-01-16T05:56:00Z</dcterms:modified>
  <cp:revision>15</cp:revision>
  <dc:subject/>
  <dc:title/>
</cp:coreProperties>
</file>