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Амдер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(Администрация МО «Поселок Амдерма» НА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832"/>
      </w:tblGrid>
      <w:tr>
        <w:trPr>
          <w:trHeight w:val="449" w:hRule="atLeast"/>
        </w:trPr>
        <w:tc>
          <w:tcPr>
            <w:tcW w:w="7038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highlight w:val="yellow"/>
              </w:rPr>
            </w:pPr>
            <w:r>
              <w:rPr>
                <w:b/>
              </w:rPr>
              <w:t>06 февраля 2017 года</w:t>
            </w:r>
          </w:p>
        </w:tc>
        <w:tc>
          <w:tcPr>
            <w:tcW w:w="2832" w:type="dxa"/>
            <w:tcBorders/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-П</w:t>
            </w:r>
          </w:p>
        </w:tc>
      </w:tr>
      <w:tr>
        <w:trPr>
          <w:trHeight w:val="449" w:hRule="atLeast"/>
        </w:trPr>
        <w:tc>
          <w:tcPr>
            <w:tcW w:w="703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6380" w:leader="none"/>
              </w:tabs>
              <w:snapToGrid w:val="false"/>
              <w:ind w:right="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рядка применения бюджетной классификации Российской Федерации в части, относящейся к местному бюджету и утверждении дополнительных кодов КОСГУ на 2017 год</w:t>
            </w:r>
          </w:p>
        </w:tc>
        <w:tc>
          <w:tcPr>
            <w:tcW w:w="2832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>со статьей  9 и положениями главы 4 Бюджетного кодекса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, с </w:t>
      </w:r>
      <w:r>
        <w:rPr>
          <w:rFonts w:cs="Times New Roman" w:ascii="Times New Roman" w:hAnsi="Times New Roman"/>
          <w:sz w:val="26"/>
          <w:szCs w:val="26"/>
        </w:rPr>
        <w:t>Приказом министерства финансов Российской Федерации от 01.07.2013 №65-н «Об утверждении указаний о порядке применения бюджетной классификации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Style w:val="FontStyle14"/>
        </w:rPr>
        <w:t xml:space="preserve">Решением Совета депутатов МО «Поселок Амдерма» </w:t>
      </w:r>
      <w:r>
        <w:rPr>
          <w:rStyle w:val="FontStyle14"/>
          <w:sz w:val="28"/>
          <w:szCs w:val="28"/>
        </w:rPr>
        <w:t>НАО от 29.12.2016 № 5 «О местном бюджете на 2017 год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реализации бюджетных полномочий муниципаль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разования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ДМИНИСТРАЦИЯ  МО «ПОСЕЛОК  АМДЕРМА» НАО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применения бюджетной классификации Российской Федерации в части, относящейся к местному бюджету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дополнительных кодов классификации операций сектора государственного управления на 2017 год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1 января 2017 года и подлежит официальному опублик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267" w:hRule="atLeast"/>
        </w:trPr>
        <w:tc>
          <w:tcPr>
            <w:tcW w:w="7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Поселок Амдерма» НА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Ипполитова</w:t>
            </w:r>
          </w:p>
        </w:tc>
      </w:tr>
    </w:tbl>
    <w:p>
      <w:pPr>
        <w:pStyle w:val="ConsPlusTitle"/>
        <w:widowControl/>
        <w:ind w:left="6379" w:hanging="0"/>
        <w:jc w:val="right"/>
        <w:rPr>
          <w:b w:val="false"/>
          <w:b w:val="false"/>
          <w:sz w:val="20"/>
          <w:szCs w:val="20"/>
        </w:rPr>
      </w:pPr>
      <w:r>
        <w:br w:type="page"/>
      </w:r>
      <w:r>
        <w:rPr>
          <w:b w:val="false"/>
          <w:sz w:val="20"/>
          <w:szCs w:val="20"/>
        </w:rPr>
        <w:t>Приложение 1</w:t>
      </w:r>
    </w:p>
    <w:p>
      <w:pPr>
        <w:pStyle w:val="ConsPlusTitle"/>
        <w:widowControl/>
        <w:ind w:left="6521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м Администрации МО «Поселок Амдерма» НАО от 06.02.2017 № 17-П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рименения в 2017 году бюджетной классификации Российской Федерац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в части, относящейся к местному бюдже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применения в 2016 году бюджетной классификации Российской Федерации в части, относящейся к местному бюджету (далее - Порядок) разработан в соответствии со статьей 9 и положениями главы 4 Бюджетного кодекса Российской Федерации и устанавливает правила применения бюджетной классификации Российской Федерации в части, относящейся к местному бюджету, при формировании и исполнении местного бюджета, составлении бюджетной отчетности муниципального образования «Поселок Амдерма» Ненецкого автономного округа.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классификация доходов бюджетов и классификация операций сектора государственного управления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МО «Поселок Амдерма» НАО в случае необходимости может быть утвержден перечень кодов подвидов доходов местного бюджета по видам доходов местного бюджета, главными администраторами которых являются органы местного самоуправления и (или) находящиеся в их ведении казенные учрежд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коды целевых статей, применяемых в местном бюджете, формируются Администрацией МО «Поселок Амдерма» НАО в соответствии с расходными обязательствами, подлежащими исполнению за счет средств местного бюджета, и утверждаются в составе ведомственной структуры расходов местного бюджета решением Совета депутатов МО «Поселок Амдерма» НАО о местном бюджете либо в установленных Бюджетным кодексом случаях сводной бюджетной росписью местного бюджета.</w:t>
      </w:r>
    </w:p>
    <w:p>
      <w:pPr>
        <w:pStyle w:val="Style16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ы целевых статей, применяемых в местном бюджете, формируются Администрацией МО «Поселок Амдерма» НАО в соответствии с п. 2 настоящего Порядк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коды целевых статей расходов местного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финансовым органом, осуществляющим составление и организацию исполнения бюджета, из которого предоставляются указанные межбюджетные трансферты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правила применения единых для бюджетов бюджетной системы Российской Федерации групп, подгрупп и элементов видов расходов применяется в соответствии с порядком, установленным Министерством финансов Российской Федерации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источников финансирования дефицитов бюджетов применяется в соответствии с порядком, установленным Министерством финансов Российской Федерации.</w:t>
      </w:r>
      <w:r>
        <w:br w:type="page"/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 формирования целевых статей расходов ме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статьи расходов местного бюджета обеспечивают привязку бюджетных ассигнований местного бюджета к муниципальным программам и  непрограммным направлениям деятельности, указанным в ведомственной структуре расходов местного бюджет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д целевой статьи расходов местного бюджета состоит из 10 знаков и составляет 8 – 17 разряды кода классификации расхо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кода целевой статьи расходов местного бюджета состоит из трех составных частей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программного (непрограммного) направления расходов (8 – 9 разряды) предназначен для кодирования муниципальных программ, непрограммных направлений деятельности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подпрограммы (10 разряд) предназначен для кодирования подпрограмм муниципальных программ, непрограммных направлений деятельности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направления расходов (11 – 12 разряды) предназначен для кодирования основных мероприят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код направления расходов (13 – 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и коды целевых статей расходов местного бюджета установлены в   п. 3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3. Перечень и коды целевых статей расходов местного</w:t>
      </w:r>
      <w:r>
        <w:rPr/>
        <w:t xml:space="preserve"> бюджета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904"/>
        <w:gridCol w:w="4253"/>
      </w:tblGrid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0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0.00.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19 годы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6.00.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6 "Возмещение части затрат на содержание органов местного самоуправления поселений Ненецкого автономного округа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6.00.894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жаются расходы по оплате коммунальных услуг и приобретение твердого топлива, расходы на выплату пенсий за выслугу лет лицам, замещавшим выборные должности и должности муниципальной службы, расходы, связанные с организацией и проведением выборов депутатов законодательных (представительных) органов местного самоуправления и глав местных администраций.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.0.00.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2.00.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 "Развитие транспортной инфраструктуры поселений муниципального района "Заполярный район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2.00.8922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в рамках подпрограммы 2 "Развитие транспортной инфраструктуры поселений муниципального района "Заполярный район"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жаются расходы связанные с дорожной деятельностью, финансируемые из бюджета муниципального района "Заполярный район"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3.00.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 "Обеспечение населения муниципального района "Заполярный район" чистой водой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3.00.8923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межбюджетные трансферты в рамках подпрограммы 3 "Обеспечение населения муниципального района "Заполярный район" чистой водой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жаются расходы по доставке и монтажу станции очистки сточных вод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0.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4 "Энергоэффективность и развитие энергетики муниципального района "Заполярный район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0.7926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рганизацию в границах поселения электро-, тепло-, газ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жаются расходы по замене котла в центральной котельной п. Амдерма за счет средств окружного бюджета</w:t>
            </w:r>
          </w:p>
        </w:tc>
      </w:tr>
      <w:tr>
        <w:trPr>
          <w:trHeight w:val="12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0.S926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районного бюджета на мероприятия, софинансируемые в рамках государственных программ  в части подготовки объектов коммунальной инфраструктуры к осенне-зимнему период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жаются расходы по замене котла в центральной котельной п. Амдерма за счет средств районного бюджета</w:t>
            </w:r>
          </w:p>
        </w:tc>
      </w:tr>
      <w:tr>
        <w:trPr>
          <w:trHeight w:val="10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.00.8924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в рамках подпрограммы 4 "Энергоэффективность и развитие энергетики муниципального района "Заполярный район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жаются расходы по разработке проектной документации на реконструкцию наружных сетей тепло- и водоснабжения п. Амдерма</w:t>
            </w:r>
          </w:p>
        </w:tc>
      </w:tr>
      <w:tr>
        <w:trPr>
          <w:trHeight w:val="10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5.00.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5.00.892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 (услуги общественных бань) (уличное освещение) (благоустройство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жаются расходы бюджета: 1) по освещению, содержанию и ремонту сетей уличного освещения, 2) на содержание территории общего пользования, в том числе уборка мусора с территории поселения, 3) на предоставление субсидий на возмещение убытков, связанных с оказанием банных услуг на территории МО «Поселок Амдерма» НАО</w:t>
            </w:r>
          </w:p>
        </w:tc>
      </w:tr>
      <w:tr>
        <w:trPr>
          <w:trHeight w:val="15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.0.00.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"Заполярный район" на 2014-2020 годы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0.00.893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в рамках МП "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"Заполярный район" на 2014-2020 годы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жаются расходы бюджета по обучению неработающего населения в области гражданской обороны и защиты от чрезвычайных ситуаций, расходы по предупреждению и ликвидации последствий ЧС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.0.00.0000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0.00.900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ются ассигнования местного бюджета, и осуществляется расходование средств резервного фонда Администрации МО «Поселок Амдерма» НАО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910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жаются расходы местного бюджета на оплату труда (с учетом начислений) Главы МО «Поселок Амдерма» НАО и прочие расходы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.0.00.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ставительный орган муниципального образован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1.00.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1.00.910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жаются расходы местного бюджета на обеспечение выполнения функций Совета депутатов МО «Поселок Амдерма» НАО,  на выплаты, производимые в целях возмещения расходов, связанных с осуществлением депутатской деятельности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2.00.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 представительного орга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2.00.910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жаются расходы местного бюджета на обеспечение выполнения функций Совета депутатов МО «Поселок Амдерма» НАО,  на выплаты, производимые в целях возмещения расходов, связанных с осуществлением депутатской деятельности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.0.00.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0.00.910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жаются расходы местного бюджета на обеспечение выполнения функций местной администрации МО «Поселок Амдерма» НАО</w:t>
              <w:br/>
              <w:t>(не учитываются расходы на строительство административных зданий и жилищное строительство)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.0.00.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0.00.5118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роиях, где отсутствуют военные комиссариат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жаются расходы на приобретение услуг, направленных на осуществление первично-воинского учета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0.00.792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осуществление отдельных государственных полномочий НАО в сфере административных правонарушен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.0.00.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0.00.9104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членских взносов в Ассоциацию «Совет муниципальных образований Ненецкого автономного округ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жаются расходы местного бюджета на уплату членских взносов в ассоциацию «Совет муниципальных образований Ненецкого автономного округа»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0.00.931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ый фонд муниципального образован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0.00.940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и муниципальным служащим и выборным должностным лицам Ненецкого автономного округ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0.00.99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0.00.9911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жаются межбюджетные трансферты бюджетам муниципальных районов из бюджета поселения на осуществление части полномочий по решению вопросов местного значения, в соответствии с заключенными соглашениями (обеспечение исполнения полномочий контрольно-счетных органов)</w:t>
            </w:r>
          </w:p>
        </w:tc>
      </w:tr>
      <w:tr>
        <w:trPr>
          <w:trHeight w:val="15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0.00.9913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полномочий по определению поставщиков (подрядчиков, исполнителей) в соответствии с п. 9 ст.26 ф/з от 05.04.2013г. № 44-Ф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40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066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4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4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eastAsia="Calibri"/>
    </w:rPr>
  </w:style>
  <w:style w:type="character" w:styleId="5">
    <w:name w:val=" Знак Знак5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1">
    <w:name w:val="WW-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9:00Z</dcterms:created>
  <dc:creator>arteevaem</dc:creator>
  <dc:description/>
  <cp:keywords/>
  <dc:language>en-US</dc:language>
  <cp:lastModifiedBy>Глава</cp:lastModifiedBy>
  <cp:lastPrinted>2017-02-13T13:31:00Z</cp:lastPrinted>
  <dcterms:modified xsi:type="dcterms:W3CDTF">2017-02-13T10:36:00Z</dcterms:modified>
  <cp:revision>141</cp:revision>
  <dc:subject/>
  <dc:title>Приложение</dc:title>
</cp:coreProperties>
</file>