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осёлок Амдерма»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дминистрация МО «Поселок Амдерма» НАО)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5.12.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2017 год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5 – П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Подготовка и выдача градостроительных планов земельных участков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уясь Градостроительным кодексом Российской Федерации, Федеральным законом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оселок Амдерма» Ненецкого автономного округа от 19.10.2012 № 64-П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4"/>
          <w:szCs w:val="24"/>
        </w:rPr>
        <w:t>АДМИНИСТРАЦИЯ МО «ПОСЕЛОК АМДЕРМА» НАО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прилагаемые изменения в 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Поселок Амдерма» Ненецкого автономного округа от 02.12.2015 № 118-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Поселок Амдерма» Ненецкого автономного округа.</w:t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лава МО «Поселок Амдерма » НАО                                                                     Н.В. Ипполитова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МО «Поселок Амдерма» НАО  </w:t>
      </w:r>
    </w:p>
    <w:p>
      <w:pPr>
        <w:pStyle w:val="Normal"/>
        <w:widowControl w:val="false"/>
        <w:autoSpaceDE w:val="false"/>
        <w:jc w:val="right"/>
        <w:rPr>
          <w:cap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15.12.2017  № 155-П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тивный регламент </w:t>
      </w:r>
      <w:bookmarkStart w:id="1" w:name="Par16"/>
      <w:bookmarkEnd w:id="1"/>
      <w:r>
        <w:rPr>
          <w:b/>
          <w:sz w:val="24"/>
          <w:szCs w:val="24"/>
        </w:rPr>
        <w:t>предоставления муниципальной услуги «Подготовка и выдача градостроительных планов земельных участков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ункт 1.2. изложить в следующи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"1.2. Описание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В целях получения градостроительного плана земельного участка правообладатель земельного участка обращается с заявлением в </w:t>
      </w:r>
      <w:r>
        <w:rPr>
          <w:sz w:val="24"/>
          <w:szCs w:val="24"/>
        </w:rPr>
        <w:t xml:space="preserve">Администрацию муниципального образования «Поселок Амдерма» Ненецкого автономного округа </w:t>
      </w:r>
      <w:r>
        <w:rPr>
          <w:color w:val="000000"/>
          <w:sz w:val="24"/>
          <w:szCs w:val="24"/>
          <w:shd w:fill="FFFFFF" w:val="clear"/>
        </w:rPr>
        <w:t xml:space="preserve">по месту нахождения земельного участка </w:t>
      </w:r>
      <w:r>
        <w:rPr>
          <w:sz w:val="24"/>
          <w:szCs w:val="24"/>
        </w:rPr>
        <w:t>(далее по тексту - заявитель)</w:t>
      </w:r>
      <w:r>
        <w:rPr>
          <w:color w:val="000000"/>
          <w:sz w:val="24"/>
          <w:szCs w:val="24"/>
          <w:shd w:fill="FFFFFF" w:val="clear"/>
        </w:rPr>
        <w:t>. Заявление о выдаче градостроительного плана земельного участка может быть подано заявителем через многофункциональный центр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В пункте 1.3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 абзац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каз Минстроя Росс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 абзац 6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 Пункт 2.6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«2.6. Для получения муниципальной слуги заявитель обязан представить заявление о предоставлении муниципальной услуги по форме согласно Приложению N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градостроительного плана земельного участка Администрация муниципального образова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 Абзац первый пункта 3.5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5. При наличии оснований для выдачи градостроительного плана земельного участка, ответственный исполнитель в срок, не превышающий 10 рабочих дней со дня поступления заявления, подготавливает проект градостроительного плана земельного участка."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5. Приложение № 1 к Административному регламенту предоставления муниципальной услуги «Подготовка и выдача градостроительных планов земельных участков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В Администрацию МО «Поселок» НАО           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наименование заявителя (фамилия, имя, отчество - для граждан;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16"/>
          <w:szCs w:val="16"/>
        </w:rPr>
        <w:t>полное наименование организации - для юридических лиц),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16"/>
          <w:szCs w:val="16"/>
        </w:rPr>
        <w:t>(почтовый индекс, адрес, телефон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выдаче  градостроительный  план земельного участ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 выдать  градостроительный  план земельного участка с кадастровы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ом: 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ого под 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согласно правоустанавливающим документа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________________________   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</w:t>
      </w:r>
      <w:r>
        <w:rPr/>
        <w:t>Дата                                      Подпись                                                    ФИО заявител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9:00Z</dcterms:created>
  <dc:creator>Unk</dc:creator>
  <dc:description/>
  <cp:keywords/>
  <dc:language>en-US</dc:language>
  <cp:lastModifiedBy>user</cp:lastModifiedBy>
  <cp:lastPrinted>2017-12-15T09:40:00Z</cp:lastPrinted>
  <dcterms:modified xsi:type="dcterms:W3CDTF">2017-12-15T06:41:00Z</dcterms:modified>
  <cp:revision>44</cp:revision>
  <dc:subject/>
  <dc:title>Российская  Федерация</dc:title>
</cp:coreProperties>
</file>