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селок Амдер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(Администрация  МО «Поселок  Амдерма» НАО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rPr>
          <w:sz w:val="30"/>
          <w:szCs w:val="28"/>
        </w:rPr>
      </w:pPr>
      <w:r>
        <w:rPr>
          <w:sz w:val="30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0"/>
          <w:szCs w:val="28"/>
          <w:lang w:eastAsia="ru-RU"/>
        </w:rPr>
      </w:pPr>
      <w:r>
        <w:rPr>
          <w:rFonts w:cs="Times New Roman" w:ascii="Times New Roman" w:hAnsi="Times New Roman"/>
          <w:sz w:val="3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4 ноября 2017 года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Heading1"/>
              <w:jc w:val="right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52-П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 внесении  изменений  в Постановление  «О резервном фонде Администрации муниципального образования «Поселок Амдерма» Ненецкого автономного  округа»  от 11.06.2009 года  № 57-П 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отеста прокуратуры Ненецкого автономного округа от 09.11.2017г. № 7-15/2-2017/3690, ст. 81 Бюджетного кодекса Российской Федерац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О «ПОСЕЛОК АМДЕРМА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Постановление Администрации муниципального образования «Поселок  Амдерма» Ненецкого автономного округа от 11.06.2009 № 57-П «О резервном фонде Администрации муниципального образования «Поселок Амдерма» Ненецкого автономного  округа» (в  ред. Постановлений от 09.04.2010 г. № 31-П, от 17.07.2009 г. № 63-п)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Положения о порядке использования бюджетных ассигнований  резервного фонда Администрации МО «Поселок Амдерма» НАО изложить  в  следующей  редак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 Размер резервного фонда устанавливается решением представительного органа муниципального образования о местном бюджете на очередной финансовый год, но не свыше 3 процентов от утвержденного указанным решением общего объема расходов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 подписания и  подлежит официальному  опубликованию в  информационном  бюллетене  МО «Поселок  Амдерма» НА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>
          <w:trHeight w:val="284" w:hRule="atLeast"/>
        </w:trPr>
        <w:tc>
          <w:tcPr>
            <w:tcW w:w="4781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bCs w:val="false"/>
                <w:iCs/>
                <w:sz w:val="28"/>
                <w:szCs w:val="26"/>
              </w:rPr>
              <w:t>Глава МО «Поселок Амдерма» НАО</w:t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Н.В. Ипполитов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«Поселок  Амдерма» НА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.06.2009  N 57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ИСПОЛЬ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МО «ПОСЕЛОК АМДЕРМА»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в  ред. 63-П от  17.07.2009,  № 31-П  от 09.04.2010, № 152-П от 24.11.2017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использования бюджетных ассигнований резервного фонда Администрации МО «Поселок  Амдерма» НАО (далее - резервный фон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е ассигнования резервного фонда направляются на финансирование непредвиденных расходов, не предусмотренных в местном бюджете на текущий финансовый год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проведение аварийно-восстановительных и иных мероприятий, связанных с ликвидацией последствий нарушения функционирования систем жизнеобеспечения населения МО «Поселок  Амдерма» НА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роведение в соответствии с решениями, принятыми Главой  муниципального  образования «Поселок  Амдерма» Ненецкого автономного  округа (далее- Глава муниципального  образования), мероприятий местного значения, необходимость проведения которых возникла после вступления в силу закона о местном бюджете на очередной финансово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выплаты разовых премий гражданам за особые достижения в сфере науки, культуры, образования, здравоохранения, спорта, общественной деятельности, за вклад в социально-экономическое развитие пос. Амдерма Ненецкого автономного округа в размере, не превышающем десяти тысяч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оказание разовой помощи гражданам в связи со смертью членов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 оказание  разовой  помощи  лицам, организующим похороны одиноких 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на  оплату  ритуальных  услуг организациям в  связи с  захоронением одиноких неработающих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  оказание  разовой  помощи  малообеспеченным  детям и  сопровождающим  их лицам  в связи  с выездом  детей в оздоровительные  санатории и  лаге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резервного фонда устанавливается решением представительного органа муниципального образования о местном бюджете на очередной финансовый год, но не свыше 3 процентов от утвержденного указанным решением общего объема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олучения средств заявитель направляет в Администрацию МО «Поселок  Амдерма» НАО (далее-  Администрация) письменное заявление (ходатайство) о выделении средств из резервного фонда. Заявление (ходатайство) должно содержать обоснование цели расходов и размера испрашиваемых средств, включая сметно-финансовые расч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инансовый  орган Администрации, на  основании  Заявления (ходатайства) с  резолюцией Главы  муниципального  образования  о  принятии  его  к  рассмотрению,  подготавливает заключение, подтверждающее, что испрашиваемые средства не предусмотрены в составе средств местного  бюджета на текущий финансовый год, и содержащее мотивированное обоснование необходимости выделения средств из резервного фонда и их размера, осуществляет подготовку проекта распоряжения о выделении средств резервного фонда   и направляет его вместе с заявлением (ходатайством)  и  заключением  Главе  муниципального  образования для принятия окончательн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выделении (или отказе в выделении) средств из резервного фонда принимается   Главой муниципального  образования  и оформляется распоря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юджетные ассигнования на образование резервного фонда подлежат отражению в решении о местном бюджете по коду главы ведомственной классификации по разделу и подразделу классификации расходов, определенным приказом Министерства финансов Российской Федерации для резервных фондов. В случае принятия в установленном порядке решения об использовании бюджетных ассигнований резервного фонда расходы отражаются по соответствующим разделам и подразделам классификации расходов бюджета исходя из отраслевой и ведомственной принадле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овый  орган Администрации на основании распоряжения Главы муниципального  образования о выделении средств из резервного фонда вносит соответствующие изменения в роспись расходов местного  бюджета, уменьшая ассигнования по закрепленному за ним коду классификации расходов бюджета, и отражает ассигнования по главам и разделам классификации расходов бюджета, соответствующим направлению выделяем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едства, выделенные из резервного фонда и не использованные в полном объеме, подлежат возврату в резервный фонд в течение текущего финансового года. На основании возвратного уведомления соответствующего главного распорядителя средств местного бюджета финансовый орган вносит соответствующие изменения в роспись расходов местного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лавный распорядитель средств резервного фонда и их получатели несут ответственность за нецелевое использование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лучатели средств резервного фонда в течение  трех  месяцев  с момента  получения  средств  из  резервного фонда  представляют в  Администрацию отчет о целевом использовании бюджетных средст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инансовый  орган Администрации в  конце календарного года представляет Администрации для утверждения сводный отчет согласно  приложению к  настоящему  Положению об использовании бюджетных ассигнований резервного фонда и пояснительную записку к нему и направляет указанный отчет в составе годового отчета об исполнении местного бюджета в Совет депутатов МО «Поселок  Амдерма»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троль целевого использования бюджетных ассигнований, выделенных из резервного фонда, осуществляют Глава  муниципального  образования и финансовый  орган   Администрации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 Положению о порядк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спользования бюджетных ассигнова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резервного фонда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О «Поселок  Амдерма» НАО, утвержденном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О «Поселок  Амдерма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 11.06.2009  N 57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резерв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Поселок  Амдерма» НА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796"/>
        <w:gridCol w:w="1580"/>
        <w:gridCol w:w="1782"/>
        <w:gridCol w:w="1883"/>
        <w:gridCol w:w="1796"/>
        <w:gridCol w:w="2126"/>
        <w:gridCol w:w="1485"/>
      </w:tblGrid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  <w:br/>
              <w:t>Администрации</w:t>
              <w:br/>
              <w:t xml:space="preserve">МО «Поселок  Амдерма» НАО    </w:t>
              <w:br/>
              <w:t>(номер, дата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  <w:br/>
              <w:t>бюджетной</w:t>
              <w:br/>
              <w:t>классифик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</w:t>
              <w:br/>
              <w:t xml:space="preserve">расходования  </w:t>
              <w:br/>
              <w:t>средств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>выделенных</w:t>
              <w:br/>
              <w:t xml:space="preserve">средств по распоряжению,  </w:t>
              <w:br/>
              <w:t>тыс. руб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</w:t>
              <w:br/>
              <w:t xml:space="preserve">главным  </w:t>
              <w:br/>
              <w:t xml:space="preserve">распорядителем,  </w:t>
              <w:br/>
              <w:t>тыс. руб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  </w:t>
              <w:br/>
              <w:t>получателем</w:t>
              <w:br/>
              <w:t xml:space="preserve">средств резервного фонда,   </w:t>
              <w:br/>
              <w:t>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й </w:t>
              <w:br/>
              <w:t xml:space="preserve">остаток средств  </w:t>
              <w:br/>
              <w:t xml:space="preserve">резервного фонда,  </w:t>
              <w:br/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примечании указывается причина, дата возврата неиспользованных средств резервного фонда в местный бюджет, номер платежного документа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             ____________________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ФИО), телефон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27"/>
        </w:tabs>
        <w:ind w:left="1827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94"/>
        </w:tabs>
        <w:ind w:left="2394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961"/>
        </w:tabs>
        <w:ind w:left="2961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528"/>
        </w:tabs>
        <w:ind w:left="3528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/>
    </w:rPr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Всегда"/>
    <w:basedOn w:val="Normal"/>
    <w:qFormat/>
    <w:pPr>
      <w:spacing w:lineRule="auto" w:line="240" w:before="20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firstLine="702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31:00Z</dcterms:created>
  <dc:creator>ConsultantPlus</dc:creator>
  <dc:description/>
  <cp:keywords/>
  <dc:language>en-US</dc:language>
  <cp:lastModifiedBy>Глава</cp:lastModifiedBy>
  <cp:lastPrinted>2013-06-27T14:56:00Z</cp:lastPrinted>
  <dcterms:modified xsi:type="dcterms:W3CDTF">2017-11-28T14:01:00Z</dcterms:modified>
  <cp:revision>48</cp:revision>
  <dc:subject/>
  <dc:title>АДМИНИСТРАЦИЯ </dc:title>
</cp:coreProperties>
</file>