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 МО «Поселок  Амдерма» НАО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 ноября 2017 года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  </w:t>
            </w:r>
            <w:r>
              <w:rPr>
                <w:b/>
                <w:sz w:val="24"/>
              </w:rPr>
              <w:t>144-П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 проведении  публичных  слушаний по  проекту   решения  Совета  МО «Поселок  Амдерма» НА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«О местном  бюджете  на  2018 год»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4"/>
        </w:rPr>
        <w:t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Положением  о порядке  организации  и  проведения  публичных слушаний в  муниципальном  образовании «Поселок  Амдерма» Ненецкого автономного  округа, утвержденным  Решением  Совета  депутатов  МО «Поселок  Амдерма» НАО  от 12.08.2016 г. № 3,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Провести  публичные  слушания   по прилагаемому  к  данному  Постановлению  проекту решения  Совета  депутатов  МО «Поселок  Амдерма» НАО  «О местном  бюджете на  2018 год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4"/>
        </w:rPr>
        <w:t xml:space="preserve">Дата   и  время проведения  публичных  слушаний  -  08 декабря  2017 года в  16-00 (мск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Место  проведения  публичных  слушаний:  актовый зал  администрации  МО «Поселок  Амдерма» НАО.  </w:t>
      </w:r>
    </w:p>
    <w:p>
      <w:pPr>
        <w:pStyle w:val="Heading2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4"/>
        </w:rPr>
        <w:t xml:space="preserve">Для  проведения  публичных  слушаний  назначить  комиссию в  соста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Ипполитова Н.В. – Глава МО «Поселок  Амдерма» НАО – председатель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Рыбалка Е.Н.  – финансист Администрации МО «Поселок  Амдерма» НАО – член 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Даничева М.К. – депутат  Совета  депутатов  МО «Поселок  Амдерма» НАО – член коми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Евдокимова И.М. – специалист Администрации МО «Поселок  Амдерма» НАО – секретарь комисси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Довести  до  сведения  граждан, что ознакомиться  с  проектом решения  о  местном  бюджете  на  2018 год  можно    в  библиотеке  пос. Амдерма  (в  часы  ее  работы), в   актовом  зале  администрации  МО «Поселок  Амдерма» НАО (в  часы  работы  Администрации)  ежедневно, кроме  субботы и  воскресенья, начиная  с  23 ноября 2017 года, а также на официальном сайте  МО «Поселок  Амдерма» НАО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mderma</w:t>
        </w:r>
        <w:r>
          <w:rPr>
            <w:rStyle w:val="InternetLink"/>
            <w:sz w:val="26"/>
            <w:szCs w:val="26"/>
          </w:rPr>
          <w:t>-adm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Rtoplineusermail"/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  <w:tab w:val="left" w:pos="426" w:leader="none"/>
          <w:tab w:val="left" w:pos="851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  <w:t>Установить следующий порядок учета предложений по проекту местного  бюджета  на  2018 год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6.1.</w:t>
      </w:r>
      <w:r>
        <w:rPr>
          <w:sz w:val="26"/>
          <w:szCs w:val="24"/>
        </w:rPr>
        <w:t xml:space="preserve">  Граждане и юридические лица вправе вносить в комиссию  по  проведению  публичных  слушаний (Евдокимова И.М.) обращения, предложения и  замечания по проекту решения о   местном  бюджете  на  2018  год в течение 7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Администрации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4"/>
        </w:rPr>
      </w:pPr>
      <w:r>
        <w:rPr>
          <w:b/>
          <w:sz w:val="26"/>
          <w:szCs w:val="24"/>
        </w:rPr>
        <w:t>6.2.</w:t>
      </w:r>
      <w:r>
        <w:rPr>
          <w:sz w:val="26"/>
          <w:szCs w:val="24"/>
        </w:rPr>
        <w:t xml:space="preserve"> Учет предложений по проекту местного  бюджета  на  2018 год ведется  комиссией  по  проведению  слушаний  по мере их поступ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7.</w:t>
      </w:r>
      <w:r>
        <w:rPr>
          <w:sz w:val="26"/>
          <w:szCs w:val="24"/>
        </w:rPr>
        <w:t xml:space="preserve">     Опубликовать данное Постановление и прилагаемый к  нему Проект решения о местном  бюджете  на  2018 год  в информационном бюллетене муниципального образования «Поселок  Амдерма» и  на  официальном  сайте  администрации  МО «Поселок  Амдерма» НАО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лава МО «Поселок Амдерма» НАО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.В. Ипполитова</w:t>
            </w:r>
          </w:p>
        </w:tc>
      </w:tr>
    </w:tbl>
    <w:p>
      <w:pPr>
        <w:pStyle w:val="Heading2"/>
        <w:rPr/>
      </w:pPr>
      <w:r>
        <w:rPr>
          <w:sz w:val="26"/>
          <w:szCs w:val="24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1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toplineusermail">
    <w:name w:val="r-topline__user-mai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derm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11:00Z</dcterms:created>
  <dc:creator>Новый #2</dc:creator>
  <dc:description/>
  <cp:keywords/>
  <dc:language>en-US</dc:language>
  <cp:lastModifiedBy>Глава</cp:lastModifiedBy>
  <cp:lastPrinted>2012-11-15T16:09:00Z</cp:lastPrinted>
  <dcterms:modified xsi:type="dcterms:W3CDTF">2017-11-20T15:29:00Z</dcterms:modified>
  <cp:revision>7</cp:revision>
  <dc:subject/>
  <dc:title> </dc:title>
</cp:coreProperties>
</file>