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19 октября 2017 года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128-П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тверждении Положения о порядке представления муниципальными служащими Администрации муниципального  образования  «Поселок Амдерма» Ненецкого автономного округа, а также лицами, претендующими на замещение должностей муниципальной службы в Администрации муниципального  образования «Поселок Амдерма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атьей 15.1. Федерального закона от 02.03.2007 № 25-ФЗ «О муниципальной службе в Российской Федерации»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МО  «ПОСЁЛОК  АМДЕРМА»  НАО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порядке представления муниципальными служащими Администрации муниципального  образования «Поселок Амдерма» Ненецкого автономного округа, а также лицами, претендующими на замещение должностей муниципальной службы в Администрации муниципального  образования «Поселок Амдерма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изнать утратившим силу постановление Администрации МО «Посёлок Амдерма» НАО от 13 июня 2017 г. № 59-П «Об утверждении Положения о порядке представления муниципальными служащими Администрации МО «Поселок Амдерма» НАО, а также лицами, претендующими на замещение муниципальных должностей в Администрации МО «Поселок Амдерма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/>
        <w:t xml:space="preserve">       </w:t>
      </w:r>
      <w:r>
        <w:rPr/>
        <w:t>МО «Поселок Амдерма» НА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0.2017  № 128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представления муниципальными служащи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«Поселок Амдерма» Ненецкого автономного округа, а также лицами, претендующими на замещение должностей муниципальной служб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Администрации муниципального  образования «Поселок Амдерм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ецкого автономного округа, сведений об адресах сайтов и (или) страниц сайтов в информационно-телекоммуникационной сети «Интернет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которых указанные лица размещали общедоступную информацию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 также данные, позволяющие их идентифицирова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Граждане, претендующие на замещение должностей муниципальной службы в Администрации муниципального  образования «Поселок Амдерма» Ненецкого автономного округа, а также муниципальные служащие Администрации  муниципального образования «Поселок Амдерма» Ненецкого автономного округа обязаны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 (далее – Сведения)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аждане, претендующие на замещение должности муниципальной службы, обязаны представлять указанные Сведения при поступлении на службу за три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3. </w:t>
      </w:r>
      <w:r>
        <w:rPr/>
        <w:t>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Сведения представляются по </w:t>
      </w:r>
      <w:hyperlink r:id="rId2">
        <w:r>
          <w:rPr>
            <w:rStyle w:val="InternetLink"/>
          </w:rPr>
          <w:t>форме</w:t>
        </w:r>
      </w:hyperlink>
      <w:r>
        <w:rPr>
          <w:color w:val="000000"/>
        </w:rPr>
        <w:t>,</w:t>
      </w:r>
      <w:r>
        <w:rPr/>
        <w:t xml:space="preserve"> установленной Распоряжением Правительства Российской Федерации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/>
        <w:t>5. Сведения представляются лицом, претендующим на замещение должности муниципальной службы  в Администрацию муниципального  образования «Поселок Амдерма» Ненецкого автономного округа уполномоченному должностному лицу.</w:t>
      </w:r>
    </w:p>
    <w:p>
      <w:pPr>
        <w:pStyle w:val="Normal"/>
        <w:ind w:firstLine="709"/>
        <w:jc w:val="both"/>
        <w:rPr/>
      </w:pPr>
      <w:r>
        <w:rPr/>
        <w:t>Уполномоченное должностное лицо по решению главы муниципального  образования «Поселок Амдерма» Ненецкого автономного округа в течение трех рабочих дней осуществляет обработку общедоступной информации, размещенной лицом, претендующим на замещение должности муниципальной службы, в информационно-телекоммуникационной сети «Интернет», а также проверку достоверности и полноты сведений, представляемых гражданами, претендующими на замещение должности муниципальной службы, и информацию о результатах обработки и проверки представляет главе  муниципального образования «Поселок Амдерма» Ненецкого автоном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основании представленной уполномоченным должностным лицом информации глава муниципального образования «Поселок Амдерма» Ненецкого автономного округа принимает решение о прием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6. Сведения представляются муниципальными служащими уполномоченному должностному лицу Администрации муниципального образования «Поселок Амдерма» Ненецкого автономного округа. Уполномоченное должностное лицо по решению главы муниципального образования «Поселок Амдерма» Ненецкого автономного округа в течение 14 рабочих дней осуществляет обработку общедоступной информации, размещенной муниципальными служащими, в информационно-телекоммуникационной сети «Интернет», а также проверку достоверности и полноты сведений, представляемых муниципальными служащими, и информацию о результатах обработки и проверки представляет главе муниципального образования «Поселок Амдермва» Ненец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На основании представленной уполномоченным должностным лицом информации глава  муниципального образования «Поселок Амдерма» Ненецкого автономного округа определяет факты несоблюдения  муниципальным служащим требований к служебному поведению, профессиональной этики, а также наличие коррупционных рисков при прохождении муниципальной службы. Выявление  таких фактов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Поселок Амдерма» Ненецкого автоном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полномоченное должностное лицо приобщает общедоступную информацию и сведения, указанные в пункте 1 настоящего Положения, к личным дела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 Непредставление сведений, предусмотренных пунктом 1 настоящего Положения, влечет ответственность, предусмотренную пунктом 9.1 статьи 13 Федерального закона от 02.03.2007 № 25-ФЗ «О муниципальной службе в Российской Федерации». </w:t>
      </w:r>
    </w:p>
    <w:p>
      <w:pPr>
        <w:pStyle w:val="Normal"/>
        <w:shd w:fill="FFFFFF" w:val="clear"/>
        <w:spacing w:lineRule="atLeast" w:line="315" w:before="0" w:after="30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utlineLvl w:val="1"/>
    </w:pPr>
    <w:rPr>
      <w:bCs w:val="false"/>
      <w:color w:val="000000"/>
      <w:kern w:val="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245&amp;rnd=244973.2844032034&amp;dst=10000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4:00Z</dcterms:created>
  <dc:creator>Работник администрации</dc:creator>
  <dc:description/>
  <cp:keywords/>
  <dc:language>en-US</dc:language>
  <cp:lastModifiedBy>sekret</cp:lastModifiedBy>
  <cp:lastPrinted>2017-10-20T09:37:00Z</cp:lastPrinted>
  <dcterms:modified xsi:type="dcterms:W3CDTF">2017-10-20T05:38:00Z</dcterms:modified>
  <cp:revision>6</cp:revision>
  <dc:subject/>
  <dc:title>       Администрация</dc:title>
</cp:coreProperties>
</file>