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 октября 2017 года</w:t>
        <w:tab/>
        <w:tab/>
        <w:tab/>
        <w:tab/>
        <w:tab/>
        <w:tab/>
        <w:tab/>
        <w:tab/>
        <w:t>№ 122-П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нформации о ходе исполнения бюджета МО «Поселок Амдерма» НАО на 1 октября 2017 года, сведений о численности служащих ОМС, работников подведомственных ОМС муниципальных учреждений с указанием фактических затрат на их содержание за 3 квартал 2017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36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МО «Поселок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3 квартал 2017 года (приложение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нформацию о ходе исполнения бюджета муниципального образования «Поселок Амдерма» НАО на 1 октября 2017 года (приложение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МО «Поселок Амдерма» НАО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2:00Z</dcterms:created>
  <dc:creator>Новый #2</dc:creator>
  <dc:description/>
  <cp:keywords/>
  <dc:language>en-US</dc:language>
  <cp:lastModifiedBy>1</cp:lastModifiedBy>
  <cp:lastPrinted>2017-04-17T16:52:00Z</cp:lastPrinted>
  <dcterms:modified xsi:type="dcterms:W3CDTF">2017-10-16T06:47:00Z</dcterms:modified>
  <cp:revision>63</cp:revision>
  <dc:subject/>
  <dc:title> </dc:title>
</cp:coreProperties>
</file>