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осёлок Амдерма»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дминистрация МО «Поселок Амдерма» НАО)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5.09.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2017 год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16 – П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Выдача разрешений на ввод в эксплуатацию объектов капитального строительства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 Градостроительным кодексом Российской Федерации, Законом  Ненецкого автономного округа  от 17.02.2010 N 8-ОЗ "О регулировании отдельных вопросов организации местного самоуправления на территории Ненецкого автономного округа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оселок Амдерма» Ненецкого автономного округа от 19.10.2012 № 64-П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4"/>
          <w:szCs w:val="24"/>
        </w:rPr>
        <w:t>АДМИНИСТРАЦИЯ МО «ПОСЕЛОК АМДЕРМА» НАО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прилагаемые изменения в Административный регламент предоставления муниципальной услуги «Выдача разрешений на ввод в эксплуатацию объектов капитального строительства», утвержденный Постановлением Администрации муниципального образования «Поселок Амдерма» Ненецкого автономного округа от 24.06.2016 № 64-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Поселок Амдерма» Ненецкого автономного округа.</w:t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а МО «Поселок Амдерма » НАО                                                                     Н.В. Ипполитова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Поселок Амдерма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5.09.2017  № 116-П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тивный регламент </w:t>
      </w:r>
      <w:bookmarkStart w:id="1" w:name="Par16"/>
      <w:bookmarkEnd w:id="1"/>
      <w:r>
        <w:rPr>
          <w:b/>
          <w:sz w:val="24"/>
          <w:szCs w:val="24"/>
        </w:rPr>
        <w:t>предоставления муниципальной услуги «Выдача     разрешений на ввод в эксплуатацию объектов капитального строительств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2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4. В течение семи рабочих дней со дня получения заявления о выдаче разрешения на ввод объекта в эксплуатацию осуществляется процедура выдачи либо отказа в выдаче разрешения на ввод объекта в эксплуатацию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ункт 2.6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6.1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Дополнить пунктом 2.6.6.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6.6. Для получения разрешения на ввод объекта в эксплуатацию разрешается требовать только указанные в пункте 2.6.1. и 2.6.5.  настоящего Административного регламента документы. Документы, предусмотренные пункте 2.6.1. и 2.6.5.  настоящего Административного регламента, могут быть направлены в электронной форме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ункт 2.7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.7. Основаниями для отказа в выдаче разрешения на ввод объекта в эксплуатацию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документов, указанных в пункте 2.6.1. и 2.6.5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 Пункт 3.1.3. дополнить абзаце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».</w:t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9:00Z</dcterms:created>
  <dc:creator>Unk</dc:creator>
  <dc:description/>
  <cp:keywords/>
  <dc:language>en-US</dc:language>
  <cp:lastModifiedBy>user</cp:lastModifiedBy>
  <cp:lastPrinted>2017-09-25T13:19:00Z</cp:lastPrinted>
  <dcterms:modified xsi:type="dcterms:W3CDTF">2017-09-25T09:20:00Z</dcterms:modified>
  <cp:revision>33</cp:revision>
  <dc:subject/>
  <dc:title>Российская  Федерация</dc:title>
</cp:coreProperties>
</file>