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Администрация  МО «Поселок  Амдерма» НАО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06 февраля 2017 года          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6-П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среднесрочного финансового плана муниципального образования «Поселок Амдерма» Ненецкого автономного округа на    2017-2019 годы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4 Бюджетного кодекса Российской Федерации, статьей 9.5, положения о бюджетном процессе в муниципальном образовании «Поселок Амдерма» НАО, утвержденным решением Совета депутатов МО «Поселок Амдерма» НАО от 28 апреля 2015  №7,  в целях осуществления среднесрочного бюджетного планир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МО «ПОСЕЛОК АМДЕРМА НАО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ЯЕТ: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среднесрочный финансовый план муниципального образования "Поселок Амдерма" НАО на 2017 - 2019 годы согласно Приложению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24"/>
      </w:tblGrid>
      <w:tr>
        <w:trPr>
          <w:trHeight w:val="371" w:hRule="atLeast"/>
        </w:trPr>
        <w:tc>
          <w:tcPr>
            <w:tcW w:w="49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«Поселок Амдерма» НАО                   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Ипполитова</w:t>
            </w:r>
          </w:p>
        </w:tc>
      </w:tr>
    </w:tbl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47:00Z</dcterms:created>
  <dc:creator>ConsultantPlus</dc:creator>
  <dc:description/>
  <cp:keywords/>
  <dc:language>en-US</dc:language>
  <cp:lastModifiedBy>1</cp:lastModifiedBy>
  <cp:lastPrinted>2011-11-13T11:46:00Z</cp:lastPrinted>
  <dcterms:modified xsi:type="dcterms:W3CDTF">2017-02-09T15:29:00Z</dcterms:modified>
  <cp:revision>16</cp:revision>
  <dc:subject/>
  <dc:title>АДМИНИСТРАЦИЯ </dc:title>
</cp:coreProperties>
</file>