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 округа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дминистрация  МО  «Посёлок  Амдерма»  НАО)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6 июля 2018 года                                                                                                      № 95-П</w:t>
      </w:r>
      <w:r>
        <w:rPr>
          <w:bCs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    </w:t>
      </w:r>
    </w:p>
    <w:p>
      <w:pPr>
        <w:pStyle w:val="Normal"/>
        <w:rPr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ind w:right="1274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б утверждении информации о ходе исполнения бюджета МО «Поселок Амдерма» НАО на 1 апреля 2018 года, сведений о численности служащих ОМС, работников подведомственных ОМС муниципальных учреждений с указанием фактических затрат на их содержание за 1 квартал 2018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36 Бюджетного кодекса Российской Федерации, пунктом 6 статьи 52 Федерального закона от 06.10.2003 № 131-ФЗ «Об общих принципах организации местного самоуправления в Российской Федерации», пунктом 4 статьи 63 Устава муниципального образования «Поселок Амдерма» НАО, на основании решения Совета депутатов МО «Поселок Амдерма» НАО от 20.04.2011 № 3 «О ежеквартальных отчетах органов местного самоуправления муниципального образования «Поселок Амдерма» НАО»,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О «ПОСЕЛОК  АМДЕРМА» НА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ведения о численности муниципальных служащих ОМС муниципального образования «Поселок Амдерма» НАО, работников подведомственных ОМС муниципальных учреждений с указанием фактических затрат на их денежное содержание за 2 квартал 2018 года (приложение 1).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нформацию о ходе исполнения бюджета муниципального образования «Поселок Амдерма» НАО на 1 апреля 2018 года (приложение 2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Настоящее постановление вступает в силу со дня подписания и подлежит официальному опублик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О «Поселок Амдерма» НАО                              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.В. Ипполит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40" w:after="1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6:12:00Z</dcterms:created>
  <dc:creator>Новый #2</dc:creator>
  <dc:description/>
  <cp:keywords/>
  <dc:language>en-US</dc:language>
  <cp:lastModifiedBy>Глава</cp:lastModifiedBy>
  <cp:lastPrinted>2018-04-16T16:56:00Z</cp:lastPrinted>
  <dcterms:modified xsi:type="dcterms:W3CDTF">2018-07-20T13:57:00Z</dcterms:modified>
  <cp:revision>62</cp:revision>
  <dc:subject/>
  <dc:title> </dc:title>
</cp:coreProperties>
</file>