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spacing w:before="200" w:after="28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6 июля 2018 года                                                                                                           № 94-П</w:t>
      </w:r>
      <w:r>
        <w:rPr>
          <w:bCs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826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 утверждении отчета об исполнении местного бюджета за полугодие 2018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6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3.2 Положения о бюджетном процессе в муниципальном образовании «Поселок Амдерма» Ненецкого автономного округа, утвержденного решением совета депутатов муниципального образования «Поселок Амдерма» Ненецкого автономного округа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6.2017 № 5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местного бюджета за полугодие 2018 года по доходам в сумме 18 587,2 тыс. рублей, по расходам в сумме 17 429,7 тыс. рублей с превышением доходов над расходами (профицитом) в сумме 1 157,5 тыс. рублей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местного бюджета за полугодие 2018 года:</w:t>
      </w:r>
    </w:p>
    <w:p>
      <w:pPr>
        <w:pStyle w:val="ConsPlusNormal"/>
        <w:widowControl/>
        <w:spacing w:before="14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о доходам местного бюджета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по расходам местного бюджета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по источникам финансирования дефицита местного бюджета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;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47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О «Поселок Амдерма» НАО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Ипполит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1;fld=134;dst=2697" TargetMode="External"/><Relationship Id="rId3" Type="http://schemas.openxmlformats.org/officeDocument/2006/relationships/hyperlink" Target="consultantplus://offline/main?base=RLAW913;n=7973;fld=134;dst=100279" TargetMode="External"/><Relationship Id="rId4" Type="http://schemas.openxmlformats.org/officeDocument/2006/relationships/hyperlink" Target="consultantplus://offline/main?base=RLAW913;n=10381;fld=134;dst=100016" TargetMode="External"/><Relationship Id="rId5" Type="http://schemas.openxmlformats.org/officeDocument/2006/relationships/hyperlink" Target="consultantplus://offline/main?base=RLAW913;n=10381;fld=134;dst=100107" TargetMode="External"/><Relationship Id="rId6" Type="http://schemas.openxmlformats.org/officeDocument/2006/relationships/hyperlink" Target="consultantplus://offline/main?base=RLAW913;n=10381;fld=134;dst=1010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17:00Z</dcterms:created>
  <dc:creator>Новый #2</dc:creator>
  <dc:description/>
  <cp:keywords/>
  <dc:language>en-US</dc:language>
  <cp:lastModifiedBy>Глава</cp:lastModifiedBy>
  <cp:lastPrinted>2018-07-20T16:45:00Z</cp:lastPrinted>
  <dcterms:modified xsi:type="dcterms:W3CDTF">2018-07-20T13:45:00Z</dcterms:modified>
  <cp:revision>95</cp:revision>
  <dc:subject/>
  <dc:title> </dc:title>
</cp:coreProperties>
</file>