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3.07.2018</w:t>
        <w:tab/>
        <w:tab/>
        <w:t xml:space="preserve">                                                                                                  </w:t>
        <w:tab/>
        <w:t xml:space="preserve">№ 93– П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4962" w:leader="none"/>
        </w:tabs>
        <w:ind w:right="3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 постоянной комиссии по вопросам рекультивации земель на территории муниципального образования «Поселок Амдерма» Ненецкого автономного округа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3 февраля 1994 года N 140 "О рекультивации земель, снятии, сохранении и рациональном использовании плодородного слоя почвы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природы Российской Федерации N 525, Роскомзема N 67 от 22.12.1995 "Об утверждении Основных положений о рекультивации земель, снятии, сохранении и рациональном использовании плодородного слоя почвы"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рилагаемое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остоянной комиссии по вопросам рекультивации земель на территор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оселок Амдерма» НАО</w:t>
        <w:tab/>
        <w:t xml:space="preserve">                                                     Н.В. Ипполит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3.07.2018  № 9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w:anchor="Par49">
        <w:bookmarkStart w:id="0" w:name="Par49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остоянной комиссии по вопросам рекультивации земел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остоянной комиссии по вопросам рекультивации земель на территории муниципального образования «Поселок Амдерма» Ненецкого автономного округа (далее - Положение) определяет порядок организации работы постоянной комиссии по вопросам рекультивации земель на территории муниципального образования «Поселок Амдерма» Ненецкого автономного округа (далее - Постоянная комиссия), а также другим вопросам, связанным с восстановлением земель на территории муниципального образования «Поселок Амдерма»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стоянная комиссия является коллегиальным постоянно действующим органом, созданным в целях организации мероприятий по приемке рекультивированных земель, сохранению и рациональному использованию плодородного слоя почвы, а также для рассмотрения других вопросов, связанных с восстановлением нарушенных земель на территории муниципального образования «Поселок Амдерма» Ненец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В своей деятельности Постоянная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приказами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, правовыми актам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Ненецкого автономного округ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ункции Постоянной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Функциями Постоян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инятие решения по приемке рекультивирован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Формирование рабочей комиссии по приемке рекультивирован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Рассмотрение вопросов об усилении контроля за своевременным восстановлением нарушенных земель и вовлечением их в хозяйственный обо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Рассмотрение других вопросов, связанных с восстановлением нарушенных земель на территор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формирования Постоянной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оянной комиссии утверждается постановлением Администрации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стоянную комиссию возглавляет председатель Постоянной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Постоянной комиссии входят председатель Постоянной комиссии, заместитель председателя Постоянной комиссии, секретарь Постоянной комиссии, члены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Постоянной комиссии включаются представители землеустроительных, природоохранных, водохозяйственных, лесохозяйственных, сельскохозяйственных, архитектурно-строительных, санитарных, финансово-кредитных и других заинтересован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работы Постоя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едседатель Постоянной комисс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т работу Постоянной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щее руководство и контроль за работой Постоянной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повестку дня заседания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состав рабочей комиссии по приемке рекультивированных земель (далее - рабочая комиссия) в десятидневный срок после поступления письменного извещения от юридических лиц, физ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акт приемки-сдачи рекультивированных земель, оформленный согласно приложению к настоящему Положению, в трехдневный срок после представления его председателем рабочей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протоколы заседаний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воей инициативе (по инициативе членов Постоянной комиссии), в зависимости от технической сложности, вида разрешенного использования земельного участка, категории земельного участка, подлежащего рекультивации, уровня опасности и иных факторов, принимает решение о включении в состав рабочей комиссии представителей проектных организаций, общественных организаций, экспертов и иных заинтересованных лиц по согласованию с ни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ет поручения членам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одлении сроков рассмотрения извещения о завершении работ по рекультивации земель (далее - извещение) от юридических лиц, физических лиц и индивидуальных предпринимателей на срок, не превышающий десяти рабочих дней, но не более одного раза и по согласованию с членами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отсутствие председателя Постоянной комиссии его функции осуществляет заместитель  председателя Постоянной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екретарь Постоян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оручению председателя Постоянной комиссии до начала заседания Постоянной комиссии посредством почтовой связи, электронной почты уведомляет председателя, заместителя председателя и членов Постоянной комиссии, а также юридических лиц, физических лиц и индивидуальных предпринимателей, обратившихся с извещением, о времени и месте заседания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оручению председателя Постоянной комиссии до начала работы рабочей комиссии посредством почтовой связи, электронной почты извещает председателя рабочей комиссии, членов рабочей комиссии, а также юридических лиц, физических лиц и индивидуальных предпринимателей, обратившихся с извещением, о времени и месте проведения работ по приемке рекультивированных земе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овестку дня заседания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и оформляет протокол заседания Постоянной комиссии и направляет его заинтересованным лиц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счет голо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административное и документальное обеспечение деятельности Постоянной коми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иные обязанности, необходимые для обеспечения работы Постоянной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Члены Постоян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ют участие в заседании Постоянной комиссии, вносят предложения в повестку дня заседаний, подписывают акты приемки-сдачи рекультивированных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ют иные действия организационно-технического характера, необходимые для обеспечения работы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едседатель, секретарь и члены Постоянной комисс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работы Постоя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изационно-техническое обеспечение деятельности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ем извещений осуществляется Администрацией муниципального образования, которая в срок не более одного рабочего дня  направляет данные извещения секретарю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е позднее чем за пять рабочих дней до начала заседания Постоянной комиссии посредством почтовой связи, электронной почты уведомляются председатель, заместитель председателя и члены Постоянной комиссии, а также юридические лица, физические лица и индивидуальные предприниматели, обратившиеся с извещением, о времени и месте заседания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Деятельность Постоянной комиссии осуществляется в форме заседаний на принципах коллегиального рассмотрения вопросов и принятия в пределах своей компетенци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Приемка-сдача рекультивированных земель осуществляется в месячный срок после поступления в Постоянную комиссию извещений от юридических лиц, физических лиц, индивидуальных предпринимателей с приложением материал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х положений о рекультивации земель, снятии, сохранении и рациональном использовании плодородного слоя почвы, утвержденных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N 525/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седания Постоянной комиссии проводятся по мере необходимости и считаются правомочными, если на них присутствуют половина ее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Членство в Постоянной комиссии является персональным. При голосовании каждый член Постоянный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Решение принимается простым большинством голосов. В случае равенства голосов решающим является голос председателя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Заседания Постоянной комиссии могут проводиться в форме заочного голосования. К протоколу заседания Постоянной комиссии в форме заочного голосования прилагаются бюллетени заочного голосования членов Постоянной комиссии по вопросам, вынесенным на рассмотрение Постоянной комиссии. Решения Постоянной комиссии в форме заочного голосования принимаются в порядке, определенном для заседаний Постоянной комиссии в форме 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Решение Постоянной комиссии по приемке рекультивированных земель в течение трех рабочих дней после заседания Постоянной комиссии оформляется протоколом, который подписывается всеми членами Постоянной комиссии в течение пяти рабочих дней. Копия протокола направляется в адрес юридического лица, физического лица и индивидуального предпринимателя, а также членам Постоянной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Рекультивированные земли считаются сданными со дня утверждения председателем Постоянной комиссии акта приемки-сдачи рекультивированных зем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Акт приемки-сдачи рекультивированных земель составляется в трех экземплярах, и после утверждения председателем Постоянной комиссии или лицом, его замещающ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ин экземпляр остается на хранении в Постоян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торой экземпляр направляется лицу, осуществляющему рекультивацию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тий экземпляр направляется лицу, которому передаются рекультивированные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акта приемки-сдачи рекультивированных земель направляется членам Постоя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формирования и работы рабочей комиссии по прием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ультивированных зем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остав рабочей комиссии формируется из членов Постоянной комиссии, представителей заинтересованных государственных и муниципальных органов и организаций и утверждается председателем Постоя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 работе рабочей комиссии принимают участие представители юридических лиц, физических лиц и индивидуальных предпринимателей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Возглавляет рабочую комиссию председатель рабоче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рабочей комиссии несет ответственность за выполнение возложенных на рабочую комиссию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Не позднее чем за пять рабочих дней до начала работы рабочей комиссии посредством почтовой связи, электронной почты уведомляются председатель рабочей комиссии, члены рабочей комиссии, а также юридические лица, физические лица и индивидуальные предприниматели, обратившиеся с извещением, о времени и месте проведения работ по приемке рекультивирован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Задачи рабоче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1. Проведение работ по приему рекультивированных земель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2. Своевременное выявление нарушений при выполнении юридическими лицами, физическими лицами и индивидуальными предпринимателями работ, предусмотренных проектом рекульт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3. При приемке рекультивированных земель рабочая комиссия провер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ветствие выполненных работ утвержденному проекту рекультив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чество планировоч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щность и равномерность нанесения плодородного слоя поч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и объем неиспользованного плодородного слоя почвы, а также условия его 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,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на рекультивированном участке строительных и други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Рабочая комисс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езжает на место приема рекультивированных земе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ет поручения председателя Постоянной коми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ет поставленные членами Постоянной комиссии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осуществлении приемки рекультивированных земель пользуется всеми правами Постоянной комиссии и использует фото- и видеосъе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Порядок работы рабоче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1. Рабочая комиссия в двадцатидневный срок после поступления в Постоянную комиссию письменного извещения о завершении работ по рекультивации земель от юридических лиц, физических лиц, индивидуальных предпринимателей осуществляет приемку рекультивированных земель с выездом на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2. Время выезда рабочей комиссии назначается председателем рабоче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7.3. Результаты работы рабочей комиссии оформляются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ки-сдачи рекультивированных земель согласно приложению к настоящему Положению, который подписывается всеми членами рабочей комиссии и не позднее двух рабочих дней представляется для дальнейшего утверждения председателю Постоянной комиссии или лицу, его замеща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00"/>
      <w:bookmarkEnd w:id="1"/>
      <w:r>
        <w:rPr>
          <w:rFonts w:cs="Times New Roman" w:ascii="Times New Roman" w:hAnsi="Times New Roman"/>
          <w:sz w:val="24"/>
          <w:szCs w:val="24"/>
        </w:rPr>
        <w:t xml:space="preserve">о постоянной комиссии по вопросам рекультивации зем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КТ ПРИЕМКИ-СДАЧИ РЕКУЛЬТИВИРОВАННЫХ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"___" __________ 20___ г.                                        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ата)                                                                                               (место сост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 комиссия по приемке рекультивированных земель (далее – Рабочая комиссия), рассмотрев письменное извещение о завершении работ (этапа работ) по  рекультивации  нарушенных  земель  от  "___"  ______  20__ г. N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присутствии представителей исполнителя работ по рекультивации нарушенных земель, специалистов подрядных и проектных организаций, экспертов и др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Ф.И.О., должность и место работы, в качестве кого участву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Рассмотрела представленные материалы и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еречислить и указать, когда и кем составлены, утверждены, выда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Осмотрела   в   натуре   земельный    участок   после   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ать виды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едя необходимые контрольные обмеры и зам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лощадь земельного участка, толщина нанесенного плодородного слоя  почвы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Установила, что в период с "___" ____ 20__ г. по "___" 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ы следующие работ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иды, объем и стоимость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работы выполнены в соответствии с проектом рекультивации нарушенных земел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 случае отступления указать, по каким причинам, с кем и когда  согласовывались допущенные отступ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ью __ га, пригодны (непригодны, с указанием причин) для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бочая комиссия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ринять (частично или полностью) земельные участки площадью _____ га с последующей передачей их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юридического лица, индивидуального  предпринимателя, Ф.И.О. граждани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собственность, аренда и др.) для дальнейшего использования п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ать целевое назнач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 перенести  приемку работ (этапов работ) по рекультивации наруш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ель (полностью или частично)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указать причины (недостатки) и установить  сроки по их устране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  перенести   сроки   восстановления   плодородия  почв  или  внести предложение  об  изменении  целевого  использования земель, предусмотренных проектом рекультивации земель и земельных участков (с указанием причи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   приемки-сдачи   рекультивированных   земель   составлен   в  трех экземплярах, и после утверждения председателем Постоян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дин экземпляр остается на хранении у Постоян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второй  экземпляр  направляется  лицу, осуществляющему рекультивацию зем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третий    экземпляр   направляется   лицу,   которому   передаются рекультивированные зем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копия  акта  приемки-сдачи  рекультивированных  земель  направляется членам Постоя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и  сторон, участвующих в приемке рекультивации земель 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ата, Ф.И.О., подпись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ата, Ф.И.О., подпись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ата, Ф.И.О., подпись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ата, Ф.И.О., подпись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, Ф.И.О., подпись, должност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3FFE0A8CE6DEC7DB44A5732A4A267C32155B7D6B184163BG1iCL" TargetMode="External"/><Relationship Id="rId3" Type="http://schemas.openxmlformats.org/officeDocument/2006/relationships/hyperlink" Target="consultantplus://offline/ref=E4431926EB979DA3EC37AB0DB32A05A402F5E5A5CD32BB7FE51F59G3i7L" TargetMode="External"/><Relationship Id="rId4" Type="http://schemas.openxmlformats.org/officeDocument/2006/relationships/hyperlink" Target="consultantplus://offline/ref=E4431926EB979DA3EC37AB0DB32A05A400F6E7A7C56FB177BC135B30A3AD38D4261CBBD7B18411G3i1L" TargetMode="External"/><Relationship Id="rId5" Type="http://schemas.openxmlformats.org/officeDocument/2006/relationships/hyperlink" Target="consultantplus://offline/ref=B15CE439C75719CB28329E87BCFF47EBFB2D87515E0C2B6E7E0858SFWCM" TargetMode="External"/><Relationship Id="rId6" Type="http://schemas.openxmlformats.org/officeDocument/2006/relationships/hyperlink" Target="consultantplus://offline/ref=2CBA64F98572AD89B2C307E742E96DB9C0B3DDF35F0CBF9A1D0496E606A48393F55C66C97CBA0C8535D26CT9d1M" TargetMode="External"/><Relationship Id="rId7" Type="http://schemas.openxmlformats.org/officeDocument/2006/relationships/hyperlink" Target="consultantplus://offline/ref=2CBA64F98572AD89B2C319EA548536B4C8B982F85F02E9CE4F02C1B956A2D6D3B55A338A38B70AT8d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Ирина</dc:creator>
  <dc:description/>
  <cp:keywords/>
  <dc:language>en-US</dc:language>
  <cp:lastModifiedBy>sekret</cp:lastModifiedBy>
  <cp:lastPrinted>2018-07-13T14:26:00Z</cp:lastPrinted>
  <dcterms:modified xsi:type="dcterms:W3CDTF">2018-07-13T10:28:00Z</dcterms:modified>
  <cp:revision>25</cp:revision>
  <dc:subject/>
  <dc:title/>
</cp:coreProperties>
</file>