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3.05.2018</w:t>
        <w:tab/>
        <w:tab/>
        <w:t xml:space="preserve">                                                                                               </w:t>
        <w:tab/>
        <w:t>№ 71– П</w:t>
        <w:tab/>
        <w:t xml:space="preserve">        </w:t>
      </w:r>
    </w:p>
    <w:p>
      <w:pPr>
        <w:pStyle w:val="Style15"/>
        <w:spacing w:lineRule="atLeast" w:line="0"/>
        <w:ind w:right="4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мущества муниципального образования «Поселок Амдерма» </w:t>
      </w:r>
    </w:p>
    <w:p>
      <w:pPr>
        <w:pStyle w:val="Normal"/>
        <w:autoSpaceDE w:val="false"/>
        <w:spacing w:lineRule="atLeast" w:line="240" w:before="0" w:after="0"/>
        <w:ind w:right="4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нецкого автономного округ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Амдерма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твержденным Решением Совета депутатов МО «Поселок Амдерма» от 31.03.2017 № 8 (в ред. реш. от 00.04.2018 № 00), Администрация МО «Поселок Амдерма» НАО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а муниципального образования «Поселок Амдерма» Ненецкого автономного округ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муниципального  образования «Поселок Амдерма» Ненецкого автономного округа  от 30.03.2017 № 40-П «Об утверждении Перечня  муниципального имущества, предназначенного для содействия развитию малого и среднего предпринимательства на территории   муниципального  образования «Поселок Амдерма» Ненецкого автономного округ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10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  <w:tab/>
        <w:t xml:space="preserve">                                                            Н.В. Ипполи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О «Поселок Амдерма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5.2018 № 7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мущества муниципального образования «Поселок Амдерма»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нецкого автономного округа, свободного от прав третьих лиц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ублично-правового образования: Администрация муниципального образования «Поселок Амдерма» Ненецкого автономного окр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оселок Амдерма» Ненецкого автономного округ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44, Ненецкий автономный округ, Заполярный район, пос. Амдерма, ул. Центральная, д. 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Валерье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3) 23-70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-amderma@yandex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mderma-adm.ru/documents/673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48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618"/>
        <w:gridCol w:w="1559"/>
        <w:gridCol w:w="1417"/>
        <w:gridCol w:w="1276"/>
        <w:gridCol w:w="1276"/>
        <w:gridCol w:w="992"/>
        <w:gridCol w:w="1134"/>
        <w:gridCol w:w="851"/>
        <w:gridCol w:w="992"/>
        <w:gridCol w:w="1134"/>
        <w:gridCol w:w="1134"/>
        <w:gridCol w:w="1134"/>
        <w:gridCol w:w="85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>
          <w:trHeight w:val="43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ос. Амдерма, ул. Централь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Поселок Амдерма" 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де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1559"/>
        <w:gridCol w:w="1276"/>
        <w:gridCol w:w="2551"/>
        <w:gridCol w:w="1701"/>
        <w:gridCol w:w="1722"/>
        <w:gridCol w:w="22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:00:080008: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ентрального банка Российской Федерации (литер А,а,а1,а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8"/>
        <w:gridCol w:w="709"/>
        <w:gridCol w:w="709"/>
        <w:gridCol w:w="1276"/>
        <w:gridCol w:w="850"/>
        <w:gridCol w:w="851"/>
        <w:gridCol w:w="850"/>
        <w:gridCol w:w="992"/>
        <w:gridCol w:w="851"/>
        <w:gridCol w:w="1417"/>
        <w:gridCol w:w="1044"/>
        <w:gridCol w:w="720"/>
        <w:gridCol w:w="930"/>
        <w:gridCol w:w="992"/>
      </w:tblGrid>
      <w:tr>
        <w:trPr/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оселок Амдерма» Ненецкого автономного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301648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04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15"/>
        <w:gridCol w:w="1360"/>
        <w:gridCol w:w="21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E218468C3E38756730AA3D85154D2D6192FCC347BABC9F2EA56AD534635BED152785474F148ByD5AF" TargetMode="External"/><Relationship Id="rId3" Type="http://schemas.openxmlformats.org/officeDocument/2006/relationships/hyperlink" Target="http://amderma-adm.ru/documents/67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4:00Z</dcterms:created>
  <dc:creator>Пользователь</dc:creator>
  <dc:description/>
  <cp:keywords/>
  <dc:language>en-US</dc:language>
  <cp:lastModifiedBy>user</cp:lastModifiedBy>
  <cp:lastPrinted>2018-05-03T15:37:00Z</cp:lastPrinted>
  <dcterms:modified xsi:type="dcterms:W3CDTF">2018-05-03T11:39:00Z</dcterms:modified>
  <cp:revision>14</cp:revision>
  <dc:subject/>
  <dc:title/>
</cp:coreProperties>
</file>