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«Поселок Амдерм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Ненецкого автономн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30" w:leader="none"/>
          <w:tab w:val="left" w:pos="73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7.04.2018</w:t>
        <w:tab/>
        <w:tab/>
        <w:t xml:space="preserve">   </w:t>
        <w:tab/>
        <w:t>№ 65– П</w:t>
        <w:tab/>
        <w:t xml:space="preserve">       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85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 внесении изменений в Порядок подведения </w:t>
      </w:r>
      <w:r>
        <w:rPr>
          <w:rFonts w:cs="Times New Roman" w:ascii="Times New Roman" w:hAnsi="Times New Roman"/>
          <w:b/>
        </w:rPr>
        <w:t>итогов продажи имущества муниципального образования «Поселок Амдерма» Ненецкого автономного округа без объявления цены и заключения с покупателем договора купли-продаж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оответствии с Федеральным законом о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.12.2001 N 178-ФЗ "О приватизации государственного и муниципального имущества", </w:t>
      </w:r>
      <w:r>
        <w:rPr>
          <w:rFonts w:cs="Times New Roman" w:ascii="Times New Roman" w:hAnsi="Times New Roman"/>
          <w:sz w:val="24"/>
        </w:rPr>
        <w:t xml:space="preserve">Положением </w:t>
      </w:r>
      <w:r>
        <w:rPr>
          <w:rFonts w:cs="Times New Roman" w:ascii="Times New Roman" w:hAnsi="Times New Roman"/>
          <w:sz w:val="24"/>
          <w:szCs w:val="24"/>
        </w:rPr>
        <w:t xml:space="preserve">«Об управлении муниципальным имуществом муниципального образования «Поселок Амдерма» Ненецкого автономного округа», утвержденным Решением Совета депутатов МО «Поселок Амдерма» НАО от 22.07.2009 № 4,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МО «ПОСЕЛОК АМДЕРМА» НА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прилагаемые изменени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ок подведения </w:t>
      </w:r>
      <w:r>
        <w:rPr>
          <w:rFonts w:cs="Times New Roman" w:ascii="Times New Roman" w:hAnsi="Times New Roman"/>
          <w:sz w:val="24"/>
          <w:szCs w:val="24"/>
        </w:rPr>
        <w:t>итогов продажи имущества муниципального образования «Поселок Амдерма» Ненецкого автономного округа без объявления цены и заключения с покупателем договора купли-продажи, утвержденный постановлением Администрации муниципального образования «Поселок Амдерма» Ненецкого автономного округа от 30.12.2014 № 116-П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елок Амдерма» НАО</w:t>
        <w:tab/>
        <w:t xml:space="preserve">                                                          Н.В. Ипполит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ar23"/>
      <w:bookmarkStart w:id="1" w:name="Par23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 «Поселок Амдерма» НА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Arial" w:ascii="Times New Roman" w:hAnsi="Times New Roman"/>
          <w:sz w:val="20"/>
          <w:szCs w:val="20"/>
        </w:rPr>
        <w:t>от 27.04.2018 г. № 65-П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одведения </w:t>
      </w:r>
      <w:r>
        <w:rPr>
          <w:rFonts w:cs="Times New Roman" w:ascii="Times New Roman" w:hAnsi="Times New Roman"/>
          <w:b/>
          <w:sz w:val="24"/>
          <w:szCs w:val="24"/>
        </w:rPr>
        <w:t>итогов продажи имущества муниципального образования «Поселок Амдерма» Ненецкого автономного округа без объявления цены и заключения с покупателем договора купли-продажи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ar0"/>
      <w:bookmarkStart w:id="3" w:name="Par49"/>
      <w:bookmarkEnd w:id="2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1. Пункт 3.7. изложить в следующей редакци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3.7. Информация о результатах сделок приватизации муниципального имущества подлежит размещению на официаль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ай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е Российской Федерации в сети "Интернет" для размещения информации о проведении торгов, определенный Правительством Российской Федерации в течение десяти дней со дня совершения указанных сдело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информации о результатах сделок приватизации муниципального имущества, подлежащей размещению в порядке, установленном абзацем первым настоящего пункта, относятся следующие свед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продавца такого иму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ата, время и место проведения торг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цена сделки приват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имя физического лица или наименование юридического лица - победителя торгов.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560DC89E9E2E9FB903F9D8EA94270B9A499FFD89F824C3DE829DF2A6E1FCAF5E28AF10CE0C73A3g4w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38:00Z</dcterms:created>
  <dc:creator>Пользователь</dc:creator>
  <dc:description/>
  <cp:keywords/>
  <dc:language>en-US</dc:language>
  <cp:lastModifiedBy>user</cp:lastModifiedBy>
  <cp:lastPrinted>2018-04-27T09:15:00Z</cp:lastPrinted>
  <dcterms:modified xsi:type="dcterms:W3CDTF">2018-04-27T05:16:00Z</dcterms:modified>
  <cp:revision>12</cp:revision>
  <dc:subject/>
  <dc:title/>
</cp:coreProperties>
</file>