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7.04.2018</w:t>
        <w:tab/>
        <w:tab/>
        <w:t xml:space="preserve">                                                                                                  </w:t>
        <w:tab/>
        <w:t>№ 64– П</w:t>
        <w:tab/>
      </w:r>
    </w:p>
    <w:p>
      <w:pPr>
        <w:pStyle w:val="Normal"/>
        <w:widowControl w:val="false"/>
        <w:autoSpaceDE w:val="false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воения, изменения и аннулирования адресов на территории  муниципального образования «Поселок Амдерма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382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r>
        <w:rPr/>
        <w:t xml:space="preserve">Распоряжением 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hyperlink r:id="rId4">
        <w:r>
          <w:rPr>
            <w:rStyle w:val="InternetLink"/>
            <w:bCs/>
            <w:color w:val="000000"/>
          </w:rPr>
          <w:t>Уста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муниципального образования «Поселок Амдерма» Ненецкого автономного округа,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прилагаемые изменения в Правила присвоения, изменения и аннулирования адресов на территории муниципального образования «Поселок Амдерма» Ненецкого автономного округа, утвержденные постановлением Администрации муниципального образования «Поселок Амдерма» Ненецкого автономного округа от 19.03.2015 № 37-П (в редакции постановления от 26.05.2017 № 57-П)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</w:r>
    </w:p>
    <w:p>
      <w:pPr>
        <w:pStyle w:val="Normal"/>
        <w:autoSpaceDE w:val="fals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елок Амдерма» НАО</w:t>
        <w:tab/>
        <w:t xml:space="preserve">                                                                                     Н.В. Ипполитова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Поселок Амдерма» НАО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7.04.2018 г. № 64-П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оселок Амдерм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47 изложить в следующей редакции:</w:t>
      </w:r>
    </w:p>
    <w:p>
      <w:pPr>
        <w:pStyle w:val="Style17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bookmarkStart w:id="1" w:name="Par0"/>
      <w:bookmarkStart w:id="2" w:name="Par117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а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бъект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селенный пункт (за исключением объектов адресации, расположенных вне границ населенных пунктов)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4DBD6639AD064C7D65949D1C6A6BE66AE48D4C42AE49BE7F474F0DFDED263CE36CC3A05vEV8N" TargetMode="External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hyperlink" Target="consultantplus://offline/ref=4C74DBD6639AD064C7D64744C7AAF8B266A212D0CC23EAC8BAAB2FAD88D7D8348979957D41E38EvAV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7:00Z</dcterms:created>
  <dc:creator>Пользователь</dc:creator>
  <dc:description/>
  <cp:keywords/>
  <dc:language>en-US</dc:language>
  <cp:lastModifiedBy>user</cp:lastModifiedBy>
  <cp:lastPrinted>2018-04-27T09:09:00Z</cp:lastPrinted>
  <dcterms:modified xsi:type="dcterms:W3CDTF">2018-04-27T05:10:00Z</dcterms:modified>
  <cp:revision>7</cp:revision>
  <dc:subject/>
  <dc:title/>
</cp:coreProperties>
</file>