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5.09.2018</w:t>
        <w:tab/>
        <w:tab/>
        <w:t xml:space="preserve">                                                                                                  </w:t>
        <w:tab/>
        <w:t xml:space="preserve">№ 99– П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ind w:right="40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униципального  образования «Поселок Амдерма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 законом Закон Российской Федерации от 21.02.1992 N 2395-1 "О недрах", 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нести прилагаемые изменения в Административный регламент исполнения муниципальной функции по осуществлению 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 образования «Поселок Амдерма» Ненецкого автономного округа, утвержденный постановлением Администрации муниципального образования «Поселок Амдерма» Ненецкого автономного округа от 07.09.2016 № 93-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 xml:space="preserve">                                                            Н.В. Ипполито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5.09.2018  № 99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дминистративный регламент испол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функции по осущест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использованием и охраной недр при добыче общераспростран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зных ископаемых, а также при строительстве подземных сооруж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связанных с добычей полезных ископаем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16"/>
      <w:bookmarkStart w:id="1" w:name="Par16"/>
      <w:bookmarkEnd w:id="1"/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одпункт 1.9.4. пункта 1.9.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нкт 3.19.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я о плановых и внеплановых проверках юридических лиц и индивидуальных предпринимателей, за исключением внеплановых проверок, указанных в Правилах  формирования и ведения единого реестра проверок, утвержденных  Постановлением Правительства РФ от 28.04.2015 N 415,  подлежит внесению в единый реестр проверок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нкт 3.42 дополнить абзацем 3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4:00Z</dcterms:created>
  <dc:creator>Ирина</dc:creator>
  <dc:description/>
  <cp:keywords/>
  <dc:language>en-US</dc:language>
  <cp:lastModifiedBy>sekret</cp:lastModifiedBy>
  <cp:lastPrinted>2018-09-05T16:45:00Z</cp:lastPrinted>
  <dcterms:modified xsi:type="dcterms:W3CDTF">2018-09-05T12:46:00Z</dcterms:modified>
  <cp:revision>4</cp:revision>
  <dc:subject/>
  <dc:title>ПРОЕКТ</dc:title>
</cp:coreProperties>
</file>