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05.09.2018</w:t>
        <w:tab/>
        <w:tab/>
        <w:t xml:space="preserve">                                                                                                  </w:t>
        <w:tab/>
        <w:t xml:space="preserve">№ 98– П    </w:t>
      </w:r>
    </w:p>
    <w:p>
      <w:pPr>
        <w:pStyle w:val="Normal"/>
        <w:autoSpaceDE w:val="false"/>
        <w:spacing w:lineRule="auto" w:line="240" w:before="0" w:after="0"/>
        <w:ind w:right="4959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95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 Административный регламент предоставления  муниципальной услуги «Выдача разрешения на вступление в брак лицам в возрасте от шестнадцати до восемнадцати лет  на территории муниципального образования «Поселок Амдерма» Ненецкого автономного округ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Поселок Амдерма» НАО от 19.10.2012 № 64-П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О «ПОСЕ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 в Административный регламент предоставления муниципальной услуги «Выдача разрешения на вступление в брак лицам в возрасте от шестнадцати до восемнадцати лет 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Поселок Амдерма» Ненецкого автономного округа», утвержденный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Амдерма» Ненецкого автономного округа от 15.03.2017 № 31-П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</w:t>
        <w:tab/>
        <w:t xml:space="preserve">                                                            Н.В. Ипполитов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оселок Амдерма» НА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5.09.2018  № 98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тивный регламент 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я на вступление в брак лицам в возрасте от шестнадцати до восемнадцати лет  на территор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Поселок Амдерма» Ненецкого автоном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ункт 5.2.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.2.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, запро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енецкого автономного округа, муниципальными правовыми актами для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енецкого автономного округа, муниципальными правовыми актами для предоставления муниципальной услуги, у заяви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енецкого автономного округа, муниципальными правовыми акт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енецкого автономного округа, муниципальными правовыми ак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енецкого автономного округа, муниципальными правовыми актами.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Пункт 5.5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лоба на решения и действия (бездействие) органа, 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ункт  5.14.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.14. Поступившая ж</w:t>
      </w:r>
      <w:r>
        <w:rPr>
          <w:rFonts w:cs="Times New Roman" w:ascii="Times New Roman" w:hAnsi="Times New Roman"/>
          <w:sz w:val="24"/>
          <w:szCs w:val="24"/>
        </w:rPr>
        <w:t>алоба, подлежит рассмотрению в течение пятнадцати рабочих дней со дня ее регистрации, а в случае обжалования отказ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4:00Z</dcterms:created>
  <dc:creator>Ирина</dc:creator>
  <dc:description/>
  <cp:keywords/>
  <dc:language>en-US</dc:language>
  <cp:lastModifiedBy>sekret</cp:lastModifiedBy>
  <cp:lastPrinted>2018-09-05T16:38:00Z</cp:lastPrinted>
  <dcterms:modified xsi:type="dcterms:W3CDTF">2018-09-05T12:39:00Z</dcterms:modified>
  <cp:revision>6</cp:revision>
  <dc:subject/>
  <dc:title>ПРОЕКТ</dc:title>
</cp:coreProperties>
</file>