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307" w:hRule="atLeast"/>
        </w:trPr>
        <w:tc>
          <w:tcPr>
            <w:tcW w:w="733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7 июня 2018 год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8-П</w:t>
            </w:r>
          </w:p>
        </w:tc>
      </w:tr>
      <w:tr>
        <w:trPr>
          <w:trHeight w:val="753" w:hRule="atLeast"/>
        </w:trPr>
        <w:tc>
          <w:tcPr>
            <w:tcW w:w="73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утверждении Порядка принятия решений об осуществлении капитальных вложений в объекты муниципальной собственности муниципального образования «Поселок Амдерма» Ненецкого автономного округ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пунктом 2 статьи 78.2 и пунктом 2 статьи 79 Бюджетного кодекса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О «ПОСЕЛОК 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 Порядок принятия решений об осуществлении капитальных вложений в объекты муниципальной собственност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064"/>
      </w:tblGrid>
      <w:tr>
        <w:trPr>
          <w:trHeight w:val="420" w:hRule="atLeast"/>
        </w:trPr>
        <w:tc>
          <w:tcPr>
            <w:tcW w:w="550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Глава МО «Поселок Амдерма» НАО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Н.В. Ипполит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Cs w:val="24"/>
        </w:rPr>
        <w:t>МО «</w:t>
      </w:r>
      <w:r>
        <w:rPr>
          <w:rFonts w:cs="Times New Roman" w:ascii="Times New Roman" w:hAnsi="Times New Roman"/>
        </w:rPr>
        <w:t>Поселок Амдерма</w:t>
      </w:r>
      <w:r>
        <w:rPr>
          <w:rFonts w:cs="Times New Roman" w:ascii="Times New Roman" w:hAnsi="Times New Roman"/>
          <w:szCs w:val="24"/>
        </w:rPr>
        <w:t>» НАО</w:t>
      </w:r>
    </w:p>
    <w:p>
      <w:pPr>
        <w:pStyle w:val="Style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6.2018 № 88-П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Порядок</w:t>
      </w:r>
    </w:p>
    <w:p>
      <w:pPr>
        <w:pStyle w:val="Heading1"/>
        <w:rPr>
          <w:rFonts w:cs="Calibri"/>
        </w:rPr>
      </w:pPr>
      <w:r>
        <w:rPr/>
        <w:t>принятия решений об осуществлении капитальных вложений в объекты муниципальной собственности муниципального образования 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устанавливает процедуру принятия решений о подготовке и реализации бюджетных инвестиций за счет средств местного бюджета в форме капитальных вложений в приобретение объектов недвижимого имущества (далее соответственно - решение о подготовке и реализации инвестиций, инвести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объектов недвижимого имущества производится с учето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ов и целей развития муниципального образования «Поселок Амдерма» Ненецкого автономного округа (далее – муниципальное образование), исходя из прогноза социально-экономического развития муниципального образования, муниципальных программ муниципально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одготовке и реализации инвестиций принимается в соответствии с настоящим Порядком в форме распоряжения Администрации муниципального образования «Поселок Амдерма» Ненецкого автономного округа (далее - распоряжение), содержащего следующую информаци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 недвижимого имущества согласно паспорту инвестиционного про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инвестирования (приобретени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главного распорядителя средств местного бюджета, муниципального заказч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заказч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приобретения объекта недвижимого иму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приобретения объекта недвижимого имущества (согласно паспорту инвестиционного проект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(предельный) размер (объем) инвестиций, предоставляемой на реализацию инвестиционного проек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ект распоряжения может быть включено несколько объектов недвижим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ом подготовки проекта распоряжения является структурное подразделение Администрации муниципального образования «Поселок Амдерма» Ненецкого автономного округа (далее – Администрация муниципального образования), в установленной сфере ведения подготовка и реализация инвестиций (далее - инициатор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 направляет главе Администрации муниципального образования проект распоряжения с пояснительной запиской и заключением об эффективности использования средств местного бюджета, а в случае реализации инвестиционного проекта с участием средств районного бюджета - также заключение об эффективности использования средств местного бюджета, направляемых на капитальные вложения, на каждый объект недвижим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рабочих дней со дня поступления от инициатора документов, указанных в пункте 6 настоящего Порядка, глава Администрации муниципального образования согласовывает проект распоряжения или отказывает в его согласова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ми условиями согласования проекта распоряжения является  положительная оценка эффективности использования средств местного бюджета, направляемых на капитальные вло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ми для отказа в согласовании проекта распоряжения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недостоверных свед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ицательная оценка эффективности использования средств местного бюджета, направляемых на капитальные в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согласовании проекта распоряжения оформляется в письменном виде и должен быть мотивирова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причин, послуживших основанием для отказа, инициатор вправе направить проект распоряжения на согласование повторно в соответствии с настоящим Порядк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аспоряжения,  направляется главе муниципального образования «Поселок Амдерма» Ненецкого автономного округа для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ущем финансовом году при наличии оснований и источников финансового обеспечения в действующее распоряжение могут вноситься изменения, а также приниматься новое распоряжение в соответствии с настоящим Порядк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распоряжение возможно в результате корректировки стоимости приобретения объекта недвижимости имущества в случаях изменения стоимости приобретения объекта недвижим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распоряжение осуществляется инициатором по аналогии в соответствии с пунктами 5 - 7 настоящего Поряд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, не реализованное в течение трех лет со дня его принятия, подлежит признанию утратившим силу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одготовке и реализации инвестиций в текущем финансовом году должно быть принято до внесения соответствующих изменений в решение Совета депутатов муниципального образования «Поселок Амдерма» Ненецкого автономного округа о местном бюджете на текущи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одготовке и реализации инвестиций, принятое Администрацией муниципального образования, является основанием для подготовки бюджетных заявок по проекту местного бюджета на очередной финансовый год и внесения изменений в муниципальные программы муниципально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2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4:00Z</dcterms:created>
  <dc:creator>Ирина</dc:creator>
  <dc:description/>
  <cp:keywords/>
  <dc:language>en-US</dc:language>
  <cp:lastModifiedBy>Финансист</cp:lastModifiedBy>
  <cp:lastPrinted>2018-03-15T10:35:00Z</cp:lastPrinted>
  <dcterms:modified xsi:type="dcterms:W3CDTF">2018-06-28T14:17:00Z</dcterms:modified>
  <cp:revision>99</cp:revision>
  <dc:subject/>
  <dc:title/>
</cp:coreProperties>
</file>