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7.06.2018</w:t>
        <w:tab/>
        <w:tab/>
        <w:t xml:space="preserve">                                                                                                  </w:t>
        <w:tab/>
        <w:t xml:space="preserve">№ 87– П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ind w:right="4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беспечении подачи заявлений о государственном кадастровом учете и (или) государственной регистрации прав  исключительно в электронном виде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аспоряжением Правительства Российской Федерации от 31.01. 2017 N 147-р "О целевых моделях упрощения процедур ведения бизнеса и повышения инвестиционной привлекательности субъектов Российской Федераци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и муниципального образования «Поселок Амдерма» Ненецкого автономного округа обеспечить подачу в орган, осуществляющий государственную регистрацию прав на недвижимое имущество и сделок с ним заявлений о государственном кадастровом учете и (или) государственной регистрации прав на объекты недвижимого имущества муниципального образования «Поселок Амдерма» Ненецкого автономного округа исключительно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Ирина</dc:creator>
  <dc:description/>
  <cp:keywords/>
  <dc:language>en-US</dc:language>
  <cp:lastModifiedBy>user</cp:lastModifiedBy>
  <cp:lastPrinted>2018-06-28T09:38:00Z</cp:lastPrinted>
  <dcterms:modified xsi:type="dcterms:W3CDTF">2018-06-28T05:39:00Z</dcterms:modified>
  <cp:revision>18</cp:revision>
  <dc:subject/>
  <dc:title/>
</cp:coreProperties>
</file>