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 МО «Поселок  Амдерма» НАО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8 апреля 2017 года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0-П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создании комиссии по проведению  публичных  слушаний по  проекту   решения  Совета депутатов МО «Поселок Амдерма» НАО «Об исполнении местного бюджета за 2017 год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 соответствии  с  пунктом  3  статьи  28  Федерального  закона   от 06  октября 2003 года  № 131-ФЗ «Об  общих  принципах  организации  местного  самоуправления  в  Российской  Федерации»,  </w:t>
      </w:r>
      <w:r>
        <w:rPr>
          <w:sz w:val="24"/>
          <w:szCs w:val="24"/>
        </w:rPr>
        <w:t>Положением «Об утверждении порядка организации и проведения публичных слушаний в муниципальном образовании «Поселок  Амдерма» Ненецкого автономного округа», утвержденным решением Совета депутатов МО «Поселок  Амдерма» НАО от 12.08.2016 № 3, Постановлением Администрации МО «Поселок  Амдерма» НАО «О проекте решения «Об исполнении местного бюджета за 2017 год» от 28.04.2018 № 69-П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0" w:hanging="0"/>
        <w:rPr/>
      </w:pPr>
      <w:r>
        <w:rPr>
          <w:sz w:val="24"/>
          <w:szCs w:val="24"/>
        </w:rPr>
        <w:t xml:space="preserve">Для проведения публичных слушаний по проекту решения Совета депутатов муниципального образования «Поселок Амдерма» НАО «Об исполнении местного бюджета за 2017 год» назначить  комиссию в  соста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Рыбалка Е.Н. – финансист Администрации МО «Поселок Амдерма» НАО – председатель 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Даничева М.К. – депутат Совета депутатов МО «Поселок Амдерма» НАО – член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вдокимова И.М. – специалист Администрации МО «Поселок Амдерма» НАО – секретарь комиссии.</w:t>
      </w:r>
    </w:p>
    <w:p>
      <w:pPr>
        <w:pStyle w:val="Normal"/>
        <w:ind w:lef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вести до сведения граждан, что ознакомиться с проектом решения  «Об исполнении местного бюджета за 2017 год» можно в библиотеке пос. Амдерма (в часы ее работы) и в  актовом зале администрации МО «Поселок Амдерма» НАО (в часы работы  Администрации) ежедневно, кроме субботы и воскресенья, начиная с 28 апреля 2017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Опубликовать данное постановление в информационном бюллетене муниципального образования «Поселок Амдерма» НАО и на официальном сайте  администрации МО «Поселок Амдерма»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О «Посе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В. Ипполит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1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4:00Z</dcterms:created>
  <dc:creator>Новый #2</dc:creator>
  <dc:description/>
  <cp:keywords/>
  <dc:language>en-US</dc:language>
  <cp:lastModifiedBy>Глава</cp:lastModifiedBy>
  <cp:lastPrinted>2018-05-03T17:02:00Z</cp:lastPrinted>
  <dcterms:modified xsi:type="dcterms:W3CDTF">2018-05-03T14:02:00Z</dcterms:modified>
  <cp:revision>6</cp:revision>
  <dc:subject/>
  <dc:title> </dc:title>
</cp:coreProperties>
</file>