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307" w:hRule="atLeast"/>
        </w:trPr>
        <w:tc>
          <w:tcPr>
            <w:tcW w:w="733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 апреля 2018 год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4 -П</w:t>
            </w:r>
          </w:p>
        </w:tc>
      </w:tr>
      <w:tr>
        <w:trPr>
          <w:trHeight w:val="753" w:hRule="atLeast"/>
        </w:trPr>
        <w:tc>
          <w:tcPr>
            <w:tcW w:w="73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утверждении Правил осуществления внутреннего финансового контроля и внутреннего финансового аудита в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статьей 160.2-1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ом Минфина России от 07.09.2016 N 356 «Об утверждении Методических рекомендаций по осуществлению внутреннего финансового контроля», Приказом Минфина России от 30.12.2016 N 822 «Об утверждении Методических рекомендаций по осуществлению внутреннего финансового аудита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О «ПОСЕЛОК 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 Правила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Поселок Амдерма»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О "Поселок Амдерма" НАО от 25 ноября 2013 года № 123-П «Об утверждении Порядка осуществления Администрацией муниципального образования «Поселок Амдерма» Ненецкого автономного округа внутреннего муниципального  финансового контрол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064"/>
      </w:tblGrid>
      <w:tr>
        <w:trPr>
          <w:trHeight w:val="420" w:hRule="atLeast"/>
        </w:trPr>
        <w:tc>
          <w:tcPr>
            <w:tcW w:w="550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Глава МО «Поселок Амдерма» НАО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Н.В. Ипполит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Cs w:val="24"/>
        </w:rPr>
        <w:t>МО «</w:t>
      </w:r>
      <w:r>
        <w:rPr>
          <w:rFonts w:cs="Times New Roman" w:ascii="Times New Roman" w:hAnsi="Times New Roman"/>
        </w:rPr>
        <w:t>Поселок Амдерма</w:t>
      </w:r>
      <w:r>
        <w:rPr>
          <w:rFonts w:cs="Times New Roman" w:ascii="Times New Roman" w:hAnsi="Times New Roman"/>
          <w:szCs w:val="24"/>
        </w:rPr>
        <w:t xml:space="preserve">» НАО  </w:t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.04.2018 № 5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авил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финансового контрол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утреннего финансового аудита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униципального образовани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осуществления главным распорядителем средств местного бюджета, главным администратором доходов местного бюджета, главным администратором  источников финансирования дефицита местного бюджета 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утренний финансовый контроль осуществляется главой  муниципального образования «</w:t>
      </w:r>
      <w:r>
        <w:rPr>
          <w:rFonts w:cs="Times New Roman" w:ascii="Times New Roman" w:hAnsi="Times New Roman"/>
          <w:sz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Ненецкого автономного округа (далее – глава муниципального образования), должностным лицом </w:t>
      </w:r>
      <w:r>
        <w:rPr>
          <w:rFonts w:cs="Times New Roman" w:ascii="Times New Roman" w:hAnsi="Times New Roman"/>
          <w:sz w:val="24"/>
          <w:szCs w:val="24"/>
        </w:rPr>
        <w:t>финансово-бюджетного отдела Администрации муниципального образования «</w:t>
      </w:r>
      <w:r>
        <w:rPr>
          <w:rFonts w:cs="Times New Roman" w:ascii="Times New Roman" w:hAnsi="Times New Roman"/>
          <w:sz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должностное лицо финансового органа), организующим и выполняющим внутренние процедуры составления и исполнения местного бюджета, ведения бюджетного учета и составления бюджетной отчетности (далее - внутренние бюджетные процедур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й финансовый контроль направ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местного бюджета, составления бюджетной отчетности и ведения бюджетного учета главным администратором бюджетных средств и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олжностное лицо финансового органа осуществляет внутренний финансовый контроль в соответствии с его должностным регламентом в отношении следующих внутренних бюджетных процедур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документов, необходимых для составления и рассмотрения проекта местного бюджета, в том числе реестров расходных обязательств и обоснований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документов главному администратору бюджетных средств, администратору бюджетных средств, необходимых для составления и рассмотрения проекта ме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, утверждение и ведение бюджетной росписи главного распорядителя средств ме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документов, необходимых для формирования и ведения сводной бюджетной росписи местного бюджета, а также для доведения (распределения) бюджетных ассигнований и лимитов бюджетных обязательств до главного распорядителя средств ме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, исполнение и ведение бюджетной сметы и (или) составление (утверждение) свода бюджетных сме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 о зачете (об уточнении) платежей в местный бюдже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представление бюджетной отчетности и сводной бюджетной отче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судебных актов по искам к муниципальному образованию «</w:t>
      </w:r>
      <w:r>
        <w:rPr>
          <w:rFonts w:cs="Times New Roman" w:ascii="Times New Roman" w:hAnsi="Times New Roman"/>
          <w:sz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енецкого автономного округа (далее – муниципальное образовани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лимитов бюджетных обязательств получателям средств ме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едусмотренных правовыми актами о предоставлении межбюджетных субсид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едусмотренных правовыми актами о выделении в распоряжение главного администратора источников финансирования дефицита местного бюджета ассигнований, предназначенных для погашения источников финансирования дефицита местного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4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оформления документов на соответствие требованиям нормативных правовых актов Российской Федерации и муниципального образования, регулирующих бюджетные правоотношения, и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 (согласование)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а данн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(запрос), анализ и оценка (мониторинг) информации о результатах выпол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Формами проведения внутреннего финансового контроля являются контрольные действ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 (далее - контрольные действия), применяемые в ходе самоконтроля и смежного контроля (методы контро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ные действия подразделяются на визуальные, автоматические и смешанные (виды контрольный действий)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ого лица финансового органа. Смешанные контрольные действия выполняются с использованием прикладных программных средств автоматизации с участием должностного лица финансового орг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 способам проведения контрольных действий относя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, группы операц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нутренний финансовый контроль осуществляется в соответствии </w:t>
      </w:r>
      <w:hyperlink w:anchor="Par19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т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утреннего финансового контроля по форме согласно Приложению 1 к настоящим Правил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  Формирование (актуализация) карт внутреннего финансового контроля проводи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чала очередного финансового года, не позднее 15 ноября текущего год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решения главой муниципального образования о внесении изменений в карты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Формирование перечня операций действий по формированию документов,        необходимых для выполнения внутренней бюджетной процедуры в целях включения в карту внутреннего финансового контроля (далее – Перечень) осуществляется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ключения указанных в Перечне операций в карту внутреннего финансового контроля и определения применяемых к ним контрольных действий оценивается вероятность возникновения событий, негативно влияющих на выполнение внутренних бюджетных процедур (далее - бюджетные риск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К бюджетным рискам относятся риски, связанные с проведением операций (действий по формированию документов, необходимых для выполнения внутренней бюджетной процедуры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Оценка бюджетных рисков операции состоит в идентификации бюджетных рисков и определении уровня бюджетного риска по каждой операции, указанной в Перечн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3. Идентификация бюджетных рисков осуществляется путем проведения анализа информации, указанной в представлениях и предписаниях </w:t>
      </w:r>
      <w:r>
        <w:rPr>
          <w:rFonts w:cs="Times New Roman" w:ascii="Times New Roman" w:hAnsi="Times New Roman"/>
          <w:sz w:val="24"/>
          <w:szCs w:val="24"/>
        </w:rPr>
        <w:t>финансово-бюджетного отдела Администрации муниципального образования «</w:t>
      </w:r>
      <w:r>
        <w:rPr>
          <w:rFonts w:cs="Times New Roman" w:ascii="Times New Roman" w:hAnsi="Times New Roman"/>
          <w:sz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 xml:space="preserve">финансово-бюджетного отдела Администрации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им внутреннего финансового аудита, иной информации об имеющихся нарушениях бюджетного законодательства Российской Федерации и недостатках в сфере бюджетных правоотношений, их причинах и услов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4. По каждому бюджетному риску операции определяется уровень бюджетного риска операции по критери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вероятность" - ожидание наступления события, негативно влияющего на выполнение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последствия" - размер возможного наносимого ущерба, снижение оценки качества финансового менеджмента, осуществляемого Администрацией муниципального образования, существенность налагаемых санкций за допущенное нарушение бюджетного законодательства Российской Федерации, снижение результативности (экономности)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о критерию "вероятность" осуществляется на основе анализа информации о следующих причинах бюджетных риско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сть положений правовых актов Администрации  муниципального образования, а также иных актов, распоряжений (указаний) и поручений, регламентирующих выполнение внутренних бюджетных процедур, их несоответствие нормативным правовым актам, регулирующим бюджетные правоотношения, на момент совершения оп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ый период обновления средств автоматизации подготовки докумен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е качество содержания и (или) несвоевременность представления документов, представляемых должностным лицом финансового органа, осуществляющим внутренние бюджетные процедуры, необходимых для проведения операц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онфликта интересов у должностного лица финансового органа, осуществляющего внутренние бюджетные процедур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эффективность средств автоматизации подготовки документа, необходимого для выполнения внутренней бюджетной процеду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5. В соответствии с Таблицей оценок уровня бюджетного риска операции (далее - Таблица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им  Правилам) оценка уровня бюджетных рисков операций определяется на пересечении значений критерия "вероятность" и критерия "последствия"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6. В карту внутреннего финансового контроля включаются операции с уровнем риска "средний", "высокий", "очень высокий"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7. Актуализация карты внутреннего финансового контроля осуществляется путем утверждения карты внутреннего финансового контроля в новой редакции в соответствии с настоящими Правилами в срок не позднее пяти рабочих дней с даты принятия решени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8. Изменения при смене должностного лица финансового органа, ответственного за выполнение контрольных действий, а также связанные с увольнением (приемом на работу) специалистов, участвующих в осуществлении внутреннего финансового контроля, вносятся в карту внутреннего финансового контроля по мере необходимости, но не позднее пяти рабочих дней после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9. Перечень и карты внутреннего финансового контроля составляются на бумажных носителях или, при наличии технических возможностей, на машинных носителях информации - в форме электронного документа с использованием электронной подписи (далее - электронные документы) с обязательным изготовлением копий электронных документов на бумажных носител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Ответственность за организацию внутреннего финансового контроля несет гла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Внутренний финансовый контроль осуществляется с соблюдением периодичности, методов, форм контроля, видов контрольных действий и способов их проведениях, указанных в картах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и осуществлении внутреннего финансового контроля используются следующие методы внутреннего финансового контроля: самоконтроль, контроль по уровню подчиненности, смежный контрол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Самоконтроль осуществляется сплошным способом должностным лицом финансового органа путем проведения проверки каждой выполняемой им операции на соответствие нормативным правовым актам Российской Федерации и муниципального образования, регулирующим бюджетные правоотношения, внутренним стандартам и процедур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онтроль по уровню подчиненности осуществляется сплошным и (или) выборочным способом главой муниципального образования путем подтверждения (согласования) операций (действий по формированию документов, необходимых для выполнения внутренних бюджетных процедур), осуществляемых подчиненным должностным лицом финансового орг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Смежный контроль осуществляется сплошным и (или) выборочным способом главой муниципального образования путем согласования (подтверждения) операций (действий по формированию документов, необходимых для выполнения внутренних бюджетных процедур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Ведение </w:t>
      </w:r>
      <w:hyperlink w:anchor="Par26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гистра (журнал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утреннего финансового контроля, форма которых приведена в Приложении 4 к настоящим Правилам, осуществляется, ответственным за выполнение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регистра (журнала) внутреннего финансового контроля осуществляется путем регулярного занесения уполномоченным лицом записей в его непосредственно после проведения соответствующих контрольных действ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Регистр (журнал) внутреннего финансового контроля подлежат учету и хранению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1.  Ведение, учет и хранение регистров (журналов) внутреннего финансового контроля (далее - регистры)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финансово-бюджетным отделом Администрац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лжностных лиц, ответственных за ведение регистров,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2. Записи в регистре производятся по мере совершения контрольных действий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3. По каждой внутренней бюджетной процедуре, в отношении которой осуществляется внутренний финансовый контроль, в регистре указывае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контрольного действия (число, месяц, год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перации (действий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, а также фамилия и инициалы должностного лица финансового органа, ответственного за выполнение операции, которым является должностное лицо финансового органа, осуществляющего контрольные действия методом самоконтро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, а также фамилия и инициалы должностного лица финансового органа, осуществляющего контрольные действ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методов осуществления контрольных действий: самоконтроль, контроль по уровню подчиненности, смежный контрол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способов контроля: сплошной или выборочны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контрольного действия: выявленные (невыявленные) недостатки и (или) нарушения. В случае выявления недостатков (нарушений) описывается характер указанных недостатков (нарушен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ичинах рисков возникновения нарушений (недостатков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устранению нарушений (недостатков), причин их возникнов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и об устранении выявленных нарушений (недостатков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 Регистры хранятся в порядке, установленном законодательством об архивном деле в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лопроизводства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ы, составленные на машинных носителях информации в форме электронных документов (далее - электронные документы), хранятся в течение срока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лопроизводства в Администрации муниципального образования для хранения первичных учетных документов. В случае отсутствия возможности хранения на машинных носителях информации электронные документы хранятся исключительно на бумажных носител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ребований к хранению регистров осуществляется лицом, ответственным за их формирование, до момента их с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Информация о результатах внутреннего финансового контроля направляется к главе муниципального образования в течении 3 дней с момента ее поступления должностному лицу финансового орг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По итогам рассмотрения результатов внутреннего финансового контроля главой муниципального образования принимается решения с указанием сроков их выполнения, направлен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Администрации муниципаль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менение внутренних стандартов и процеду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странение конфликта интересов у должностного лица финансового органа, осуществляющих внутренние бюджетные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служебных проверок и применение материальной и (или) дисциплинарной ответственности к виновному должностному лицу финансового орга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едение эффективной кадровой политик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</w:t>
      </w:r>
      <w:r>
        <w:rPr>
          <w:rFonts w:cs="Times New Roman" w:ascii="Times New Roman" w:hAnsi="Times New Roman"/>
          <w:i/>
          <w:sz w:val="24"/>
          <w:szCs w:val="24"/>
        </w:rPr>
        <w:t>финансово-бюджетного отдел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 отчетах внутреннего финансового аудит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ных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 устанавливается в соответствии с Формой </w:t>
      </w:r>
      <w:hyperlink w:anchor="Par3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внутреннего финансового контроля согласно Приложению 5 к настоящим Правил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составляется за полугодие и за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каждое полугодие не позднее 30 числа месяца, следующего за отчетным периодом, направляется к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по результатам внутреннего финансового контрол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, информация о таких нарушениях и подтверждающие документы направляются в правоохранительные органы в течение трех рабочих дней с даты выявления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нутреннего финансового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Внутренний финансовый аудит осуществляется уполномоченным должностным лицом Администрации муниципального образования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Целями внутреннего финансового аудита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едложений о повышении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Объектами внутреннего финансового аудита являются структурные подразделения главного администратора бюджетных средств, администратора бюджетных средств и получатели средств местного бюджета (далее - объекты аудит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муниципального образования (далее - план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, администратора бюджетных средств в целях составления и рассмотрения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Аудиторские проверки подразде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ездные проверки, которые проводятся по месту нахождения объектов ауди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Должностное лицо субъекта внутреннего финансового аудита при проведении аудиторских проверок имеет право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ь независимых экспер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направления и исполнения указанного запрос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Субъект внутреннего финансового аудита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 главу муниципального образовани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Ответственность за организацию внутреннего финансового аудита несет гла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 Главный администратор бюджетных средств, администратор бюджетных средств  обязан предоставлять запрашиваемую информацию и документы в целях проведения анализа осуществ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 Составление, утверждение, ведение плана, а также внесение в него изменений осуществляется в порядке, установленном главой муниципального образования 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7. При планировании аудиторских проверок (составлении плана и программы аудиторской проверки) учитыва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бюджетных средств, администратора бюджетных средств в случае неправомерного исполнения этих операц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оведения аудиторских проверок в установленные сро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зерва времени для выполнения внеплановых аудиторских провер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в текущем и (или) отчетном финансовом году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>финансово-бюджетным отделом Администрации муниципаль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финансово-хозяйственной деятельности объектов ауди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9. План составляется и утверждается до начала очередного финансового года, не позднее 15 ноября текущего года. В план могут вноситься изменения путем его актуализации (составления измененного план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Аудиторская проверка назначается решением главы муниципального образования на основании программы аудиторской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1. Программа аудиторской проверки должна содерж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у аудиторской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ов ауди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 В ходе аудиторской проверки проводится исследов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ости выполнения внутренних бюджетных процедур и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ой отчет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3. Аудиторская проверка проводится путем выпол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чета, представляющего собой проверку точности арифметических расчетов, произведенных объектом ауди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4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5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говоров, соглашений, протоколов, первичной учетной документации, документов бюджетного учета и бюджетной отчетности, изученных в ходе аудиторской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обращений, направленных </w:t>
      </w:r>
      <w:r>
        <w:rPr>
          <w:rFonts w:cs="Times New Roman" w:ascii="Times New Roman" w:hAnsi="Times New Roman"/>
          <w:sz w:val="24"/>
          <w:szCs w:val="24"/>
        </w:rPr>
        <w:t>финансово-бюджетному отдел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, экспертам и (или) третьим лицам в ходе аудиторской проверки, и полученные от них свед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аудиторской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 Предельные сроки проведения аудиторских проверок, основания для их приостановления и продления устанавливаю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7. Результаты аудиторской проверки оформляются актом аудиторской проверки, который подписывается аудитором и вручается ими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8. Формирование, направление и сроки рассмотрения акта аудиторской проверки объектом аудита осуществляются в порядке, устанавливаемом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9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0. Отчет о результатах аудиторской проверки с приложением акта аудиторской проверки направляется главе муниципального образования. По результатам рассмотрения указанного отчета глава муниципального образования  вправе принять одно или несколько из решен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аправлении материалов в правоохранительные органы в случае наличи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. Указанные материалы направляются в течение трех рабочих дней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1. Субъекты внутреннего финансового аудита обеспечивают составление полугодовой и годовой отчетности о результатах осуществ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годовая и годовая отчетность о результатах осуществления внутреннего финансового аудита не позднее 30 числа месяца, следующего за отчетным периодом, направляется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2.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бюджетных средств, администратора 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 и процедур, а также к повышению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3. Порядок составления и представления отчета о результатах аудиторской проверки и отчетности о результатах осуществления внутреннего финансового аудит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rPr/>
      </w:pPr>
      <w:bookmarkStart w:id="1" w:name="Par19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ы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</w:t>
      </w:r>
      <w:r>
        <w:rPr>
          <w:rFonts w:cs="Times New Roman" w:ascii="Times New Roman" w:hAnsi="Times New Roman"/>
          <w:sz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а внутреннего финансового контроля н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b/>
          <w:sz w:val="24"/>
        </w:rPr>
        <w:t>Поселок Амдер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4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701"/>
        <w:gridCol w:w="1417"/>
        <w:gridCol w:w="1871"/>
        <w:gridCol w:w="1134"/>
        <w:gridCol w:w="1247"/>
        <w:gridCol w:w="1984"/>
        <w:gridCol w:w="175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процесса, составляющего внутреннюю бюджетную процеду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рок выполнения опер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ериодичность контроля</w:t>
            </w:r>
          </w:p>
        </w:tc>
      </w:tr>
      <w:tr>
        <w:trPr>
          <w:trHeight w:val="99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тод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ид контрольных действий/Способ проведения контрольных действи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ирование перечня операц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ействий по формированию документов, необходимых для выполнения внутренней бюджетной процедур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целях включения в карту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7"/>
        <w:gridCol w:w="1644"/>
        <w:gridCol w:w="1134"/>
        <w:gridCol w:w="1134"/>
        <w:gridCol w:w="1416"/>
        <w:gridCol w:w="1134"/>
        <w:gridCol w:w="1361"/>
        <w:gridCol w:w="141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цес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перац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бюджетного ри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Оценка уровня бюджетного риска операции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Включить операцию в карту внутреннего финансового контроля (да/нет)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ложения по применению контрольных действий в отношении опера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то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пособ проведения контро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ериодичность осуществления контро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Оценка уровня бюджетного риска оп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Таблице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Par165"/>
      <w:bookmarkStart w:id="3" w:name="Par165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Таблиц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ок уровня бюджетного риска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531"/>
        <w:gridCol w:w="1587"/>
        <w:gridCol w:w="1701"/>
        <w:gridCol w:w="1757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Уровень бюджетного риска операции по критерию "вероятность" (в %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Уровень бюджетного риска операции по критерию "последствия"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низ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высо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чень высоки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ценка уровня бюджетного риска опер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% до 2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% до 4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% до 6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1% до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. В карту внутреннего финансового контроля включаются операции с оценкой уровня бюджетного риска "средняя", "высокая", "очень высок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 (журнала)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 (журнал) внутреннего финансового контроля з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b/>
          <w:sz w:val="24"/>
        </w:rPr>
        <w:t>Поселок Амдер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1701"/>
        <w:gridCol w:w="1871"/>
        <w:gridCol w:w="1814"/>
        <w:gridCol w:w="1559"/>
        <w:gridCol w:w="1701"/>
        <w:gridCol w:w="1843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зультаты контроль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ведения о причинах возникновения недостатков (нару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ры по устранению недостатков (нарушений), причин их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тметка об устра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журнале прошито и пронумеровано ________ 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32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Форма от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внутреннего финансового контроля за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I полугодие 20__ года, 20__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2700"/>
        <w:gridCol w:w="378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внутренних бюджетных процедур и составляющих опе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иды выявленных нарушений (недостат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нятые меры по устранению нарушений (недостатков), причин их возникнов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влечение к дисциплинарной ответственности виновных должностных ли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Cs w:val="24"/>
          <w:lang w:eastAsia="ru-RU"/>
        </w:rPr>
        <w:t xml:space="preserve">&lt;1&gt; Оценка уровня бюджетного риска операции в соответствии с </w:t>
      </w:r>
      <w:hyperlink w:anchor="Par165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Таблицей</w:t>
        </w:r>
      </w:hyperlink>
      <w:r>
        <w:rPr>
          <w:rFonts w:cs="Times New Roman" w:ascii="Times New Roman" w:hAnsi="Times New Roman"/>
          <w:szCs w:val="24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  <w:lang w:eastAsia="ru-RU"/>
        </w:rPr>
      </w:pPr>
      <w:bookmarkStart w:id="6" w:name="Par145"/>
      <w:bookmarkEnd w:id="6"/>
      <w:r>
        <w:rPr>
          <w:rFonts w:cs="Times New Roman" w:ascii="Times New Roman" w:hAnsi="Times New Roman"/>
          <w:szCs w:val="24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F09D461F45BBC26A52E0B97F99488CC2B6E05C9319C98A3E46AFFF0A4E9FCD6227E89E5C0G918G" TargetMode="External"/><Relationship Id="rId3" Type="http://schemas.openxmlformats.org/officeDocument/2006/relationships/hyperlink" Target="consultantplus://offline/ref=39784AEC92476B25E301D627E2D99A48C3B6FBD15753E9792A91EE070D5961B6AB829F3E1FC363C01CC9E1mBPCI" TargetMode="External"/><Relationship Id="rId4" Type="http://schemas.openxmlformats.org/officeDocument/2006/relationships/hyperlink" Target="consultantplus://offline/ref=F503ADC9B286F5CF3AD76F41C19D3F685B6CE4A5BE857389244C027A3DD087295B6BA3615BA750CBiDT4L" TargetMode="External"/><Relationship Id="rId5" Type="http://schemas.openxmlformats.org/officeDocument/2006/relationships/hyperlink" Target="consultantplus://offline/ref=F503ADC9B286F5CF3AD76F41C19D3F685B6CE4A5BE857389244C027A3DD087295B6BA3615BA751C1iDTEL" TargetMode="External"/><Relationship Id="rId6" Type="http://schemas.openxmlformats.org/officeDocument/2006/relationships/hyperlink" Target="consultantplus://offline/ref=C9E7374AA1332C6CF9FF0059DC9BC42D7D0D4199E80B8D4E87A0DE0B00BB799C5D03392EBA0EEF22JBsDL" TargetMode="External"/><Relationship Id="rId7" Type="http://schemas.openxmlformats.org/officeDocument/2006/relationships/hyperlink" Target="consultantplus://offline/ref=C9E7374AA1332C6CF9FF0059DC9BC42D7D0D4199E80B8D4E87A0DE0B00BB799C5D03392EBA0EEF22JBsDL" TargetMode="External"/><Relationship Id="rId8" Type="http://schemas.openxmlformats.org/officeDocument/2006/relationships/hyperlink" Target="consultantplus://offline/ref=A71EC549A380E061C4F8E28F26BA4118C499923F439A994056D74779150EFEF70C8348671207C74D1FjC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34:00Z</dcterms:created>
  <dc:creator>Ирина</dc:creator>
  <dc:description/>
  <cp:keywords/>
  <dc:language>en-US</dc:language>
  <cp:lastModifiedBy>sekret</cp:lastModifiedBy>
  <cp:lastPrinted>2018-08-06T16:28:00Z</cp:lastPrinted>
  <dcterms:modified xsi:type="dcterms:W3CDTF">2018-08-06T12:29:00Z</dcterms:modified>
  <cp:revision>97</cp:revision>
  <dc:subject/>
  <dc:title/>
</cp:coreProperties>
</file>